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WIADOMIENIE WÓJTA GMINY ŁĄ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grudnia 2014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2" w:hanging="0"/>
        <w:rPr/>
      </w:pPr>
      <w:r>
        <w:rPr/>
        <w:t>Zawiadomienie w sprawie wszczęcia postępowania administracyjnego dot. wydania decyzji                     o środowiskowych uwarunkowaniach dla przedsięwzięcia polegającego na budowie sieci kanalizacji sanitarnej w miejscowości Łąck ul. Długa i miejscowości Wola Łącka gminie Łąck. Organem właściwym do wydania niniejszej decyzji jest Wójt Gminy Łąck, organami właściwymi do wydania opinii jest Regionalny Dyrektor Ochrony Środowiska w Warszawie    i Państwowy Powiatowy Inspektor Sanitarny w Płocku. Z dokumentacją sprawy można zapoznać się w Urzędzie Gminy w Łącku ul. Gostynińska 2 pokój nr 15.</w:t>
      </w:r>
    </w:p>
    <w:p>
      <w:pPr>
        <w:pStyle w:val="TextBody"/>
        <w:spacing w:lineRule="auto" w:line="360"/>
        <w:ind w:right="-2" w:hanging="0"/>
        <w:rPr/>
      </w:pPr>
      <w:r>
        <w:rPr/>
        <w:t>Na podstawie art. 33 ust. 1 pkt. 5,7 ustawy z dnia 3 października 2008 r. o udostępnianiu informacji o środowisku i jego ochronie, udziale społeczeństwa w ochronie środowiska oraz  o ocenach oddziaływania na środowisko (Dz. U. 2008 r. Nr 199 poz. 1227 z późn. zm.)                 w związku z art. 49 ustawy z dnia  14 czerwca 1960 r. Kodeks postępowania administracyjnego (Dz. U. z 2013 poz. 267 z późn. zm.) zawiadamiam o możliwości składania uwag i wniosków w podmiocie niniejszego postępowania w formie pisemnej                       i ustnie do protokołu wskazując jednocześnie 21- dniowy termin ich składania.</w:t>
      </w:r>
    </w:p>
    <w:p>
      <w:pPr>
        <w:pStyle w:val="Normal"/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>Uwagi i wnioski należy składać w Urzędzie Gminy Łąck ul. Gostynińska 2 w godz. pracy Urzędu w Referacie Rozwoju i Inwestycji. Uwagi i wnioski zostaną rozpatrzone przez Wójta Gminy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18"/>
        </w:rPr>
        <w:t xml:space="preserve">Niniejsze obwieszczenie zostało zamieszczone w Biuletynie Informacji Publicznej Urzędu Gminy w Łącku </w:t>
      </w:r>
      <w:hyperlink r:id="rId2">
        <w:r>
          <w:rPr>
            <w:rStyle w:val="InternetLink"/>
            <w:sz w:val="18"/>
          </w:rPr>
          <w:t>www.lack.bipgminy.pl</w:t>
        </w:r>
      </w:hyperlink>
      <w:r>
        <w:rPr>
          <w:sz w:val="18"/>
        </w:rPr>
        <w:t>, na tablicy ogłoszeń w siedzibie Urzędu Gminy w Łącku, na tablicy ogłoszeń Sołtysa wsi Łąck               i Sołtysa wsi Wola Łącka.</w:t>
      </w:r>
    </w:p>
    <w:p>
      <w:pPr>
        <w:pStyle w:val="Normal"/>
        <w:spacing w:lineRule="auto" w:line="360"/>
        <w:ind w:right="-2" w:hanging="0"/>
        <w:jc w:val="both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spacing w:lineRule="auto" w:line="360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right"/>
        <w:rPr>
          <w:bCs/>
          <w:sz w:val="24"/>
        </w:rPr>
      </w:pPr>
      <w:r>
        <w:rPr>
          <w:bCs/>
          <w:sz w:val="24"/>
        </w:rPr>
        <w:t>WÓJT GMINY ŁĄCK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sz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</w:rPr>
        <w:t xml:space="preserve">Zbigniew Białecki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.bipgmi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7:00Z</dcterms:created>
  <dc:creator>UG Lack</dc:creator>
  <dc:description/>
  <cp:keywords/>
  <dc:language>en-US</dc:language>
  <cp:lastModifiedBy>user</cp:lastModifiedBy>
  <cp:lastPrinted>2014-12-11T10:06:00Z</cp:lastPrinted>
  <dcterms:modified xsi:type="dcterms:W3CDTF">2014-12-11T12:31:00Z</dcterms:modified>
  <cp:revision>6</cp:revision>
  <dc:subject/>
  <dc:title>ZAWIADOMIENIE WÓJTA GMINY ŁĄCK</dc:title>
</cp:coreProperties>
</file>