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/>
      </w:pPr>
      <w:r>
        <w:rPr/>
        <w:t>ZARZĄDZENIE NR  118 /2020</w:t>
      </w:r>
    </w:p>
    <w:p>
      <w:pPr>
        <w:pStyle w:val="Heading2"/>
        <w:numPr>
          <w:ilvl w:val="1"/>
          <w:numId w:val="2"/>
        </w:numPr>
        <w:rPr/>
      </w:pPr>
      <w:r>
        <w:rPr/>
        <w:t>Wójta Gminy Łą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9.11.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Times New Roman" w:ascii="Times New Roman" w:hAnsi="Times New Roman"/>
        </w:rPr>
        <w:t>w sprawie:</w:t>
        <w:tab/>
        <w:t>przeprowadzenia konsultacji projektu Programu współpracy Gminy Łąck na rok 2021 z organizacjami pozarządowymi oraz podmiotami wymienionymi w art. 3 ust. 3 ustawy z dnia 24 kwietnia 2003 r. o działalności pożytku publicznego  i o wolontaria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30 ust. 1 ustawy z dnia 8 marca 1990 r. o samorządzie gminnym o 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j. Dz. U. z 2020 r. poz. 713; zm.: Dz. U. z 2020 r. poz. 1378.) </w:t>
      </w:r>
      <w:r>
        <w:rPr>
          <w:rFonts w:cs="Times New Roman" w:ascii="Times New Roman" w:hAnsi="Times New Roman"/>
          <w:sz w:val="24"/>
          <w:szCs w:val="24"/>
        </w:rPr>
        <w:t>oraz z art. 5a.ust 1 ustawy z dnia 24 kwietnia 2003 r. o działalności pożytku publicznego i o wolontaria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j. Dz. U. z 2020 r. poz. 1057) </w:t>
      </w:r>
      <w:r>
        <w:rPr>
          <w:rFonts w:cs="Times New Roman" w:ascii="Times New Roman" w:hAnsi="Times New Roman"/>
        </w:rPr>
        <w:t>oraz Uchwały Nr VIII/74/2011 Rady Gminy w Łącku z dnia 30 grudnia 2011r. zarządzam,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Przeprowadzić konsultacje projektu Programu współpracy Gminy Łąck na rok 2021  z organizacjami pozarządowymi oraz podmiotami wymienionymi w art. 3 ust. 3 ustawy z dnia 24 kwietnia 2003 r. o działalności pożytku publicznego i o wolontariac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nsultacje zostaną przeprowadzone w formie pisemnej za pomocą formularza konsultacyjnego  stanowiącego załącznik do zarządzenia  o którym mowa w § 1 uchwały Nr VIII/74/2011 Rady Gminy w Łącku w sprawie określenia szczegółowego sposobu konsultowania z organizacjami pozarządowymi i podmiotami wymienionymi w art. 3 ust. 3 ustawy o działalności pożytku publicznego i o wolontariacie projektów aktów prawa miejscowego   w dziedzinach dotyczących działalności statutowej tych organiz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odbędą się do dnia  23 listopada 2020r. roku w formie pisemnej i elektronicznej za pomocą formularza konsultacyjnego stanowiącego załącznik do zarządzeni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Termin zakończenia konsultacji 23 listopada 2020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głoszenie o konsultacjach zostanie zamieszczone na stronie internetowej gminy oraz  w Biuletynie Informacji Publicznej i na tablicy ogłoszeń w Urzędzie Gmin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współpracy Gminy Łąck  na rok 2021 z organizacjami pozarządowymi oraz podmiotami wymienionymi w art. 3 ust. 3 ustawy z dnia 24 kwietnia 2003 r. o działalności pożytku publicznego i o wolontariacie dostępny jest w Biuletynie Informacji Publicznej Gminy, na stronię internetowej Urzędu Gminy oraz na tablicy ogłoszeń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powiedzialny za przeprowadzenie konsultacji jest Sekretarz Gminy Łąc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ójt Gminy Łąck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/-/ Zbigniew Białecki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2:00Z</dcterms:created>
  <dc:creator>Administrator</dc:creator>
  <dc:description/>
  <cp:keywords/>
  <dc:language>en-US</dc:language>
  <cp:lastModifiedBy>Administrator</cp:lastModifiedBy>
  <cp:lastPrinted>2020-11-13T13:22:00Z</cp:lastPrinted>
  <dcterms:modified xsi:type="dcterms:W3CDTF">2020-11-13T13:32:00Z</dcterms:modified>
  <cp:revision>2</cp:revision>
  <dc:subject/>
  <dc:title/>
</cp:coreProperties>
</file>