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9 do SWZ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SKIEROWANYCH DO REALIZACJI PRTZEDMIOTU ZAMÓWIE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przetargu przeprowadzonego w trybie podstawowy na realizację zamówienia pn.: 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„Przebudowa drogi gminnej nr 290715W Koszelówka - Zofiówka”,  </w:t>
      </w:r>
      <w:r>
        <w:rPr>
          <w:rFonts w:cs="Times New Roman" w:ascii="Times New Roman" w:hAnsi="Times New Roman"/>
          <w:bCs/>
        </w:rPr>
        <w:t>przedkładam wykaz osób skierowanych do realizacji zamówienia posiadających kwalifikacje i doświadczen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3" w:type="dxa"/>
        <w:jc w:val="left"/>
        <w:tblInd w:w="-4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27"/>
        <w:gridCol w:w="1683"/>
        <w:gridCol w:w="1450"/>
        <w:gridCol w:w="1433"/>
        <w:gridCol w:w="1450"/>
        <w:gridCol w:w="1800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 zawodowe, posiadane uprawnienia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czynności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 osobą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soby wskazane w powyższej tabeli będą uczestniczyć w wykonywaniu zamówienia oraz posiadają wymagane uprawnienia, kwalifikacje i doświadczenie niezbędne </w:t>
        <w:br/>
        <w:t>do realizacji zamówienia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…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81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96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03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17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2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1:00Z</dcterms:created>
  <dc:creator>it inntec</dc:creator>
  <dc:description/>
  <dc:language>en-US</dc:language>
  <cp:lastModifiedBy>Malwina Bąbrych Domżalska</cp:lastModifiedBy>
  <dcterms:modified xsi:type="dcterms:W3CDTF">2022-06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