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Załącznik nr 9 do SWZ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DOSTAW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1. Nazwa Wykonawcy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3"/>
        <w:gridCol w:w="5993"/>
      </w:tblGrid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łna nazwa firmy/imię </w:t>
              <w:br/>
              <w:t>i nazwisko Wykonawcy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mię i nazwisko osoby </w:t>
              <w:br/>
              <w:t>do kontaktu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Wykonawcy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on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P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tel./fax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e-mail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prawnieni przedstawiciele Wykonawcy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360"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rzystępując do przetargu nieograniczonego na realizację zamówienia pn.: </w:t>
      </w:r>
      <w:r>
        <w:rPr>
          <w:rFonts w:cs="Times New Roman" w:ascii="Times New Roman" w:hAnsi="Times New Roman"/>
          <w:b/>
          <w:bCs/>
          <w:color w:val="000000"/>
        </w:rPr>
        <w:t xml:space="preserve">„Dostawa sprzętu komputerowego w ramach projektu: „Wsparcie dzieci z rodzin pegeerowskich </w:t>
        <w:br/>
        <w:t>w rozwoju cyfrowym – Granty PPGR”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 xml:space="preserve">przedkładam wykaz dostaw, </w:t>
        <w:br/>
      </w:r>
      <w:r>
        <w:rPr>
          <w:rFonts w:eastAsia="SimSun;宋体" w:cs="Times New Roman" w:ascii="Times New Roman" w:hAnsi="Times New Roman"/>
          <w:bCs/>
          <w:color w:val="000000"/>
          <w:kern w:val="2"/>
          <w:lang w:eastAsia="hi-IN" w:bidi="hi-IN"/>
        </w:rPr>
        <w:t xml:space="preserve">w okresie ostatnich 3 lat przed upływem terminu składania ofert, a jeżeli okres prowadzenia działalności jest krótszy – w tym okresie – wykonał należycie i prawidłowo minimum dwie dostawy sprzętu komputerowego, w tym laptopy - na kwotę minimum 250 000,00 złotych brutto każda </w:t>
      </w:r>
      <w:r>
        <w:rPr>
          <w:rFonts w:cs="Times New Roman" w:ascii="Times New Roman" w:hAnsi="Times New Roman"/>
          <w:bCs/>
          <w:color w:val="000000"/>
        </w:rPr>
        <w:t xml:space="preserve">potwierdzającą spełnienie warunku określonego w Rozdziale 14 SWZ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028"/>
        <w:gridCol w:w="2352"/>
        <w:gridCol w:w="2895"/>
        <w:gridCol w:w="2081"/>
      </w:tblGrid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wykonanych dostaw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as</w:t>
            </w:r>
          </w:p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m-c/rok - do m-c/rok) oraz miejsce realizacj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 na rzecz którego roboty zostały wykonane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ind w:lef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521334857"/>
      <w:bookmarkStart w:id="1" w:name="_Hlk521334857"/>
      <w:bookmarkEnd w:id="1"/>
    </w:p>
    <w:p>
      <w:pPr>
        <w:pStyle w:val="Standard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 wykazu dołączam *dokumenty (dowody) poświadczające, że dostawy zostały wykonane lub są wykonywane należycie w ilości …. szt.: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., dnia ……………………</w:t>
      </w:r>
    </w:p>
    <w:p>
      <w:pPr>
        <w:pStyle w:val="Akapitzlist"/>
        <w:widowControl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/>
        </w:rPr>
        <w:t xml:space="preserve">        </w:t>
      </w:r>
      <w:r>
        <w:rPr>
          <w:rFonts w:cs="Times New Roman" w:ascii="Times New Roman" w:hAnsi="Times New Roman"/>
          <w:bCs/>
          <w:i/>
        </w:rPr>
        <w:t>(miejscowość)</w:t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….....................................................</w:t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pis Wykonawcy lub Pełnomocnika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bookmarkStart w:id="2" w:name="_Hlk521334857"/>
      <w:bookmarkStart w:id="3" w:name="_Hlk521334857"/>
      <w:bookmarkEnd w:id="3"/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Dowodami, o których mowa powyżej są:</w:t>
      </w:r>
    </w:p>
    <w:p>
      <w:pPr>
        <w:pStyle w:val="Standard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erencje lub inne dokumenty wystawione przez podmiot, na rzecz którego usługi były wykonywane,  </w:t>
        <w:br/>
        <w:t>a w przypadku świadczeń okresowych lub ciągłych są wykonywane;</w:t>
      </w:r>
    </w:p>
    <w:p>
      <w:pPr>
        <w:pStyle w:val="Standard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Wykonawcy, jeżeli z uzasadnionych przyczyn o obiektywnym charakterze Wykonawca </w:t>
        <w:br/>
        <w:t>nie jest w stanie uzyskać poświadczenia, o którym mowa w punkcie powyżej;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gdy usługi wskazane w wykazie, o którym mowa powyżej, zostały wcześniej wykonane </w:t>
        <w:br/>
        <w:t>na rzecz Gminy Łąck, Wykonawca nie ma obowiązku przedkładania dowodów, o których mowa  powyżej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Liberation Serif;Times New Roman" w:hAnsi="Liberation Serif;Times New Roman" w:eastAsia="NSimSun" w:cs="Mangal"/>
        <w:kern w:val="2"/>
        <w:sz w:val="24"/>
        <w:szCs w:val="21"/>
        <w:lang w:eastAsia="hi-IN" w:bidi="hi-IN"/>
      </w:rPr>
    </w:pPr>
    <w:r>
      <w:rPr>
        <w:rFonts w:eastAsia="NSimSun" w:cs="Mangal" w:ascii="Liberation Serif;Times New Roman" w:hAnsi="Liberation Serif;Times New Roman"/>
        <w:kern w:val="2"/>
        <w:sz w:val="24"/>
        <w:szCs w:val="21"/>
        <w:lang w:val="en-US" w:eastAsia="en-US"/>
      </w:rPr>
      <w:drawing>
        <wp:inline distT="0" distB="0" distL="0" distR="0">
          <wp:extent cx="466661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666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iberation Serif;Times New Roman" w:hAnsi="Liberation Serif;Times New Roman" w:eastAsia="NSimSun" w:cs="Mangal"/>
        <w:kern w:val="2"/>
        <w:sz w:val="24"/>
        <w:szCs w:val="21"/>
        <w:lang w:eastAsia="hi-IN" w:bidi="hi-IN"/>
      </w:rPr>
    </w:pPr>
    <w:r>
      <w:rPr>
        <w:rFonts w:eastAsia="NSimSun" w:cs="Mangal" w:ascii="Liberation Serif;Times New Roman" w:hAnsi="Liberation Serif;Times New Roman"/>
        <w:kern w:val="2"/>
        <w:sz w:val="24"/>
        <w:szCs w:val="21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7:00Z</dcterms:created>
  <dc:creator>it inntec</dc:creator>
  <dc:description/>
  <cp:keywords/>
  <dc:language>en-US</dc:language>
  <cp:lastModifiedBy>Malwina Bąbrych Domżalska</cp:lastModifiedBy>
  <cp:lastPrinted>2021-09-03T11:01:00Z</cp:lastPrinted>
  <dcterms:modified xsi:type="dcterms:W3CDTF">2022-06-2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