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  <w:t xml:space="preserve">ZOBOWIĄZANIE PODMIIOTU DO ODDANIA DO DYSPOZYCJI WYKONAWCY NIEZBĘDNYCH ZASOBÓW NA POTRZEBY </w:t>
        <w:br/>
        <w:t>REALIZACJI ZAMÓWIENIA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  <w:t>w trybie art. 118 ustawy Prawo zamówień publicznych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color w:val="00000A"/>
        </w:rPr>
      </w:pPr>
      <w:r>
        <w:rPr>
          <w:rFonts w:cs="Verdana" w:ascii="Verdana" w:hAnsi="Verdana"/>
          <w:b/>
          <w:bCs/>
          <w:color w:val="00000A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color w:val="00000A"/>
        </w:rPr>
        <w:t>Nazwa Podmiotu składające oświadczenie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2"/>
        <w:gridCol w:w="6155"/>
      </w:tblGrid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Pełna nazwa firmy/imię </w:t>
              <w:br/>
              <w:t>i nazwisko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A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color w:val="00000A"/>
        </w:rPr>
        <w:t>„Dostawa energii elektrycznej dla potrzeb Gminy Łąck i jednostek organizacyjnych Gminy Łąck”</w:t>
      </w:r>
      <w:r>
        <w:rPr>
          <w:rFonts w:cs="Verdana" w:ascii="Verdana" w:hAnsi="Verdana"/>
          <w:color w:val="00000A"/>
        </w:rPr>
        <w:t xml:space="preserve"> prowadzonego przez Gminę Łąck oświadczam, co następuje: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/y, że w prowadzonym postepowaniu o udzielenie zamówienia publicznego dla zadania pn.: „Dostawa energii elektrycznej dla potrzeb Gminy Łąck i jednostek organizacyjnych Gminy Łąck” stosowanie do art. 118 ustawy z dnia 11 września 2019 r. – Prawo zamówień publicznych zobowiązuję/emy się w celu potwierdzenia spełnienia warunków udziału </w:t>
        <w:br/>
        <w:t>w postępowaniu udostępnić swoje zasoby Wykonawcy 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nazwa i adres Wykonawcy składającego ofertę):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kres moich zasobów dostępnych Wykonawcy w celu potwierdzenia spełnienia warunków udziału w postępowaniu: ………………………………………………………………………………………………………………. 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zakres udostępnionych zasobów w celu potwierdzenia spełnienia warunku: doświadczenia, osoby skierowane do realizacji zamówienia, ubezpieczenia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res udostępnienia Wykonawcy mojego udziału przy wykonywaniu zamówienia publicznego: …………………………………………………………………….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faktyczny okres, przez który inny podmiot udostępni Wykonawcy swoje zasoby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sób udostępnienia Wykonawcy moich zasobów i wykorzystania </w:t>
        <w:br/>
        <w:t xml:space="preserve">ich przez Wykonawcę, przy wykonywaniu zamówienia publicznego: ………………………………………………………………………………………………………………. 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(np. umowa podwykonawstwa, umowa cywilno-prawna, umowa </w:t>
        <w:br/>
        <w:t>o współpracy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kres mojego udziału przy wykonywaniu zamówienia publicznego: ……………………………………………………………………………………………………………… 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faktyczny zakres udziału innego podmiotu).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enie innego podmiotu udostępniającego swoje zasoby </w:t>
        <w:br/>
        <w:t>w zakresie: wykształcenia, kwalifikacji zawodowych lub doświadczenia: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realizuję przedmiot zamówienia w zakresie w jakim udostępniłem swoje zasoby Wykonawcy w celu spełnienia warunków udziału w postepowaniu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</w:t>
      </w:r>
      <w:r>
        <w:rPr>
          <w:rFonts w:cs="Verdana" w:ascii="Verdana" w:hAnsi="Verdana"/>
          <w:sz w:val="24"/>
          <w:szCs w:val="24"/>
        </w:rPr>
        <w:t>..…...........................................................</w:t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pis osoby uprawnionej do składania oświadczenia woli </w:t>
        <w:br/>
        <w:t>w imieniu podmiotu oddającego do dyspozycji zasoby</w:t>
      </w:r>
    </w:p>
    <w:p>
      <w:pPr>
        <w:pStyle w:val="Standard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waga!</w:t>
      </w:r>
    </w:p>
    <w:p>
      <w:pPr>
        <w:pStyle w:val="Standard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korzystania z zasobów więcej niż jednej firmy, powyższe zobowiązanie jest drukiem do wielokrotnego wykorzyst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  <w:t>Załącznik nr 7 do SWZ</w:t>
    </w:r>
  </w:p>
  <w:p>
    <w:pPr>
      <w:pStyle w:val="Normal"/>
      <w:spacing w:before="0" w:after="160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2:00Z</dcterms:created>
  <dc:creator>it inntec</dc:creator>
  <dc:description/>
  <dc:language>en-US</dc:language>
  <cp:lastModifiedBy>Malwina Bąbrych Domżalska</cp:lastModifiedBy>
  <dcterms:modified xsi:type="dcterms:W3CDTF">2021-12-2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