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6 do SW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Times New Roman"/>
          <w:b/>
          <w:bCs/>
          <w:i/>
          <w:i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ZOBOWIĄZANIE PODMIIOTU DO ODDANIA DO DYSPOZYCJI WYKONAWCY NIEZBĘDNYCH ZASOBÓW NA POTRZEBY REALIZACJI ZAMÓWIENIA</w:t>
      </w:r>
    </w:p>
    <w:p>
      <w:pPr>
        <w:pStyle w:val="Default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trybie art. 118 ustawy Prawo zamówień publicznych</w:t>
      </w:r>
    </w:p>
    <w:p>
      <w:pPr>
        <w:pStyle w:val="Default"/>
        <w:spacing w:lineRule="auto" w:line="36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Nazwa Podmiotu składające oświadczenie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firmy/imię 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A"/>
          <w:sz w:val="22"/>
          <w:szCs w:val="22"/>
        </w:rPr>
        <w:t xml:space="preserve">Na potrzeby postępowania o udzielenie zamówienia publicznego pn.: </w:t>
      </w:r>
      <w:r>
        <w:rPr>
          <w:b/>
          <w:bCs/>
          <w:color w:val="00000A"/>
          <w:sz w:val="22"/>
          <w:szCs w:val="22"/>
        </w:rPr>
        <w:t>„Przebudowa drogi gminnej</w:t>
        <w:br/>
        <w:t>nr 290715W Koszelówka - Zofiówka”</w:t>
      </w:r>
      <w:r>
        <w:rPr>
          <w:color w:val="00000A"/>
          <w:sz w:val="22"/>
          <w:szCs w:val="22"/>
        </w:rPr>
        <w:t xml:space="preserve"> prowadzonego przez Gminę Łąck oświadczam, co następuje:</w:t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prowadzonym postępowaniu o udzielenie zamówienia publicznego </w:t>
        <w:br/>
        <w:t xml:space="preserve">dla zadania pn.: „Przebudowa drogi gminnej nr 290715W Koszelówka - Zofiówka” stosowanie </w:t>
        <w:br/>
        <w:t xml:space="preserve">do art. 118 ustawy z dnia 11 września 2019 r. – Prawo zamówień publicznych zobowiązuję się w celu potwierdzenia spełnienia warunków udziału w postępowaniu udostępnić swoje zasoby Wykonawcy ……………………………………………………………………………...…………………………… </w:t>
      </w:r>
      <w:r>
        <w:rPr>
          <w:rFonts w:cs="Times New Roman" w:ascii="Times New Roman" w:hAnsi="Times New Roman"/>
          <w:i/>
        </w:rPr>
        <w:t>(nazwa i adres Wykonawcy składającego ofertę)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kres moich zasobów dostępnych Wykonawcy w celu potwierdzenia spełnienia warunków udziału w postępowaniu: ……………………………………………………………………….. </w:t>
      </w:r>
      <w:r>
        <w:rPr>
          <w:rFonts w:cs="Times New Roman" w:ascii="Times New Roman" w:hAnsi="Times New Roman"/>
          <w:i/>
        </w:rPr>
        <w:t>(zakres udostępnionych zasobów w celu potwierdzenia spełnienia warunku: doświadczenia, osoby skierowane do realizacji zamówienia, ubezpieczenia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kres udostępnienia Wykonawcy mojego udziału przy wykonywaniu zamówienia publicznego: …………………………………………………………………………………………………... </w:t>
      </w:r>
      <w:r>
        <w:rPr>
          <w:rFonts w:cs="Times New Roman" w:ascii="Times New Roman" w:hAnsi="Times New Roman"/>
          <w:i/>
        </w:rPr>
        <w:t>(faktyczny okres, przez który inny podmiot udostępni Wykonawcy swoje zasoby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posób udostępnienia Wykonawcy moich zasobów i wykorzystania ich przez Wykonawcę,</w:t>
        <w:br/>
        <w:t xml:space="preserve"> przy wykonywaniu zamówienia publicznego: ………………………………………………… </w:t>
      </w:r>
      <w:r>
        <w:rPr>
          <w:rFonts w:cs="Times New Roman" w:ascii="Times New Roman" w:hAnsi="Times New Roman"/>
          <w:i/>
        </w:rPr>
        <w:t>(np. umowa podwykonawstwa, umowa cywilno-prawna, umowa o współpracy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kres mojego udziału przy wykonywaniu zamówienia publicznego: ………………………… </w:t>
      </w:r>
      <w:r>
        <w:rPr>
          <w:rFonts w:cs="Times New Roman" w:ascii="Times New Roman" w:hAnsi="Times New Roman"/>
          <w:i/>
        </w:rPr>
        <w:t>(faktyczny zakres udziału innego podmiotu)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innego podmiotu udostępniającego swoje zasoby w zakresie: wykształcenia, kwalifikacji zawodowych lub doświadczenia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ealizuję przedmiot zamówienia w zakresie w jakim udostępniłem swoje zasoby Wykonawcy w celu spełnienia warunków udziału w postępowaniu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!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rzystania z zasobów więcej niż jednej firmy, powyższe zobowiązanie jest drukiem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ielokrotnego wykorzystania.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..........................................................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uprawnionej do składania oświadczenia woli </w:t>
        <w:br/>
        <w:t>w imieniu podmiotu oddającego do dyspozycji zasoby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rPr>
        <w:rFonts w:ascii="Times New Roman" w:hAnsi="Times New Roman" w:eastAsia="Calibri" w:cs="Times New Roman"/>
        <w:kern w:val="0"/>
        <w:sz w:val="16"/>
        <w:szCs w:val="16"/>
      </w:rPr>
    </w:pPr>
    <w:r>
      <w:rPr>
        <w:rFonts w:eastAsia="Calibri"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7:00Z</dcterms:created>
  <dc:creator>it inntec</dc:creator>
  <dc:description/>
  <dc:language>en-US</dc:language>
  <cp:lastModifiedBy>Malwina Bąbrych Domżalska</cp:lastModifiedBy>
  <dcterms:modified xsi:type="dcterms:W3CDTF">2022-06-2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