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r sprawy: GZK.272.04.2020                                                                                        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,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  <w:t>telefon: ………………...</w:t>
      </w:r>
    </w:p>
    <w:p>
      <w:pPr>
        <w:pStyle w:val="Normal"/>
        <w:jc w:val="both"/>
        <w:rPr/>
      </w:pPr>
      <w:r>
        <w:rPr/>
        <w:t>fax: …………………….</w:t>
      </w:r>
    </w:p>
    <w:p>
      <w:pPr>
        <w:pStyle w:val="Normal"/>
        <w:jc w:val="both"/>
        <w:rPr/>
      </w:pPr>
      <w:r>
        <w:rPr/>
        <w:t>e-mail: …………………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Gmina Łąck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Gminny Zakład Komunalny w Łącku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ul. Brzozowa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09-520 Łą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  <w:t>W nawiązaniu do ogłoszenia o przetargu nieograniczonym opublikowany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  <w:t xml:space="preserve">pn. </w:t>
      </w:r>
      <w:r>
        <w:rPr>
          <w:b/>
        </w:rPr>
        <w:t xml:space="preserve">„ </w:t>
      </w:r>
      <w:r>
        <w:rPr>
          <w:rStyle w:val="StrongEmphasis"/>
        </w:rPr>
        <w:t>Dostawa paliwa pobieranego bezpośrednio na stacji paliw dla potrzeb samochodów służbowych         i urządzeń Gminy Łąck - Gminnego Zakładu Komunalnego w Łącku w 2021 r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godnie z parametrami zawartymi w SIWZ Rozdział IV – Opis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ferty, uwzględniająca wszystkie koszty Wykonawcy i przyznany stały opust (rabat), wynosi:</w:t>
      </w:r>
    </w:p>
    <w:p>
      <w:pPr>
        <w:pStyle w:val="Normal"/>
        <w:ind w:left="360" w:firstLine="348"/>
        <w:jc w:val="both"/>
        <w:rPr/>
      </w:pPr>
      <w:r>
        <w:rPr/>
        <w:t xml:space="preserve"> …………………</w:t>
      </w:r>
      <w:r>
        <w:rPr/>
        <w:t>.. zł netto + VAT …………………. zł = ………………….. zł brutto</w:t>
      </w:r>
    </w:p>
    <w:p>
      <w:pPr>
        <w:pStyle w:val="Normal"/>
        <w:ind w:left="360" w:hanging="0"/>
        <w:jc w:val="both"/>
        <w:rPr/>
      </w:pPr>
      <w:r>
        <w:rPr/>
        <w:tab/>
        <w:t>(słownie: ………………………………………………………………………………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czegółowa wycena ofer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6"/>
        <w:gridCol w:w="763"/>
        <w:gridCol w:w="1098"/>
        <w:gridCol w:w="816"/>
        <w:gridCol w:w="1128"/>
        <w:gridCol w:w="1485"/>
        <w:gridCol w:w="1375"/>
        <w:gridCol w:w="17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rtykuł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4x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ły opust(rabat) cenowy [%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pustu(rabatu) cenow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6x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 uwzględnieniem stałego opustu (rabatu) cenowego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6-8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Pb -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Pb -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mówienie zostanie zrealizowane zgodnie z SIWZ, Rozdział 5 – Termin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łatności – zapłata należności nastąpi zgodnie z zapisami zawartymi w § 3 wzor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okres 30 dni od daty wyznaczonego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zór umowy został przez naszą firmę zaakceptowany i zobowiązujemy się                w przypadku wyboru naszej oferty do zawarcia umowy na wymienionych warun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IWZ i zobowiązujemy się do stosowania i ścisłego przestrzegania określonych w niej waru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część zamówienia ……………….. zostanie/nie zostanie</w:t>
      </w:r>
      <w:r>
        <w:rPr>
          <w:vertAlign w:val="superscript"/>
        </w:rPr>
        <w:t>*)</w:t>
      </w:r>
      <w:r>
        <w:rPr/>
        <w:t>(określić część zamówienia)</w:t>
      </w:r>
    </w:p>
    <w:p>
      <w:pPr>
        <w:pStyle w:val="Normal"/>
        <w:ind w:left="360" w:firstLine="348"/>
        <w:jc w:val="both"/>
        <w:rPr/>
      </w:pPr>
      <w:r>
        <w:rPr/>
        <w:t>powierzona Podwykonawcy/Podwykonawcom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klauzulą informacyjną dotyczącą zasad przetwarzania danych osobowych w Gminnym Zakładzie Komunalnym w Łącku zawartą w treści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 dokumenty i oświadczenia wymienione w SIWZ, Rozdział 8 – Wykaz oświadczeń lub dokumentów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przygotowano zgodnie z zaleceniami zawartymi w SIWZ, Rozdział 12 – Opis sposobu przygotowy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ostała złożona na ……. strona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ieczęć i podpis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upoważnionego przedstawiciel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30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GZK</cp:lastModifiedBy>
  <cp:lastPrinted>1995-11-21T17:41:00Z</cp:lastPrinted>
  <dcterms:modified xsi:type="dcterms:W3CDTF">2020-12-11T12:46:00Z</dcterms:modified>
  <cp:revision>5</cp:revision>
  <dc:subject/>
  <dc:title>Nr sprawy: GZK</dc:title>
</cp:coreProperties>
</file>