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RI.271.2.2020                                        </w:t>
        <w:tab/>
        <w:t xml:space="preserve">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Ceny jednostkowe energii elektrycznej dla punktów poboru energii elektrycznej zgodnie ze Szczegółowym Opisem Przedmiotu Zamówienia stanowiącym załącznik nr 1 do SIWZ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etlenie uliczn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biekty i budynki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 Kalkulacja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681"/>
        <w:gridCol w:w="1001"/>
        <w:gridCol w:w="1369"/>
        <w:gridCol w:w="1607"/>
        <w:gridCol w:w="850"/>
        <w:gridCol w:w="1512"/>
        <w:gridCol w:w="2190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rubr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5,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iekty i budynki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 095,6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y w rubr. 4, 5, 7 i 8 powinny być podane z dokładnością do dwóch miejsc po przecinku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wka podatku od towarów i usług (VAT) w rubr. 6 powinna zostać podana zgodnie z obowiązującymi                    w dniu składania oferty przepisami pra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5:00Z</dcterms:created>
  <dc:creator>MS</dc:creator>
  <dc:description/>
  <cp:keywords/>
  <dc:language>en-US</dc:language>
  <cp:lastModifiedBy>Agnieszka</cp:lastModifiedBy>
  <dcterms:modified xsi:type="dcterms:W3CDTF">2020-10-23T12:24:00Z</dcterms:modified>
  <cp:revision>14</cp:revision>
  <dc:subject/>
  <dc:title>Załącznik nr 3 do SIWZ</dc:title>
</cp:coreProperties>
</file>