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sprawy: GZK.272.04.2020                                                          Załącznik nr 2 do SIWZ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Łąck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Zakład Komunalny w Łąc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, nazwisko, stanowisko/podstawa do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sz w:val="24"/>
          <w:szCs w:val="24"/>
        </w:rPr>
        <w:t>. „</w:t>
      </w:r>
      <w:r>
        <w:rPr>
          <w:rStyle w:val="Strong"/>
          <w:rFonts w:cs="Times New Roman" w:ascii="Times New Roman" w:hAnsi="Times New Roman"/>
          <w:sz w:val="24"/>
          <w:szCs w:val="24"/>
        </w:rPr>
        <w:t>Dostawa paliwa pobieranego bezpośrednio na stacji paliw dla potrzeb samochodów służbowych                i urządzeń Gminy Łąck - Gminnego Zakładu Komunalnego w Łącku w 2021 r.”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Gminny Zakład Komunalny w Łącku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rt. 24 ust. 5 pkt 1, 2, 4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.            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pełnić jeśli dotyc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 pkt 1, 2,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nia …………………. r.              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pełnić jeś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ZK</dc:creator>
  <dc:description/>
  <cp:keywords/>
  <dc:language>en-US</dc:language>
  <cp:lastModifiedBy>GZK</cp:lastModifiedBy>
  <cp:lastPrinted>1995-11-21T17:41:00Z</cp:lastPrinted>
  <dcterms:modified xsi:type="dcterms:W3CDTF">2020-12-11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