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ormularz oferty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Wykonawcy.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firmy/imię i nazwisko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do kontaktu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./fax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związania ofertą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d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zamówienia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dni od daty zawarcia umow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 przedstawiciele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dpowiadając na ogłoszenie o zamówieniu publicznym w postępowaniu prowadzonym w trybie podstawowym zgodnie z przepisami art. 275 ust. 1 ustawy z dnia 11 września 2019 r. Prawo zamówień publicznych </w:t>
      </w:r>
      <w:r>
        <w:rPr>
          <w:rFonts w:cs="Times New Roman" w:ascii="Times New Roman" w:hAnsi="Times New Roman"/>
          <w:color w:val="000000"/>
        </w:rPr>
        <w:t xml:space="preserve">(t.j. Dz. U. z 2021 r. poz. 1129, 1598, 2054, 2269, z 2022 r. poz. 25, 872, 1079), </w:t>
      </w:r>
      <w:r>
        <w:rPr>
          <w:rFonts w:cs="Times New Roman" w:ascii="Times New Roman" w:hAnsi="Times New Roman"/>
        </w:rPr>
        <w:t>którego przedmiotem jes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„Przebudowa drogi gminnej G28 w miejscowości Koszelówka”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oświadczam, że oferuję wykonanie przedmiotu zamówienia, zgodnie z warunkami i postanowieniami zawartymi w Specyfikacji Warunków Zamówienia 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cenowa za wykonanie przedmiotu zamówienia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netto</w:t>
      </w:r>
      <w:r>
        <w:rPr>
          <w:rFonts w:cs="Times New Roman" w:ascii="Times New Roman" w:hAnsi="Times New Roman"/>
        </w:rPr>
        <w:t xml:space="preserve"> ………….…………………. zł                        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podatek VAT</w:t>
      </w:r>
      <w:r>
        <w:rPr>
          <w:rFonts w:cs="Times New Roman" w:ascii="Times New Roman" w:hAnsi="Times New Roman"/>
        </w:rPr>
        <w:t xml:space="preserve"> ………..% …………………… zł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rutto </w:t>
      </w:r>
      <w:r>
        <w:rPr>
          <w:rFonts w:cs="Times New Roman" w:ascii="Times New Roman" w:hAnsi="Times New Roman"/>
        </w:rPr>
        <w:t>………….…….………… zł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gwarancji na przedmiot zamówienia.</w:t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69"/>
        <w:gridCol w:w="2976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2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* Okres gwarancji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53670</wp:posOffset>
                      </wp:positionV>
                      <wp:extent cx="243840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8.5pt;mso-wrap-distance-left:9.05pt;mso-wrap-distance-right:9.05pt;mso-wrap-distance-top:0pt;mso-wrap-distance-bottom:0pt;margin-top:12.1pt;mso-position-vertical-relative:text;margin-left:7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6 miesięcy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8 miesięcy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12065</wp:posOffset>
                      </wp:positionV>
                      <wp:extent cx="225425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75pt;height:18.5pt;mso-wrap-distance-left:9.05pt;mso-wrap-distance-right:9.05pt;mso-wrap-distance-top:0pt;mso-wrap-distance-bottom:0pt;margin-top:-0.95pt;mso-position-vertical-relative:text;margin-left:7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44145</wp:posOffset>
                      </wp:positionV>
                      <wp:extent cx="243840" cy="23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8.5pt;mso-wrap-distance-left:9.05pt;mso-wrap-distance-right:9.05pt;mso-wrap-distance-top:0pt;mso-wrap-distance-bottom:0pt;margin-top:11.35pt;mso-position-vertical-relative:text;margin-left:7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 miesięcy   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ołuję się na zasoby poniższych podmiotów na zasadach określonych w art. 118 ustawy Prawo zamówień publicznych (dalej: ustawa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w celu wykazania spełnienia warunków udziału w postępowaniu, o których mowa w art. 112 ust. 2 ustawy </w:t>
      </w:r>
      <w:r>
        <w:rPr>
          <w:rFonts w:cs="Times New Roman" w:ascii="Times New Roman" w:hAnsi="Times New Roman"/>
          <w:i/>
        </w:rPr>
        <w:t>„Pzp”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ubezpieczeni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doświadczeni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osoby)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wypełnić w przypadku polegania na zasobach innych podmiotów w celu spełnienia warunków udziału w postępowaniu przez Wykonawcę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godnie z art. 462 ust. 1 ustawy </w:t>
      </w:r>
      <w:r>
        <w:rPr>
          <w:rFonts w:cs="Times New Roman" w:ascii="Times New Roman" w:hAnsi="Times New Roman"/>
          <w:i/>
        </w:rPr>
        <w:t>„Pzp”,</w:t>
      </w:r>
      <w:r>
        <w:rPr>
          <w:rFonts w:cs="Times New Roman" w:ascii="Times New Roman" w:hAnsi="Times New Roman"/>
        </w:rPr>
        <w:t xml:space="preserve"> zamierzam powierzyć Podwykonawcy część zamówienia. Zgodnie z art. 462 ust. 2 ustawy </w:t>
      </w:r>
      <w:r>
        <w:rPr>
          <w:rFonts w:cs="Times New Roman" w:ascii="Times New Roman" w:hAnsi="Times New Roman"/>
          <w:i/>
        </w:rPr>
        <w:t xml:space="preserve">„Pzp” </w:t>
      </w:r>
      <w:r>
        <w:rPr>
          <w:rFonts w:cs="Times New Roman" w:ascii="Times New Roman" w:hAnsi="Times New Roman"/>
        </w:rPr>
        <w:t xml:space="preserve">wykonanie następującej części zamówienia: ….............................................................................. zamierzamy powierzyć Podwykonawcy </w:t>
      </w:r>
      <w:r>
        <w:rPr>
          <w:rFonts w:cs="Times New Roman" w:ascii="Times New Roman" w:hAnsi="Times New Roman"/>
          <w:i/>
          <w:iCs/>
        </w:rPr>
        <w:t>(nazwa, adres Podwykonawcy, jeżeli jest już znany)</w:t>
      </w:r>
      <w:r>
        <w:rPr>
          <w:rFonts w:cs="Times New Roman" w:ascii="Times New Roman" w:hAnsi="Times New Roman"/>
        </w:rPr>
        <w:t xml:space="preserve"> …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wypełnić w przypadku osobistego spełnienia warunków udziału w postępowaniu przez Wykonawcę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e Specyfikacją Warunków Zamówienia i załącznikami</w:t>
        <w:br/>
        <w:t>do niej oraz zdobyłem konieczne informacje do przygotowania oferty i nie wnosimy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ego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łączony do Specyfikacji Warunków Zamówienia, projekt umowy został zaakceptowany i nie wnoszę w stosunku do niego żadnych uwag, a w przypadku wyboru mojej oferty, zobowiązuję się do zawarcia umowy na wymienionych w niej warunkach, </w:t>
        <w:br/>
        <w:t xml:space="preserve">w miejscu  i terminie wyznaczonym przez Zamawiającego. Jestem świadomy, że gdyby </w:t>
        <w:br/>
        <w:t>z mojej winy nie doszło do zawarcia umowy, wniesione przeze mnie nas wadium ulega przepadkowi na rzec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jako Wykonawca składający ofertę (wspólnicy konsorcjum składający ofertę wspólną) oraz podmioty, na których zasoby się powołujemy nie podlegam wykluczeniu </w:t>
        <w:br/>
        <w:t xml:space="preserve">z postępowania na podstawie art. 108 ust. 1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oraz w zakresie wskazanym przez Zamawiającego w ogłoszeniu o zamówieniu oraz w Specyfikacji Warunków Zamówienia, </w:t>
        <w:br/>
        <w:t xml:space="preserve">a odnoszącym się do art. 109 ust. 1 pkt 4 ustawy </w:t>
      </w:r>
      <w:r>
        <w:rPr>
          <w:rFonts w:cs="Times New Roman" w:ascii="Times New Roman" w:hAnsi="Times New Roman"/>
          <w:i/>
        </w:rPr>
        <w:t>„Pzp”.</w:t>
      </w:r>
      <w:r>
        <w:rPr>
          <w:rFonts w:cs="Times New Roman" w:ascii="Times New Roman" w:hAnsi="Times New Roman"/>
        </w:rPr>
        <w:t xml:space="preserve"> Oświadczam, że złożę na każde wezwanie Zamawiającego i w terminie przez niego wyznaczonym, oświadczenia potwierdzające brak podstaw do wykluczenia podpisane przez osoby upoważnione </w:t>
        <w:br/>
        <w:t xml:space="preserve">do składania oświadczeń woli w imieniu tych podmiotów oraz wszystkich wspólników konsorcjum oraz dokumenty to potwierdzające określone przez Zamawiającego </w:t>
        <w:br/>
        <w:t>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spełniam wszystkie warunki udziału w postępowaniu określone, na podstawie art. 112 ust. 2 ustawy </w:t>
      </w:r>
      <w:r>
        <w:rPr>
          <w:rFonts w:cs="Times New Roman" w:ascii="Times New Roman" w:hAnsi="Times New Roman"/>
          <w:i/>
        </w:rPr>
        <w:t>„Pzp</w:t>
      </w:r>
      <w:r>
        <w:rPr>
          <w:rFonts w:cs="Times New Roman" w:ascii="Times New Roman" w:hAnsi="Times New Roman"/>
        </w:rPr>
        <w:t xml:space="preserve">”. Oświadczam, że złożę, na każde wezwanie Zamawiającego </w:t>
        <w:br/>
        <w:t xml:space="preserve">i w terminie przez niego wyznaczonym dokumenty wymagane przez Zamawiającego </w:t>
        <w:br/>
        <w:t>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akceptuję warunki płatności określone przez Zamawiającego </w:t>
        <w:br/>
        <w:t>w Specyfikacji 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wadium w wysokości …............................................................................ zł (słownie: ….......................................................................), zostało wniesione w dniu ….................................. w formie …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i numer konta, na które ma zostać zwrócone wadium …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wybrania mojej/naszej oferty, przed podpisaniem umowy, złożę zabezpieczenie należytego wykonania umowy w wysokości </w:t>
      </w:r>
      <w:r>
        <w:rPr>
          <w:rFonts w:cs="Times New Roman" w:ascii="Times New Roman" w:hAnsi="Times New Roman"/>
          <w:b/>
        </w:rPr>
        <w:t>5% ceny ofertowej brutto</w:t>
      </w:r>
      <w:r>
        <w:rPr>
          <w:rFonts w:cs="Times New Roman" w:ascii="Times New Roman" w:hAnsi="Times New Roman"/>
        </w:rPr>
        <w:t xml:space="preserve"> oferty zgodnie </w:t>
        <w:br/>
        <w:t xml:space="preserve">z warunkami ustalonymi w Specyfikacji Warunków Zamówienia i ustawie </w:t>
      </w:r>
      <w:r>
        <w:rPr>
          <w:rFonts w:cs="Times New Roman" w:ascii="Times New Roman" w:hAnsi="Times New Roman"/>
          <w:i/>
        </w:rPr>
        <w:t>„Pzp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 poinformowani, że mogę, nie później niż w terminie składania ofert, wydzielić z oferty informacje stanowiące tajemnicę przedsiębiorstwa w rozumieniu przepisów o zwalczaniu nieuczciwej konkurencji, wykazując jednocześnie, iż zastrzeżone informacje stanowią tajemnicę przedsiębiorstwa i zastrzec w odniesieniu do tych informacji, aby nie były one udostępnianie innym uczestnikom postępowania. W przypadku, gdy do części oferty objętej tajemnicą przedsiębiorstwa nie zostanie dołączone uzasadnienie zastosowania ww. klauzuli, Zamawiający odtajni zastrzeżone części oferty bez dokonywania oceny zasadności objęcia informacji tajemnicą przedsiębiorst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pełniłem obowiązek informacyjny przewidziany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(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**małym/średnim przedsiębiorc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odnie z art. 225 ust. 2 ustawy Pzp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 Zamawiającego, że wybór jego oferty ***będzie/nie będzie prowadził do powstania obowiązku podatkow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/usługi objętego obowiązkiem podatkowym Zamawiającego, bez kwoty podatk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ę podatku od towaru i usług, która zgodnie z wiedzą Wykonawcy, ma zastosowanie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972"/>
        <w:gridCol w:w="2268"/>
        <w:gridCol w:w="226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(rodzaju) towaru/usług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towaru/usługi bez kwoty podat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wka podatku od towarów i usług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9. Oferta zawiera …… stron ponumerowanych od nr .. do nr …. .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………………….</w:t>
      </w:r>
    </w:p>
    <w:p>
      <w:pPr>
        <w:pStyle w:val="Akapitzlist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osoby/osób uprawnionych do składania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ń woli w imieniu Wykonawcy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Należy zaznaczyć „X” odpowiednie pole, w zależności od wybranego okresu gwarancji na przedmiot zamówienia;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*Wyjaśnienie:</w:t>
      </w:r>
      <w:r>
        <w:rPr>
          <w:rFonts w:cs="Times New Roman" w:ascii="Times New Roman" w:hAnsi="Times New Roman"/>
          <w:sz w:val="20"/>
          <w:szCs w:val="20"/>
        </w:rPr>
        <w:t xml:space="preserve"> Zamawiający definiuje małego i średniego przedsiębiorcę zgodnie z ustawą z dnia 2 lipca 2004 r. o swobodzie działalności gospodarczej (Dz. U. z 2018 r. poz. 398 z późn. zm.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5 [Mały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małego przedsiębiorcę uważa się przedsiębiorcę, który w co najmniej jednym z dwóch ostatnich </w:t>
        <w:br/>
        <w:t>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trudnił średniorocznie mniej niż 50 pracowników ora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osiągnął roczny obrót netto ze sprzedaży towarów, wyrobów i usług oraz operacji finansowych nieprzekraczający równowartości w złotych 10 milionów euro lub sumy aktywów jego bilansu sporządzonego </w:t>
        <w:br/>
        <w:t>na koniec jednego z tych lat nie przekroczyły równowartości w złotych 10 milionów euro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6 [Średni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średniego przedsiębiorcę uważa się przedsiębiorcę, który, w co najmniej jednym z dwóch 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trudniał średniorocznie mniej niż 250 pracowników ora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osiągnął roczny obrót netto ze sprzedaży towarów, wyrobów i usług oraz operacji finansowych nieprzekraczający równowartości w złotych 50 milionów euro, lub sumy aktywów jego bilansu sporządzonego </w:t>
        <w:br/>
        <w:t>na koniec jednego z tych lat nie przekroczyły równowartości w złotych 43 milionów euro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false"/>
      <w:autoSpaceDE w:val="false"/>
      <w:spacing w:lineRule="auto" w:line="240" w:before="0" w:after="160"/>
    </w:pPr>
    <w:rPr>
      <w:rFonts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6:00Z</dcterms:created>
  <dc:creator>Admin</dc:creator>
  <dc:description/>
  <dc:language>en-US</dc:language>
  <cp:lastModifiedBy>AdminX</cp:lastModifiedBy>
  <cp:lastPrinted>2020-06-10T11:44:00Z</cp:lastPrinted>
  <dcterms:modified xsi:type="dcterms:W3CDTF">2022-08-12T07:26:00Z</dcterms:modified>
  <cp:revision>2</cp:revision>
  <dc:subject/>
  <dc:title/>
</cp:coreProperties>
</file>