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ow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odnie z ofertą Wykonaw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godnie z przepisami art. 275 ust. 1 ustawy 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1 r. poz. 1129, 1598, 2054, 2269, z 2022 r. poz. 25, 872, 1079), </w:t>
      </w:r>
      <w:r>
        <w:rPr>
          <w:rFonts w:cs="Times New Roman" w:ascii="Times New Roman" w:hAnsi="Times New Roman"/>
        </w:rPr>
        <w:t>którego przedmiotem je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b/>
          <w:i/>
          <w:color w:val="000000"/>
        </w:rPr>
        <w:t>„Dostawa sprzętu komputerowego w ramach projektu: „Wsparcie dzieci z rodzin pegeerowskich w rozwoju cyfrowym – Granty PPGR””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świadczam, że oferuję wykonanie przedmiotu zamówienia, zgodnie z warunkami i postanowieniami zawartymi </w:t>
        <w:br/>
        <w:t>w Specyfikacji Warunków Zamówienia 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Normal"/>
        <w:suppressAutoHyphens w:val="false"/>
        <w:spacing w:lineRule="atLeast" w:line="12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tLeast" w:line="12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yżej określona wartość oferty wynika z następujących cen jednostkowych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uppressAutoHyphens w:val="false"/>
        <w:spacing w:lineRule="atLeast" w:line="12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85"/>
        <w:gridCol w:w="709"/>
        <w:gridCol w:w="1418"/>
        <w:gridCol w:w="1134"/>
        <w:gridCol w:w="1253"/>
        <w:gridCol w:w="1440"/>
        <w:gridCol w:w="2269"/>
      </w:tblGrid>
      <w:tr>
        <w:trPr>
          <w:trHeight w:val="1449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(szt.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 (zł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netto ogółem (zł.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x4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 ogółem (zł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xstawka podatku vat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brutto ogółem (zł.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+6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is zaoferowanego produktu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zwa producenta/ typ/ model/ rodzaj)</w:t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nośny komputer osobisty – laptop – zgodnie z SW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t – zgodnie z SW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ogramowanie – zgodnie z SW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2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tLeast" w:line="12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dostawy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01"/>
        <w:gridCol w:w="2231"/>
        <w:gridCol w:w="2472"/>
      </w:tblGrid>
      <w:tr>
        <w:trPr>
          <w:trHeight w:val="4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tLeast" w:line="100"/>
              <w:ind w:left="7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Termin dostawy</w:t>
            </w:r>
          </w:p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15 dni od dnia podpisania umowy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9525</wp:posOffset>
                      </wp:positionV>
                      <wp:extent cx="27495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65pt;height:24.95pt;mso-wrap-distance-left:9.05pt;mso-wrap-distance-right:9.05pt;mso-wrap-distance-top:0pt;mso-wrap-distance-bottom:0pt;margin-top:-0.75pt;mso-position-vertical-relative:text;margin-left:4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 16 do 30 dni od dnia podpisania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y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175</wp:posOffset>
                      </wp:positionV>
                      <wp:extent cx="228600" cy="291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0.25pt;width:17.9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31 do 50 dni od dnia podpisania um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74040</wp:posOffset>
                      </wp:positionV>
                      <wp:extent cx="273050" cy="316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pt;height:24.95pt;mso-wrap-distance-left:9.05pt;mso-wrap-distance-right:9.05pt;mso-wrap-distance-top:0pt;mso-wrap-distance-bottom:0pt;margin-top:45.2pt;mso-position-vertical-relative:text;margin-left:3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1 do 60 dni od dnia podpisania umowy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540</wp:posOffset>
                      </wp:positionV>
                      <wp:extent cx="266700" cy="292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0.2pt;width:20.95pt;height:2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rawo zamówień publicznych (dalej: ustawa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w celu wykazania spełnienia warunków udziału w postępowaniu, o których mowa w art. 112 ust. 2 ustawy </w:t>
      </w:r>
      <w:r>
        <w:rPr>
          <w:rFonts w:cs="Times New Roman" w:ascii="Times New Roman" w:hAnsi="Times New Roman"/>
          <w:i/>
        </w:rPr>
        <w:t>„Pzp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doświadczenie);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legania na zasobach innych podmiotów w celu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godnie z art. 462 ust. 1 ustawy </w:t>
      </w:r>
      <w:r>
        <w:rPr>
          <w:rFonts w:cs="Times New Roman" w:ascii="Times New Roman" w:hAnsi="Times New Roman"/>
          <w:i/>
        </w:rPr>
        <w:t>„Pzp”,</w:t>
      </w:r>
      <w:r>
        <w:rPr>
          <w:rFonts w:cs="Times New Roman" w:ascii="Times New Roman" w:hAnsi="Times New Roman"/>
        </w:rPr>
        <w:t xml:space="preserve"> zamierzam powierzyć Podwykonawcy część zamówienia. Zgodnie z art. 462 ust. 2 ustawy </w:t>
      </w:r>
      <w:r>
        <w:rPr>
          <w:rFonts w:cs="Times New Roman" w:ascii="Times New Roman" w:hAnsi="Times New Roman"/>
          <w:i/>
        </w:rPr>
        <w:t xml:space="preserve">„Pzp”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Times New Roman" w:ascii="Times New Roman" w:hAnsi="Times New Roman"/>
          <w:i/>
          <w:iCs/>
        </w:rPr>
        <w:t>(nazwa, adres Podwykonawcy, jeżeli jest już znany)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osobistego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e Specyfikacją Warunków Zamówienia i załącznikami </w:t>
        <w:br/>
        <w:t>do niej oraz zdobyłem konieczne informacje do przygotowania oferty i nie wnosimy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łączony do Specyfikacji Warunków Zamówienia, projekt umowy został zaakceptowany i nie wnoszę w stosunku do niego żadnych uwag, a w przypadku wyboru mojej oferty, zobowiązuję się do zawarcia umowy na wymienionych w niej warunkach, w miejscu  i terminie wyznaczonym przez Zamawiającego. Jestem świadomy, że gdyby z mojej winy nie doszło do zawarcia umowy, wniesione przeze mnie nas wadium ulega przepadkowi na rzec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emy nie podlegam wykluczeniu </w:t>
        <w:br/>
        <w:t xml:space="preserve">z postępowania na podstawie art. 108 ust. 1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oraz w zakresie wskazanym przez Zamawiającego w ogłoszeniu o zamówieniu oraz w Specyfikacji Warunków Zamówienia, </w:t>
        <w:br/>
        <w:t xml:space="preserve">a odnoszącym się do art. 109 ust. 1 pkt 4 ustawy </w:t>
      </w:r>
      <w:r>
        <w:rPr>
          <w:rFonts w:cs="Times New Roman" w:ascii="Times New Roman" w:hAnsi="Times New Roman"/>
          <w:i/>
        </w:rPr>
        <w:t>„Pzp”.</w:t>
      </w:r>
      <w:r>
        <w:rPr>
          <w:rFonts w:cs="Times New Roman" w:ascii="Times New Roman" w:hAnsi="Times New Roman"/>
        </w:rPr>
        <w:t xml:space="preserve"> Oświadczam, że złożę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szystkie warunki udziału w postępowaniu określone,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 xml:space="preserve">”. Oświadczam, że złożę, na każde wezwanie Zamawiającego </w:t>
        <w:br/>
        <w:t xml:space="preserve">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i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**małym/średnim przedsiębiorc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odnie z art. 225 ust. 2 ustawy Pz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Zamawiającego, że wybór jego oferty ***będzie/nie będzie prowadził do powstania obowiązku podatk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/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u i usług, która zgodnie z wiedzą Wykonawcy, ma zastosowani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. Oferta zawiera …… stron ponumerowanych od nr .. do nr …. 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ależy zaznaczyć „X” odpowiednie pole, w zależności od wybranego okresu gwarancji na przedmiot zamówienia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2004 r. o swobodzie działalności gospodarczej (Dz. U. z 2018 r. poz. 398 z późn.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Liberation Serif;Times New Roman" w:hAnsi="Liberation Serif;Times New Roman" w:eastAsia="NSimSun" w:cs="Mangal"/>
        <w:kern w:val="2"/>
        <w:sz w:val="24"/>
        <w:szCs w:val="21"/>
        <w:lang w:eastAsia="hi-IN"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4666615" cy="685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iberation Serif;Times New Roman" w:hAnsi="Liberation Serif;Times New Roman" w:eastAsia="NSimSun" w:cs="Mangal"/>
        <w:kern w:val="2"/>
        <w:sz w:val="24"/>
        <w:szCs w:val="21"/>
        <w:lang w:eastAsia="hi-IN"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8:00Z</dcterms:created>
  <dc:creator>Admin</dc:creator>
  <dc:description/>
  <cp:keywords/>
  <dc:language>en-US</dc:language>
  <cp:lastModifiedBy>Malwina Bąbrych Domżalska</cp:lastModifiedBy>
  <cp:lastPrinted>2020-06-10T11:44:00Z</cp:lastPrinted>
  <dcterms:modified xsi:type="dcterms:W3CDTF">2022-06-24T06:48:00Z</dcterms:modified>
  <cp:revision>2</cp:revision>
  <dc:subject/>
  <dc:title/>
</cp:coreProperties>
</file>