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 Uchwały nr </w:t>
      </w:r>
      <w:r>
        <w:rPr>
          <w:rFonts w:cs="Times New Roman" w:ascii="Times New Roman" w:hAnsi="Times New Roman"/>
          <w:b/>
          <w:sz w:val="24"/>
          <w:szCs w:val="24"/>
        </w:rPr>
        <w:t>XXV/186/201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ady Gminy w Łącku z dnia30 kwietni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0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uchwalenia miejscowego planu zagospodarowania przestrzennego dla części wsi Łąck, obejmującego teren działki nr ew. 31/2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zstrzygnięcie o sposobie realizacji zapisanych w miejscowym planie zagospodarowania przestrzennego inwestycji z zakresu infrastruktury technicznej, które należą do zadań własnych gminy oraz o zasadach ich finansowania zgodnie z przepisami o finansach 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 podstawie art. 20 ust.1 ustawy z dnia 27 marca 2003r. o planowaniu i zagospodarowaniu przestrzennym (Dz. U. Nr 80, poz. 717, z późniejszymi zmianami) Rada Gminy w Łącku rozstrzyga co następuje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Ustala się finansowanie, zapisanych  w miejscowym planie zagospodarowania przestrzennego dla części wsi Łąc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bejmującego teren działki nr ew. 31/20 oraz prognozie skutków finansowych jego uchwalenia, inwestycji z zakresu infrastruktury technicznej należących do zadań własnych gmin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Ustala się, że  realizacja inwestycji z zakresu uzbrojenia terenów oraz inwestycji z zakresu projektowanych dróg publicznych następować będzie etapowo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Źródłem finansowania inwestycji i zadań, o których mowa w ust.1, będą: środki własne gminy, środki pomocowe oraz środki prywatne.</w:t>
      </w:r>
    </w:p>
    <w:p>
      <w:pPr>
        <w:pStyle w:val="Normal"/>
        <w:autoSpaceDE w:val="false"/>
        <w:spacing w:lineRule="auto" w:line="48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finansowania inwestycji powierza się Wójtowi Gminy Łąck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rzewodniczący Rad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47:00Z</dcterms:created>
  <dc:creator>Barbara Kopańska</dc:creator>
  <dc:description/>
  <dc:language>en-US</dc:language>
  <cp:lastModifiedBy>.</cp:lastModifiedBy>
  <cp:lastPrinted>2010-04-23T08:06:00Z</cp:lastPrinted>
  <dcterms:modified xsi:type="dcterms:W3CDTF">2010-04-30T07:47:00Z</dcterms:modified>
  <cp:revision>2</cp:revision>
  <dc:subject/>
  <dc:title>Załącznik nr 3</dc:title>
</cp:coreProperties>
</file>