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o Uchwały nr XXV/186/2010 Rady Gminy w Łącku z dnia 30 kwietnia  2010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w sprawie uchwalenia miejscowego planu zagospodarowania przestrzennego dla części wsi Łąck, obejmującego teren działki nr ew. 31/20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Rozstrzygnięcie o sposobie rozpatrzenia uwag do projektu pl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łącznik nie zawiera wykazu uwag nieuwzględnionych z uwagi na to, że do projektu planu wyłożonego do wglądu publicznego oraz w terminie 14 dni od dnia zakończenia okresu wyłożenia planu nie złożono uwag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Przewodniczący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9:00Z</dcterms:created>
  <dc:creator>New User</dc:creator>
  <dc:description/>
  <dc:language>en-US</dc:language>
  <cp:lastModifiedBy>.</cp:lastModifiedBy>
  <cp:lastPrinted>2010-04-23T07:05:00Z</cp:lastPrinted>
  <dcterms:modified xsi:type="dcterms:W3CDTF">2010-04-30T07:39:00Z</dcterms:modified>
  <cp:revision>2</cp:revision>
  <dc:subject/>
  <dc:title>Załącznik Nr 2</dc:title>
</cp:coreProperties>
</file>