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Gmina Łąck informuje, że w dniu 14.12.2010r. została wydana Decyzja  umarzająca RI 7624/5/10 o środowiskowych uwarunkowaniach zgody na realizację przedsięwzięcia pn.</w:t>
      </w:r>
      <w:r>
        <w:rPr/>
        <w:t xml:space="preserve"> </w:t>
      </w:r>
      <w:r>
        <w:rPr>
          <w:sz w:val="28"/>
          <w:szCs w:val="28"/>
        </w:rPr>
        <w:t>budowa</w:t>
      </w:r>
      <w:r>
        <w:rPr/>
        <w:t xml:space="preserve"> </w:t>
      </w:r>
      <w:r>
        <w:rPr>
          <w:sz w:val="28"/>
          <w:szCs w:val="28"/>
        </w:rPr>
        <w:t>oświetlenia hybrydowego słoneczno – wiatrowego w ilości 10 szt. lamp miejscowość Antoninów, gmina Łąck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treścią w/w decyzji można zapoznać się w Urzędzie Gminy Łąck          w Referacie Rozwoju i Inwestycji pok. Nr 14 w godzinach pracy Urzęd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WÓJT GMINY ŁĄCK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BIGNIEW BIAŁ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7:00Z</dcterms:created>
  <dc:creator>UG Lack</dc:creator>
  <dc:description/>
  <cp:keywords/>
  <dc:language>en-US</dc:language>
  <cp:lastModifiedBy>N</cp:lastModifiedBy>
  <cp:lastPrinted>2010-12-20T15:09:00Z</cp:lastPrinted>
  <dcterms:modified xsi:type="dcterms:W3CDTF">2010-12-31T10:17:00Z</dcterms:modified>
  <cp:revision>2</cp:revision>
  <dc:subject/>
  <dc:title>Z A W I A D O M I E N I E</dc:title>
</cp:coreProperties>
</file>