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 W I A D O M I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Gmina  Łąck informuje, że w dniu 05.02.2015 r. została wydana Decyzja    RI.6220.4.2014 o środowiskowych uwarunkowaniach dla przedsięwzięcia polegającego na budowie sieci kanalizacji sanitarnej w miejscowości Łąck               ul Długa i miejscowości Wola Łącka w gminie Łąck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treścią w/w decyzji można zapoznać się w Urzędzie Gminy Łąck          w Referacie Rozwoju i Inwestycji pok. Nr 15 w godzinach pracy Urzęd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WÓJT GMINY ŁĄCK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bigniew Białecki</w:t>
      </w:r>
      <w:r>
        <w:rPr/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8:00Z</dcterms:created>
  <dc:creator>UG Lack</dc:creator>
  <dc:description/>
  <cp:keywords/>
  <dc:language>en-US</dc:language>
  <cp:lastModifiedBy>GUS</cp:lastModifiedBy>
  <cp:lastPrinted>2015-02-05T13:24:00Z</cp:lastPrinted>
  <dcterms:modified xsi:type="dcterms:W3CDTF">2015-02-06T07:08:00Z</dcterms:modified>
  <cp:revision>2</cp:revision>
  <dc:subject/>
  <dc:title>Z A W I A D O M I E N I E</dc:title>
</cp:coreProperties>
</file>