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A W I A D O M I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Gmina  Łąck informuje, że w dniu 31.07.2013 r. została wydana Decyzja    RI.6220.2.2013 o umorzeniu postępowania w sprawie wydania decyzji                     o środowiskowych uwarunkowaniach dla przedsięwzięcia pn. budowa sieci kanalizacji sanitarnej w m. Zaździerz i Matyldów gm. Łąck o łącznej długości 166,8 m, w ramach Projektu „ Uporządkowanie gospodarki ściekowej w zlewni jezior Ciechomockiego, Górkiego i Zdworskiego w Gminie Łąck – etap I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treścią w/w decyzji można zapoznać się w Urzędzie Gminy Łąck          w Referacie Rozwoju i Inwestycji pok. Nr 15 w godzinach pracy Urzęd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Wójt Gminy Łąck 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Zbigniew Białecki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3:00Z</dcterms:created>
  <dc:creator>UG Lack</dc:creator>
  <dc:description/>
  <cp:keywords/>
  <dc:language>en-US</dc:language>
  <cp:lastModifiedBy>user</cp:lastModifiedBy>
  <cp:lastPrinted>2013-07-24T10:13:00Z</cp:lastPrinted>
  <dcterms:modified xsi:type="dcterms:W3CDTF">2013-07-31T11:04:00Z</dcterms:modified>
  <cp:revision>4</cp:revision>
  <dc:subject/>
  <dc:title>Z A W I A D O M I E N I E</dc:title>
</cp:coreProperties>
</file>