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 A W I A D O M I E N I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Gmina Łąck informuje, że w dniu 28.05.2012 r. została wydana Decyzja    RI.6220.1.2011-2012 o środowiskowych uwarunkowaniach zgody na realizację przedsięwzięcia pn. przebudowa drogi gminnej 290709W relacji DK60 – Wincentów w miejscowości Łąck i Nowe Rumunki wraz z budową ścieżki rowerowej w gminie Łąck, odcinek o długości około 1,2 km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 treścią w/w decyzji można zapoznać się w Urzędzie Gminy Łąck          w Referacie Rozwoju i Inwestycji pok. Nr 15 w godzinach pracy Urzęd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WÓJT GMINY ŁĄCK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ZBIGNIEW BIAŁECKI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30:00Z</dcterms:created>
  <dc:creator>UG Lack</dc:creator>
  <dc:description/>
  <cp:keywords/>
  <dc:language>en-US</dc:language>
  <cp:lastModifiedBy>N</cp:lastModifiedBy>
  <cp:lastPrinted>2012-05-28T09:24:00Z</cp:lastPrinted>
  <dcterms:modified xsi:type="dcterms:W3CDTF">2012-05-29T13:30:00Z</dcterms:modified>
  <cp:revision>2</cp:revision>
  <dc:subject/>
  <dc:title>Z A W I A D O M I E N I E</dc:title>
</cp:coreProperties>
</file>