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WÓJT GMINY ŁĄCK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MIEJSCOWY PLAN </w:t>
      </w:r>
    </w:p>
    <w:p>
      <w:pPr>
        <w:pStyle w:val="TextBody"/>
        <w:jc w:val="center"/>
        <w:rPr>
          <w:b w:val="false"/>
          <w:b w:val="false"/>
        </w:rPr>
      </w:pPr>
      <w:r>
        <w:rPr>
          <w:sz w:val="32"/>
        </w:rPr>
        <w:t>ZAGOSPODAROWANIA PRZESTRZENNEGO</w:t>
      </w:r>
      <w:r>
        <w:rPr>
          <w:b w:val="false"/>
        </w:rPr>
        <w:t xml:space="preserve">             </w:t>
      </w:r>
      <w:r>
        <w:rPr/>
        <w:t>OBEJMUJĄCY TEREN DZIAŁKI nr ew. 413 w miejscowości GRABINA GMINA  ŁĄCK</w:t>
      </w:r>
    </w:p>
    <w:p>
      <w:pPr>
        <w:pStyle w:val="Heading1"/>
        <w:ind w:right="-1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-143" w:hanging="0"/>
        <w:rPr/>
      </w:pPr>
      <w:r>
        <w:rPr/>
        <w:t>AUTOR PLANU:</w:t>
      </w:r>
    </w:p>
    <w:p>
      <w:pPr>
        <w:pStyle w:val="Heading1"/>
        <w:spacing w:lineRule="auto" w:line="240"/>
        <w:ind w:right="-143" w:hanging="0"/>
        <w:rPr/>
      </w:pPr>
      <w:r>
        <w:rPr/>
        <w:t xml:space="preserve">Pracownia Projektowania Architektonicznego i Urbanistycz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Zubrzyckiego 54, 09 – 410 Płock</w:t>
      </w:r>
    </w:p>
    <w:p>
      <w:pPr>
        <w:pStyle w:val="Heading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rPr/>
      </w:pPr>
      <w:r>
        <w:rPr/>
        <w:t>w składzie: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 xml:space="preserve">Generalny projektant - mgr inż. arch. Alicja Krymowa </w:t>
      </w:r>
    </w:p>
    <w:p>
      <w:pPr>
        <w:pStyle w:val="Heading1"/>
        <w:spacing w:lineRule="auto" w:line="240"/>
        <w:rPr/>
      </w:pPr>
      <w:r>
        <w:rPr/>
        <w:t>członek OIU z/s w Warszawie o nr ew. WA – 100</w:t>
      </w:r>
    </w:p>
    <w:p>
      <w:pPr>
        <w:pStyle w:val="Normal"/>
        <w:ind w:left="495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espół projektowy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Alicja Jaworska-Pejta</w:t>
      </w:r>
    </w:p>
    <w:p>
      <w:pPr>
        <w:pStyle w:val="Normal"/>
        <w:ind w:left="1135" w:firstLine="708"/>
        <w:rPr>
          <w:b/>
          <w:b/>
          <w:sz w:val="18"/>
        </w:rPr>
      </w:pPr>
      <w:r>
        <w:rPr>
          <w:b/>
          <w:sz w:val="18"/>
        </w:rPr>
        <w:t>członek OIU z/s w Warszawie o nr ew. WA – 154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mgr inż. Andrzej Szymczak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Tadeusz Skrzypczyński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sz w:val="18"/>
        </w:rPr>
        <w:t>świadectwo MGPiB  nr 322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color w:val="000000"/>
          <w:sz w:val="18"/>
        </w:rPr>
      </w:pPr>
      <w:r>
        <w:rPr>
          <w:b/>
          <w:color w:val="000000"/>
          <w:sz w:val="18"/>
        </w:rPr>
        <w:t>inż. Andrzej Krymow</w:t>
      </w:r>
    </w:p>
    <w:p>
      <w:pPr>
        <w:pStyle w:val="TextBody"/>
        <w:jc w:val="righ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TextBody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Łąck – luty – 2010r.</w:t>
      </w:r>
    </w:p>
    <w:p>
      <w:pPr>
        <w:pStyle w:val="TextBody"/>
        <w:widowControl/>
        <w:spacing w:lineRule="auto" w:line="240"/>
        <w:jc w:val="right"/>
        <w:rPr>
          <w:i/>
          <w:i/>
          <w:caps/>
          <w:sz w:val="28"/>
          <w:u w:val="single"/>
        </w:rPr>
      </w:pPr>
      <w:r>
        <w:rPr>
          <w:i/>
          <w:caps/>
          <w:sz w:val="28"/>
          <w:u w:val="single"/>
        </w:rPr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Uchwała Nr  XXV/187/2010</w:t>
      </w:r>
    </w:p>
    <w:p>
      <w:pPr>
        <w:pStyle w:val="TextBody"/>
        <w:widowControl/>
        <w:spacing w:lineRule="auto" w:line="240"/>
        <w:jc w:val="center"/>
        <w:rPr/>
      </w:pPr>
      <w:r>
        <w:rPr>
          <w:caps/>
          <w:sz w:val="24"/>
        </w:rPr>
        <w:t xml:space="preserve">Rady Gminy </w:t>
      </w:r>
      <w:r>
        <w:rPr>
          <w:sz w:val="24"/>
        </w:rPr>
        <w:t>w</w:t>
      </w:r>
      <w:r>
        <w:rPr>
          <w:caps/>
          <w:sz w:val="24"/>
        </w:rPr>
        <w:t xml:space="preserve"> Łącku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 dnia  30 kwietnia 2010 r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w sprawie uchwalenia miejscowego planu zagospodarowania przestrzennego obejmującego teren działki nr ew. 413 w miejscowości Grabina gmina Łąck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sz w:val="24"/>
        </w:rPr>
        <w:t>Na podstawie art. 18 ust. 2 pkt. 5 ,art. 40 ust.1 Ustawy z dnia 8 marca 1990 r. o samorządzie gminnym (tekst jednolity Dz. U. Nr 142 poz. 1591 z 2001 r. z późniejszymi zmianami) oraz art.14 ust.8, art.15, art. 20 ust.1, art. 36 ust.4 Ustawy z dnia 27 marca 2003 r. o planowaniu i zagospodarowaniu przestrzennym (Dz. U. z 2003 r. Nr 80 poz. 717, z późniejszymi zmianami) oraz Uchwały Nr XXI/150/2009 Rady Gminy w Łącku z dnia 30.09.2009r. o przystąpieniu do sporządzenia miejscowego planu zagospodarowania przestrzennego we wsi Grabina  uchwala się co następuje  :</w:t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TextBody"/>
        <w:widowControl/>
        <w:spacing w:lineRule="auto" w:line="240"/>
        <w:ind w:firstLine="851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</w:t>
      </w:r>
      <w:r>
        <w:rPr>
          <w:bCs/>
          <w:sz w:val="24"/>
        </w:rPr>
        <w:t>§ 1</w:t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b w:val="false"/>
          <w:sz w:val="24"/>
        </w:rPr>
        <w:t>Stwierdza się zgodność projektu miejscowego planu zagospodarowania przestrzennego gminy Łąck we wsi Grabina na działce nr ew. 413 z ustaleniami „Studium uwarunkowań i kierunków zagospodarowania przestrzennego gminy Łąck” zatwierdzonego uchwałą Rady Gminy Łąck nr  IV/93/99 z dnia 30 listopada 1999r.</w:t>
      </w:r>
    </w:p>
    <w:p>
      <w:pPr>
        <w:pStyle w:val="TextBody"/>
        <w:widowControl/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  <w:t>Miejscowy plan zagospodarowania przestrzennego obejmujący teren działki nr ew. 413 w miejscowości Grabina gmina Łąck, zwany dalej “planem”.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kres obowiązywania planu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>1.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Uchwala się miejscowy plan zagospodarowania przestrzennego obejmujący obszar</w:t>
      </w:r>
    </w:p>
    <w:p>
      <w:pPr>
        <w:pStyle w:val="TextBody"/>
        <w:widowControl/>
        <w:spacing w:lineRule="auto" w:line="240"/>
        <w:ind w:firstLine="42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o powierzchni ok. 3ha położony we wsi Grabina, zwany dalej w treści uchwały planem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Granice obszaru objętego ustaleniami planu oznaczone są na rysunku planu,</w:t>
      </w:r>
    </w:p>
    <w:p>
      <w:pPr>
        <w:pStyle w:val="TextBody"/>
        <w:widowControl/>
        <w:spacing w:lineRule="auto" w:line="240"/>
        <w:ind w:left="360" w:hanging="0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sporządzonym w skali 1:1000, stanowiącym integralny załącznik do niniejszej</w:t>
      </w:r>
    </w:p>
    <w:p>
      <w:pPr>
        <w:pStyle w:val="TextBody"/>
        <w:widowControl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uchwały        i przebiegają następująco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północna granica działki nr ew. 413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zachodnia linia rozgraniczająca drogi powiatowej nr 6903W;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b w:val="false"/>
          <w:sz w:val="24"/>
        </w:rPr>
        <w:t xml:space="preserve">na południu – północna linia rozgraniczająca drogi wewnętrznej, działki nr ew. 57;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chodzie – zachodnia granica działki nr ew. 413.</w:t>
      </w:r>
    </w:p>
    <w:p>
      <w:pPr>
        <w:pStyle w:val="TextBody"/>
        <w:widowControl/>
        <w:spacing w:lineRule="exact" w:line="100" w:before="240" w:after="120"/>
        <w:rPr/>
      </w:pPr>
      <w:r>
        <w:rPr>
          <w:sz w:val="24"/>
        </w:rPr>
        <w:t xml:space="preserve">2.   </w:t>
      </w:r>
      <w:r>
        <w:rPr>
          <w:b w:val="false"/>
          <w:sz w:val="24"/>
        </w:rPr>
        <w:t>Plan zawiera ustalenia dotyczące: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owiązywania ustaleń planu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a terenów  oraz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i kształtowania ładu przestrzennego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ów i wskaźników kształtowania zabudowy i zagospodarowania terenu w tym linii zabudowy: obowiązujących i maksymalnych nieprzekraczalnych, gabarytów obiektów i wskaźników intensywności zabudowy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środowiska, przyrody i krajobrazu kulturowego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i warunków podziału nieruchomości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/>
      </w:pPr>
      <w:r>
        <w:rPr>
          <w:b w:val="false"/>
          <w:sz w:val="24"/>
        </w:rPr>
        <w:t>szczególnych warunków zagospodarowania terenów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obów i terminów tymczasowego zagospodarowania, urządzania i użytkowania terenów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ek procentowych, na podstawie których ustala się opłatę z tytułu wzrostu wartości nieruchomości wynikających z uchwalenia plan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color w:val="000000"/>
          <w:sz w:val="24"/>
        </w:rPr>
        <w:t>Ze względu na przedmiot ustaleń planu nie określa się</w:t>
      </w:r>
      <w:r>
        <w:rPr>
          <w:sz w:val="24"/>
        </w:rPr>
        <w:t xml:space="preserve">: 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/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ziedzictwa kulturowego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óbr kultury współczesnej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przeznaczonych pod budowę obiektów handlowych o powierzchni sprzedaży powyżej 2000m2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 obszarów wymagających przekształceń i rekultywacji. 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służących organizacji imprez masowych.</w:t>
      </w:r>
    </w:p>
    <w:p>
      <w:pPr>
        <w:pStyle w:val="TextBody"/>
        <w:widowControl/>
        <w:spacing w:lineRule="exact" w:line="120" w:before="240" w:after="0"/>
        <w:rPr/>
      </w:pPr>
      <w:r>
        <w:rPr/>
        <w:t>3  Ilekroć w dalszych przepisach niniejszej uchwały jest mowa o: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                      z prawomocnych decyzji administracyjnych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2. niniejszej uchwały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ą funkcją, oznaczoną na rysunku planu specjalnym symbolem - cyframi i literami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– należy przez to rozumieć nieruchomość gruntową lub działkę gruntu, której wielkość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podziału na działki budowlane</w:t>
      </w:r>
      <w:r>
        <w:rPr>
          <w:b w:val="false"/>
          <w:sz w:val="24"/>
        </w:rPr>
        <w:t xml:space="preserve"> – rozumie się przez to linie podziału wyznaczone stosownie do wartości kartometrycznych na rysunku planu, 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przeznaczeniu podstawowym – </w:t>
      </w:r>
      <w:r>
        <w:rPr>
          <w:b w:val="false"/>
          <w:sz w:val="24"/>
        </w:rPr>
        <w:t>należy przez to rozumieć takie przeznaczenie, które powinno przeważać (stanowić więcej niż 50 % powierzchni terenu, oznaczone odpowiednim symbolem użytkowania) na obszarze ograniczonym liniami rozgraniczającymi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color w:val="000000"/>
          <w:sz w:val="24"/>
        </w:rPr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ustaloną obowiązującą lub maksymalną nieprzekraczalną granicę usytuowania budynków w ich powierzchni zabudowy, wyznaczoną zgodnie z normą PN-ISO 9836 (określanie i obliczanie wskaźników powierzchniowych i kubaturowych)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sz w:val="24"/>
        </w:rPr>
        <w:t>maksymalnej wysokości zabudowy</w:t>
      </w:r>
      <w:r>
        <w:rPr>
          <w:b w:val="false"/>
          <w:sz w:val="24"/>
        </w:rPr>
        <w:t xml:space="preserve"> – należy przez to rozumieć </w:t>
      </w:r>
      <w:r>
        <w:rPr>
          <w:b w:val="false"/>
          <w:sz w:val="24"/>
          <w:lang w:val="en-US" w:eastAsia="en-US"/>
        </w:rPr>
        <w:t>wysokość mierzoną od naturalnej warstwicy terenu w najniższym punkcie obrysu budynku do kalenicy lub najwyższego punktu na pokryciu kubatury, bez masztów odgromnikowych, anten, kominów i wież kościołów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ksymalnej intensywności zabudowy </w:t>
      </w:r>
      <w:r>
        <w:rPr>
          <w:b w:val="false"/>
          <w:sz w:val="24"/>
        </w:rPr>
        <w:t xml:space="preserve">– należy przez to rozumieć </w:t>
      </w:r>
      <w:r>
        <w:rPr>
          <w:b w:val="false"/>
          <w:sz w:val="24"/>
          <w:lang w:val="en-US" w:eastAsia="en-US"/>
        </w:rPr>
        <w:t>stosunek procentowy powierzchni zabudowy wszystkich budynków znajdujących się na danej działce do powierzchni działki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4"/>
        </w:rPr>
        <w:t xml:space="preserve">drogach wewnętrznych </w:t>
      </w:r>
      <w:r>
        <w:rPr>
          <w:b w:val="false"/>
          <w:color w:val="000000"/>
          <w:sz w:val="24"/>
        </w:rPr>
        <w:t>– należy przez to rozumieć wszystkie drogi na terenie miasta, które nie są drogami publicznymi,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4"/>
        </w:rPr>
        <w:t xml:space="preserve">wymaganiach parkingowych </w:t>
      </w:r>
      <w:r>
        <w:rPr>
          <w:b w:val="false"/>
          <w:sz w:val="24"/>
        </w:rPr>
        <w:t>– należy przez to rozumieć wymaganą minimalna ilość miejsc postojowych, którą należy zapewnić na terenie działki budowlanej.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4.  </w:t>
      </w:r>
      <w:r>
        <w:rPr>
          <w:b w:val="false"/>
          <w:sz w:val="24"/>
        </w:rPr>
        <w:t>Plan ustala podział obszaru na tereny o następującym przeznaczeniu: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zabudowy mieszkaniowej letniskowej całorocznej, oznaczone symbolem </w:t>
      </w:r>
      <w:r>
        <w:rPr>
          <w:sz w:val="24"/>
        </w:rPr>
        <w:t>MNL,</w:t>
      </w:r>
    </w:p>
    <w:p>
      <w:pPr>
        <w:pStyle w:val="TextBody"/>
        <w:widowControl/>
        <w:numPr>
          <w:ilvl w:val="0"/>
          <w:numId w:val="31"/>
        </w:numPr>
        <w:spacing w:lineRule="auto" w:line="240"/>
        <w:rPr/>
      </w:pPr>
      <w:r>
        <w:rPr>
          <w:b w:val="false"/>
          <w:sz w:val="24"/>
        </w:rPr>
        <w:t xml:space="preserve">tereny na poszerzenie dróg publicznych, oznaczone symbolem </w:t>
      </w:r>
      <w:r>
        <w:rPr>
          <w:sz w:val="24"/>
        </w:rPr>
        <w:t>KD</w:t>
      </w:r>
      <w:r>
        <w:rPr>
          <w:b w:val="false"/>
          <w:sz w:val="24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>
          <w:trHeight w:val="430" w:hRule="atLeast"/>
        </w:trPr>
        <w:tc>
          <w:tcPr>
            <w:tcW w:w="4748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 poszerzenie ulicy lokalnej </w:t>
              <w:tab/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 poszerzenie ulicy dojazdowej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L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/>
            </w:pPr>
            <w:r>
              <w:rPr>
                <w:b w:val="false"/>
                <w:sz w:val="24"/>
              </w:rPr>
              <w:t>KDD</w:t>
            </w:r>
          </w:p>
        </w:tc>
      </w:tr>
    </w:tbl>
    <w:p>
      <w:pPr>
        <w:pStyle w:val="TextBody"/>
        <w:widowControl/>
        <w:numPr>
          <w:ilvl w:val="0"/>
          <w:numId w:val="31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dróg wewnętrznych, oznaczone symbolem </w:t>
      </w:r>
      <w:r>
        <w:rPr>
          <w:sz w:val="24"/>
        </w:rPr>
        <w:t>KD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120"/>
        <w:jc w:val="center"/>
        <w:rPr>
          <w:sz w:val="24"/>
        </w:rPr>
      </w:pPr>
      <w:r>
        <w:rPr>
          <w:sz w:val="24"/>
        </w:rPr>
        <w:t>Zasady ochrony i kształtowania ładu przestrzennego</w:t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5.  </w:t>
      </w:r>
      <w:r>
        <w:rPr>
          <w:b w:val="false"/>
          <w:sz w:val="24"/>
        </w:rPr>
        <w:t>Ustala się: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 wykończenia elewacji budynków preferuje się stosowanie takich materiałów jak: kamień naturalny, cegła licowa, tynk, drewno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zakaz stosowania agresywnej kolorystyki elewacji budynków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stosowania dachów w stonowanej, jednorodnej kolorystyce brązów, czerwieni, dachówki ceramicznej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nakaz utrzymania ustalonego planem wskaźnika intensywności zabudowy oraz udziału powierzchni biologicznie czynnej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a ogrodzeń od strony ulic w liniach rozgraniczających ulic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trony ulic publicznych stosowanie ogrodzeń ażurowych harmonizujących                  z krajobrazem, z maksymalnym wykorzystaniem drewna na jego budowę, oraz ograniczenie murów do podmurówki i słupów; zakaz stosowania ogrodzeń                   z prefabrykowanych elementów betonowych, cegły, siatki itp.; nakaz zachowania przynajmniej 50% długości płotu w formie ażurowej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kaz kształtowania układu zabudowy przy uwzględnianiu wskazanego na rysunku planu przebiegu ustalonych obowiązujących i maksymalnych nieprzekraczalnych linii zabudowy,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zakaz zabudowy tymczasowej za wyjątkiem obiektów towarzyszących budowie obiektów docelowych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zakaz lokalizowania na obszarze planu masztów i anten telefonii cyfrowej i elektrowni wiatrowych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eksploatacji kruszyw i dokonywania zmian w ukształtowaniu powierzchni terenu.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onadto obowiązują ustalenia z zakresu zasad zagospodarowania i kształtowania zabudowy  określone w Rozdziale III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Zasady w zakresie ochrony i kształtowania środowiska przyrodniczego 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6.  </w:t>
      </w:r>
      <w:r>
        <w:rPr>
          <w:b w:val="false"/>
          <w:sz w:val="24"/>
        </w:rPr>
        <w:t>Ustala się: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ę i kształtowanie środowiska na terenach objętych prawną formą ochrony przyrody (otulina Gostynińsko-Włocławskiego Parku Krajobrazowego) na podstawie przepisów odrębnych – zgodnie z wytycznymi w nich zawartymi, obowiązuje m.in.: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realizacji przedsięwzięć mogących znacząco oddziaływać na środowisko za wyjątkiem przedsięwzięć celu publicznego,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zieleni wiejskiej,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zadrzewień śródpolnych, przydrożnych,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ykonywania prac ziemnych trwale zniekształcających rzeźbę terenu,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dokonywania zmian stosunków wodnych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/>
      </w:pPr>
      <w:r>
        <w:rPr>
          <w:b w:val="false"/>
          <w:sz w:val="24"/>
        </w:rPr>
        <w:t xml:space="preserve">dopuszczenie poziomu hałasów dla „terenów przeznaczonych pod zabudowę mieszkaniową, szpitale i domy opieki społecznej, pod budynki związane ze stałym lub wielogodzinnym pobytem dzieci i młodzieży, przeznaczonych na cele uzdrowiskowe i rekreacyjno-wypoczynkowe poza miastem” – zgodnie z przepisami odrębnymi, tj. </w:t>
      </w:r>
      <w:r>
        <w:rPr>
          <w:b w:val="false"/>
          <w:i/>
          <w:sz w:val="24"/>
        </w:rPr>
        <w:t xml:space="preserve">ustawą z dnia 27 kwietnia 2001r.  "Prawo ochrony środowiska" (Dz.U. Nr 62, poz. 627 z 2001r.) </w:t>
      </w:r>
      <w:r>
        <w:rPr>
          <w:b w:val="false"/>
          <w:sz w:val="24"/>
        </w:rPr>
        <w:t>oraz przepisami wykonawczymi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zieleni wzdłuż głównego ciągu komunikacyjnego i granic działek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owiązuje maksymalna adaptacja istniejącego drzewostanu, wycinkę drzew ograniczyć do terenu niezbędnego dla budowy i prawidłowego korzystania z budynku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zachowania przynajmniej 70 % (MNS) terenu każdej działki jako powierzchni biologicznie czynnej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do celów grzewczych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wadzenie uporządkowanej gospodarki ściekowej i odpadami stałymi, stosownie do obowiązujących regulacji gminnych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jęcie działań na rzecz zmniejszenia odpływu i ustabilizowania poziomu wód gruntowych i powierzchniowych (np. rozbudowa małej retencji),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modernizacji, rozbudowy i budowy systemów infrastruktury technicznej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7.  </w:t>
      </w:r>
      <w:r>
        <w:rPr>
          <w:b w:val="false"/>
          <w:sz w:val="24"/>
        </w:rPr>
        <w:t>Ustala się następujące zasady obsługi w zakresie infrastruktury technicznej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acja w czasie realizacji zabudowy i zagospodarowania terenu z wyprzedzającą lub równoczesną realizacją sieci i urządzeń infrastruktury technicznej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a i rozbudowa sieci i urządzeń infrastruktury technicznej w liniach rozgraniczających tereny ulic, warunek ten nie dotyczy przyłączy;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b w:val="false"/>
          <w:sz w:val="24"/>
        </w:rPr>
        <w:t>w stosunku do istniejących urządzeń nadziemnych i podziemnych uzbrojenia terenów ustala się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wodę dla potrzeb bytowo - gospodarczych i przeciwpożarowych w systemie wodociągu gminnego, poprzez budowę sieci rozbiorczej w układzie pierścieniowo-rozgałęźnym i przyłączy od istniejących przewodów  usytuowanych wzdłuż dróg – sieć ø150, ø110, ø90; dopuszcza się możliwość budowy własnych studni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 gospodarki  ściekowej w oparciu o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w układzie grawitacyjno-pompowym na terenach zabudowy mieszkaniowej jednorodzinnej, mieszkaniowej sezonowej i zagrodowej z odprowadzeniem ścieków na planowaną oczyszczalnię w Zaździerzu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/>
      </w:pPr>
      <w:r>
        <w:rPr>
          <w:b w:val="false"/>
          <w:sz w:val="24"/>
        </w:rPr>
        <w:t>dopuszcza się do czasu budowy zbiorczej sieci kanalizacyjnej utylizację ścieków           w oparciu o szczelne zbiorniki na ścieki i okresowe wywożenie na oczyszczalnię ścieków w Łącku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ylizacja ścieków dowożonych i doprowadzonych siecią w oparciu o programowaną oczyszczalnię ścieków w Zaździerzu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możliwość wydzielenia działki dla pompowni, co nie wymaga zmiany planu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rowadzenie wód opadowych z powierzchni utwardzonych, z pasów ulicznych powierzchniowo do gruntu poprzez istniejące i profilowane rowy,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dy opadowa odprowadzane do zbiornika powinny spełniać wymagania określone w przepisach dotyczących ochrony środowiska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 lub poza nią w granicach działki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kład Energetyczny Wnioskodawcy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w pasie drogowym tak, aby były zachowane odpowiednie odległości od obiektów budowlanych i urządzeń uzbrojenia terenu. Dopuszcza się prowadzenie linii kablowych po obu stronach pasa drogowego, na warunkach określonych przez Zakład Energetyczny Wnioskodawcy. W przypadku niezachowania odpowiednich odległości od obiektów budowlanych i urządzeń uzbrojenia terenu dopuszcza się prowadzenie linii energetycznych po trasach uzgodnionych z Zakładem Energetycznym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kolizji projektowanego zagospodarowania terenu z istniejącymi urządzeniami energetycznymi, wnioskodawca poniesie koszty niezbędnej przebudowy, po zawarciu z właścicielem sieci elektroenergetycznej tj. ZEP S.A. stosownej umowy określającej warunki tej przebudowy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133" w:leader="none"/>
        </w:tabs>
        <w:spacing w:lineRule="auto" w:line="240" w:before="60" w:after="0"/>
        <w:ind w:left="1133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dopuszczalna odległość rzutów poziomych od skrajnego nie uziemionego przewodu napowietrznej linii energetycznej 15kV do projektowanych budynków i budowli (nazwana strefą bezpieczeństwa) powinna wynosić 7,5m od osi linii; w strefie tej obowiązuje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14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o charakterze chronionym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1493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innych obiektów budowlanych po uzyskaniu opinii zarządcy sieci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w łącza telefoniczne z sieci administrowanej przez różnych operatorów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gospodarki odpadami komunalnymi w oparciu o selektywną zbiórkę odpadów do pojemników zlokalizowanych na terenie posesji oraz na terenach ogólnodostępnych i wywóz na składowisko zgodnie z regulacjami gminnymi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ciepło w systemie indywidualnych i lokalnych źródeł ciepła                         z wykorzystaniem proekologicznych technologii i nośników energii. Dopuszcza się budowę kominków,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stosowanie zbiorników indywidualnych na gaz płyn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spacing w:lineRule="exact" w:line="120" w:before="120" w:after="120"/>
        <w:rPr/>
      </w:pPr>
      <w:r>
        <w:rPr/>
        <w:t>Zasady modernizacji, rozbudowy i budowy systemów komunikacyjnych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 Ustala się następujące zasady w zakresie klasyfikacji ulic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L</w:t>
      </w:r>
      <w:r>
        <w:rPr>
          <w:sz w:val="24"/>
        </w:rPr>
        <w:t xml:space="preserve"> - tereny komunikacji kołowej, droga powiatowa, ulica lokalna: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zerokość w liniach rozgraniczających - 15m, wg oznaczenia na rysunku plan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pas na poszerzenie ulicy </w:t>
      </w:r>
      <w:r>
        <w:rPr>
          <w:b/>
          <w:sz w:val="24"/>
        </w:rPr>
        <w:t>2KD</w:t>
      </w:r>
      <w:r>
        <w:rPr>
          <w:sz w:val="24"/>
        </w:rPr>
        <w:t xml:space="preserve"> o szerokości ok. 5m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lica jednojezdniowa, dwupasmowa, szerokość jezdni min. 6,0m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graniczona bezpośrednia obsługa terenów przyległ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 xml:space="preserve">KDD </w:t>
      </w:r>
      <w:r>
        <w:rPr>
          <w:sz w:val="24"/>
        </w:rPr>
        <w:t>- tereny komunikacji kołowej, ulica dojazdow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erokość w liniach rozgraniczających –  15m, wg oznaczenia na rysunku plan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s na poszerzenie ulicy 1KD o szerokości od 2m do 6m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lica jednojezdniowa, dwupasmowa, szerokość jezdni min. 5,0m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W (</w:t>
      </w:r>
      <w:r>
        <w:rPr>
          <w:sz w:val="24"/>
        </w:rPr>
        <w:t>od</w:t>
      </w:r>
      <w:r>
        <w:rPr>
          <w:b/>
          <w:sz w:val="24"/>
        </w:rPr>
        <w:t xml:space="preserve"> 1KDW </w:t>
      </w:r>
      <w:r>
        <w:rPr>
          <w:sz w:val="24"/>
        </w:rPr>
        <w:t>do</w:t>
      </w:r>
      <w:r>
        <w:rPr>
          <w:b/>
          <w:sz w:val="24"/>
        </w:rPr>
        <w:t xml:space="preserve"> 2KDW)</w:t>
      </w:r>
      <w:r>
        <w:rPr>
          <w:sz w:val="24"/>
        </w:rPr>
        <w:t xml:space="preserve"> - drogi wewnętrzne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zerokość w liniach rozgraniczających, zgodnie z oznaczeniem na rysunku planu.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 w zakresie zagospodarowania pasów ulicznych wymienionych w ust. 1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godnie z przepisami szczególnym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ogrodzenie od strony dróg i ulic należy sytuować w liniach rozgraniczających ulic,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obowiązujące i maksymalne nieprzekraczalne linie zabudowy na terenach zabudowanych  i przewidzianych do zainwestowania zgodnie z rysunkiem planu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talone obowiązujące i maksymalne nieprzekraczalne linie zabudowy odnoszą się do nowoprojektowanej i przebudowywanej istniejącej zabudowy. Ustala się następujące zasady parkowa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puszcza się urządzanie miejsc postojowych w liniach rozgraniczających ulic o rozstawie min. 12m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la zabudowy rekreacji indywidualnej min. 2 miejsca parkingowe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potrzeby w zakresie parkowania wg wskaźników wymienionych w ust. 3. pkt 3) właściciele posesji zapewniają na terenach swoich działek.</w:t>
      </w:r>
    </w:p>
    <w:p>
      <w:pPr>
        <w:pStyle w:val="TextBody"/>
        <w:widowControl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TextBody"/>
        <w:widowControl/>
        <w:spacing w:lineRule="auto" w:line="240" w:before="120" w:after="0"/>
        <w:rPr/>
      </w:pPr>
      <w:r>
        <w:rPr>
          <w:sz w:val="24"/>
        </w:rPr>
        <w:t xml:space="preserve">9. </w:t>
      </w: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 xml:space="preserve">1MNL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podstawowe - zabudowa mieszkaniowa letniskowa całoroczna;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sz w:val="24"/>
        </w:rPr>
        <w:t>zakaz wprowadzania innego przeznaczenia terenu,</w:t>
      </w:r>
    </w:p>
    <w:p>
      <w:pPr>
        <w:pStyle w:val="TextBody"/>
        <w:widowControl/>
        <w:spacing w:lineRule="auto" w:line="240"/>
        <w:ind w:left="360" w:hanging="0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lokalnej, ulicy dojazdowej i dróg wewnętrznych,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b w:val="false"/>
          <w:sz w:val="24"/>
        </w:rPr>
        <w:t>ustalone obowiązujące i maksymalne nieprzekraczalne linie zabudowy - zgodnie                 z oznaczeniem na rysunku planu,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stosownie do ustaleń § 6 pkt 5),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realizowana jako wolnostojąca,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lokalizacji budynków gospodarczych,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b w:val="false"/>
          <w:sz w:val="24"/>
        </w:rPr>
        <w:t>zakaz sytuowania ciągłych cokołów w ogrodzeniu od strony lasów,</w:t>
      </w:r>
    </w:p>
    <w:p>
      <w:pPr>
        <w:pStyle w:val="TextBody"/>
        <w:widowControl/>
        <w:numPr>
          <w:ilvl w:val="0"/>
          <w:numId w:val="13"/>
        </w:numPr>
        <w:spacing w:lineRule="auto" w:line="240" w:before="120" w:after="0"/>
        <w:rPr/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aksymalna wysokość budynków do 2 kondygnacji nadziemnych, w tym poddasze użytkowe (do 9m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zerokość elewacji frontowej: od 10m do 15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geometria dachu: układ połaci dachowych dwu lub wielospadowy o kącie nachylenia od 30º do 45°, kierunek głównej kalenicy dachu: dowol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osowanie tradycyjnych materiałów wykończeniowych zgodnie z §5 ust. 1. pkt 1), 2), 3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ksymalny wskaźnik intensywności zabudowy do 0,2,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minimalna powierzchnia działki dla funkcji mieszkaniowej letniskowej całorocznej 12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szerokość frontu działki nie mniejsza niż 20m,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kazane na rysunku planu postulowane linie podziału nieruchomości mogą zostać uściślone w projekcie podziału,</w:t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Część graficzną planu w postaci rysunku planu stanowi zał nr 1 do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5"/>
        <w:rPr/>
      </w:pPr>
      <w:r>
        <w:rPr/>
        <w:t>Integralną częścią uchwały są  załączniki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rozstrzygnięcie o sposobie rozpatrzenia uwag do projektu planu –zał .nr 2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.rozstrzygnięcie o sposobie realizacji inwestycji z zakresu infrastruktu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chnicznej, które należą do zadań własnych gminy   - zał.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Heading2"/>
        <w:keepNext w:val="false"/>
        <w:widowControl/>
        <w:spacing w:lineRule="auto" w:line="24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Jednorazową opłatę z tytułu wzrostu wartości nieruchomości spowodowaną uchwaleniem niniejszego planu ustala się w wysokości 1 %      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TextBody"/>
        <w:widowControl/>
        <w:spacing w:lineRule="auto" w:line="240"/>
        <w:jc w:val="center"/>
        <w:rPr/>
      </w:pPr>
      <w:r>
        <w:rPr>
          <w:sz w:val="24"/>
        </w:rPr>
        <w:t>§ 6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Wykonanie uchwały powierza się Wójtowi Gminy Łąck.</w:t>
      </w:r>
    </w:p>
    <w:p>
      <w:pPr>
        <w:pStyle w:val="TextBody"/>
        <w:widowControl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Uchwała podlega  publikacji w Dzienniku Urzędowym Województwa Mazowieckiego </w:t>
      </w:r>
    </w:p>
    <w:p>
      <w:pPr>
        <w:pStyle w:val="TextBody"/>
        <w:widowControl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sz w:val="24"/>
        </w:rPr>
        <w:t xml:space="preserve">  </w:t>
      </w:r>
      <w:r>
        <w:rPr>
          <w:b w:val="false"/>
          <w:sz w:val="24"/>
        </w:rPr>
        <w:t>Uchwała wchodzi w życie po upływie 30 dni od dnia ogłoszenia w Dzienniku Urzędowym Województwa Mazowieckieg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103"/>
        <w:rPr/>
      </w:pPr>
      <w:r>
        <w:rPr/>
        <w:t>Przewodniczący Rady Gmi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10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3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  <w:sz w:val="2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5z0">
    <w:name w:val="WW8Num85z0"/>
    <w:qFormat/>
    <w:rPr>
      <w:b w:val="false"/>
      <w:i w:val="false"/>
      <w:sz w:val="2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  <w:sz w:val="2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6"/>
    </w:rPr>
  </w:style>
  <w:style w:type="character" w:styleId="WW8Num95z0">
    <w:name w:val="WW8Num95z0"/>
    <w:qFormat/>
    <w:rPr>
      <w:b w:val="false"/>
      <w:i w:val="false"/>
      <w:sz w:val="26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i w:val="false"/>
      <w:sz w:val="2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6"/>
    </w:rPr>
  </w:style>
  <w:style w:type="character" w:styleId="WW8Num110z0">
    <w:name w:val="WW8Num110z0"/>
    <w:qFormat/>
    <w:rPr>
      <w:b w:val="false"/>
      <w:i w:val="false"/>
      <w:sz w:val="26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6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6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6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3z0">
    <w:name w:val="WW8Num143z0"/>
    <w:qFormat/>
    <w:rPr>
      <w:b w:val="false"/>
      <w:i w:val="false"/>
      <w:sz w:val="26"/>
    </w:rPr>
  </w:style>
  <w:style w:type="character" w:styleId="WW8Num144z0">
    <w:name w:val="WW8Num144z0"/>
    <w:qFormat/>
    <w:rPr>
      <w:b w:val="false"/>
      <w:i w:val="false"/>
      <w:sz w:val="26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6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6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6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  <w:sz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6"/>
    </w:rPr>
  </w:style>
  <w:style w:type="character" w:styleId="WW8Num171z0">
    <w:name w:val="WW8Num171z0"/>
    <w:qFormat/>
    <w:rPr>
      <w:b w:val="false"/>
      <w:i w:val="false"/>
      <w:sz w:val="2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6"/>
    </w:rPr>
  </w:style>
  <w:style w:type="character" w:styleId="WW8Num174z0">
    <w:name w:val="WW8Num174z0"/>
    <w:qFormat/>
    <w:rPr>
      <w:b w:val="false"/>
      <w:i w:val="false"/>
      <w:sz w:val="26"/>
    </w:rPr>
  </w:style>
  <w:style w:type="character" w:styleId="WW8Num175z0">
    <w:name w:val="WW8Num175z0"/>
    <w:qFormat/>
    <w:rPr>
      <w:b w:val="false"/>
      <w:i w:val="false"/>
      <w:sz w:val="2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6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sz w:val="26"/>
    </w:rPr>
  </w:style>
  <w:style w:type="character" w:styleId="WW8Num181z0">
    <w:name w:val="WW8Num181z0"/>
    <w:qFormat/>
    <w:rPr>
      <w:rFonts w:ascii="Symbol" w:hAnsi="Symbol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9z0">
    <w:name w:val="WW8Num189z0"/>
    <w:qFormat/>
    <w:rPr>
      <w:rFonts w:ascii="Symbol" w:hAnsi="Symbol" w:cs="Symbol"/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  <w:sz w:val="2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sz w:val="26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b w:val="false"/>
      <w:i w:val="false"/>
      <w:sz w:val="2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6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2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  <w:i w:val="false"/>
      <w:sz w:val="26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sz w:val="26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  <w:i w:val="false"/>
      <w:sz w:val="2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auto"/>
      <w:sz w:val="22"/>
    </w:rPr>
  </w:style>
  <w:style w:type="character" w:styleId="WW8Num226z0">
    <w:name w:val="WW8Num226z0"/>
    <w:qFormat/>
    <w:rPr>
      <w:b w:val="false"/>
      <w:sz w:val="24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  <w:sz w:val="26"/>
    </w:rPr>
  </w:style>
  <w:style w:type="character" w:styleId="WW8Num237z0">
    <w:name w:val="WW8Num237z0"/>
    <w:qFormat/>
    <w:rPr>
      <w:b w:val="false"/>
      <w:i w:val="false"/>
      <w:sz w:val="26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color w:val="000000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b w:val="false"/>
      <w:i w:val="false"/>
      <w:sz w:val="26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>
      <w:b w:val="false"/>
      <w:i w:val="false"/>
      <w:sz w:val="2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 w:val="false"/>
      <w:sz w:val="26"/>
    </w:rPr>
  </w:style>
  <w:style w:type="character" w:styleId="WW8Num262z0">
    <w:name w:val="WW8Num262z0"/>
    <w:qFormat/>
    <w:rPr>
      <w:b w:val="false"/>
      <w:i w:val="false"/>
      <w:sz w:val="26"/>
    </w:rPr>
  </w:style>
  <w:style w:type="character" w:styleId="WW8Num263z0">
    <w:name w:val="WW8Num263z0"/>
    <w:qFormat/>
    <w:rPr>
      <w:b w:val="false"/>
      <w:i w:val="false"/>
      <w:sz w:val="2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z w:val="26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  <w:sz w:val="26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  <w:sz w:val="26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b w:val="false"/>
      <w:i w:val="false"/>
      <w:sz w:val="26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6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sz w:val="26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  <w:sz w:val="26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b w:val="false"/>
      <w:i w:val="false"/>
      <w:sz w:val="26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b w:val="false"/>
      <w:i w:val="false"/>
      <w:sz w:val="26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  <w:sz w:val="26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  <w:sz w:val="26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2z0">
    <w:name w:val="WW8Num322z0"/>
    <w:qFormat/>
    <w:rPr>
      <w:b w:val="false"/>
      <w:i w:val="false"/>
      <w:sz w:val="26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  <w:sz w:val="26"/>
    </w:rPr>
  </w:style>
  <w:style w:type="character" w:styleId="WW8Num331z0">
    <w:name w:val="WW8Num331z0"/>
    <w:qFormat/>
    <w:rPr>
      <w:b w:val="false"/>
      <w:i w:val="false"/>
      <w:sz w:val="26"/>
    </w:rPr>
  </w:style>
  <w:style w:type="character" w:styleId="WW8Num332z0">
    <w:name w:val="WW8Num332z0"/>
    <w:qFormat/>
    <w:rPr>
      <w:b w:val="false"/>
      <w:i w:val="false"/>
      <w:sz w:val="26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 w:val="false"/>
      <w:i w:val="false"/>
      <w:sz w:val="26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  <w:sz w:val="26"/>
    </w:rPr>
  </w:style>
  <w:style w:type="character" w:styleId="WW8Num345z0">
    <w:name w:val="WW8Num345z0"/>
    <w:qFormat/>
    <w:rPr>
      <w:b w:val="false"/>
      <w:i w:val="false"/>
      <w:sz w:val="26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b w:val="false"/>
      <w:i w:val="false"/>
      <w:sz w:val="24"/>
    </w:rPr>
  </w:style>
  <w:style w:type="character" w:styleId="WW8Num349z0">
    <w:name w:val="WW8Num349z0"/>
    <w:qFormat/>
    <w:rPr>
      <w:b w:val="false"/>
      <w:i w:val="false"/>
      <w:sz w:val="26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 w:val="false"/>
      <w:sz w:val="26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  <w:sz w:val="24"/>
    </w:rPr>
  </w:style>
  <w:style w:type="character" w:styleId="WW8Num356z0">
    <w:name w:val="WW8Num356z0"/>
    <w:qFormat/>
    <w:rPr>
      <w:b w:val="false"/>
      <w:i w:val="false"/>
      <w:sz w:val="26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  <w:sz w:val="26"/>
    </w:rPr>
  </w:style>
  <w:style w:type="character" w:styleId="WW8Num363z0">
    <w:name w:val="WW8Num363z0"/>
    <w:qFormat/>
    <w:rPr>
      <w:b w:val="false"/>
      <w:i w:val="false"/>
      <w:sz w:val="26"/>
    </w:rPr>
  </w:style>
  <w:style w:type="character" w:styleId="WW8Num364z0">
    <w:name w:val="WW8Num364z0"/>
    <w:qFormat/>
    <w:rPr>
      <w:b w:val="false"/>
      <w:i w:val="false"/>
      <w:sz w:val="26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  <w:sz w:val="26"/>
    </w:rPr>
  </w:style>
  <w:style w:type="character" w:styleId="WW8Num369z0">
    <w:name w:val="WW8Num369z0"/>
    <w:qFormat/>
    <w:rPr>
      <w:b w:val="false"/>
      <w:i w:val="false"/>
      <w:sz w:val="26"/>
    </w:rPr>
  </w:style>
  <w:style w:type="character" w:styleId="WW8Num370z0">
    <w:name w:val="WW8Num370z0"/>
    <w:qFormat/>
    <w:rPr>
      <w:b w:val="false"/>
      <w:i w:val="false"/>
      <w:sz w:val="24"/>
    </w:rPr>
  </w:style>
  <w:style w:type="character" w:styleId="WW8Num371z0">
    <w:name w:val="WW8Num371z0"/>
    <w:qFormat/>
    <w:rPr>
      <w:b w:val="false"/>
      <w:i w:val="false"/>
      <w:sz w:val="26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color w:val="auto"/>
      <w:sz w:val="28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  <w:i w:val="false"/>
      <w:sz w:val="26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  <w:sz w:val="26"/>
    </w:rPr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>
      <w:b w:val="false"/>
      <w:i w:val="false"/>
      <w:sz w:val="26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  <w:sz w:val="28"/>
    </w:rPr>
  </w:style>
  <w:style w:type="character" w:styleId="WW8Num398z0">
    <w:name w:val="WW8Num398z0"/>
    <w:qFormat/>
    <w:rPr>
      <w:b w:val="false"/>
      <w:i w:val="false"/>
      <w:sz w:val="26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 w:val="false"/>
      <w:sz w:val="26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i w:val="false"/>
      <w:sz w:val="26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  <w:i w:val="false"/>
      <w:sz w:val="26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 w:val="false"/>
      <w:i w:val="false"/>
      <w:sz w:val="26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i w:val="false"/>
      <w:sz w:val="24"/>
    </w:rPr>
  </w:style>
  <w:style w:type="character" w:styleId="WW8Num415z0">
    <w:name w:val="WW8Num415z0"/>
    <w:qFormat/>
    <w:rPr>
      <w:b w:val="false"/>
      <w:i w:val="false"/>
      <w:sz w:val="26"/>
    </w:rPr>
  </w:style>
  <w:style w:type="character" w:styleId="WW8Num416z0">
    <w:name w:val="WW8Num416z0"/>
    <w:qFormat/>
    <w:rPr>
      <w:b w:val="false"/>
      <w:i w:val="false"/>
      <w:sz w:val="26"/>
    </w:rPr>
  </w:style>
  <w:style w:type="character" w:styleId="WW8Num417z0">
    <w:name w:val="WW8Num417z0"/>
    <w:qFormat/>
    <w:rPr>
      <w:b w:val="false"/>
      <w:i w:val="false"/>
      <w:sz w:val="26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i w:val="false"/>
      <w:sz w:val="26"/>
    </w:rPr>
  </w:style>
  <w:style w:type="character" w:styleId="WW8Num423z0">
    <w:name w:val="WW8Num423z0"/>
    <w:qFormat/>
    <w:rPr>
      <w:b w:val="false"/>
      <w:i w:val="false"/>
      <w:sz w:val="24"/>
    </w:rPr>
  </w:style>
  <w:style w:type="character" w:styleId="WW8Num424z0">
    <w:name w:val="WW8Num424z0"/>
    <w:qFormat/>
    <w:rPr>
      <w:b w:val="false"/>
      <w:i w:val="false"/>
      <w:sz w:val="26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  <w:sz w:val="26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  <w:i w:val="false"/>
      <w:sz w:val="26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i w:val="false"/>
      <w:sz w:val="26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b w:val="false"/>
      <w:i w:val="false"/>
      <w:sz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b w:val="false"/>
      <w:i w:val="false"/>
    </w:rPr>
  </w:style>
  <w:style w:type="character" w:styleId="WW8Num450z0">
    <w:name w:val="WW8Num450z0"/>
    <w:qFormat/>
    <w:rPr>
      <w:rFonts w:ascii="Symbol" w:hAnsi="Symbol" w:cs="Symbol"/>
      <w:color w:val="auto"/>
      <w:sz w:val="28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  <w:i w:val="false"/>
      <w:sz w:val="26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7z0">
    <w:name w:val="WW8Num457z0"/>
    <w:qFormat/>
    <w:rPr>
      <w:b w:val="false"/>
      <w:i w:val="false"/>
      <w:sz w:val="24"/>
    </w:rPr>
  </w:style>
  <w:style w:type="character" w:styleId="WW8Num458z0">
    <w:name w:val="WW8Num458z0"/>
    <w:qFormat/>
    <w:rPr>
      <w:b w:val="false"/>
      <w:i w:val="false"/>
      <w:sz w:val="26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b w:val="false"/>
      <w:i w:val="false"/>
      <w:sz w:val="26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b w:val="false"/>
      <w:i w:val="false"/>
      <w:sz w:val="24"/>
    </w:rPr>
  </w:style>
  <w:style w:type="character" w:styleId="WW8Num467z0">
    <w:name w:val="WW8Num467z0"/>
    <w:qFormat/>
    <w:rPr>
      <w:b w:val="false"/>
      <w:i w:val="false"/>
      <w:sz w:val="26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b w:val="false"/>
      <w:i w:val="false"/>
      <w:sz w:val="2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  <w:sz w:val="26"/>
    </w:rPr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i w:val="false"/>
      <w:sz w:val="26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 w:val="false"/>
      <w:i w:val="false"/>
      <w:sz w:val="24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  <w:color w:val="auto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 w:val="false"/>
      <w:i w:val="false"/>
      <w:sz w:val="24"/>
    </w:rPr>
  </w:style>
  <w:style w:type="character" w:styleId="WW8Num493z0">
    <w:name w:val="WW8Num493z0"/>
    <w:qFormat/>
    <w:rPr>
      <w:b w:val="false"/>
      <w:i w:val="false"/>
      <w:sz w:val="26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7z1">
    <w:name w:val="WW8Num497z1"/>
    <w:qFormat/>
    <w:rPr>
      <w:b/>
      <w:i w:val="false"/>
      <w:sz w:val="26"/>
    </w:rPr>
  </w:style>
  <w:style w:type="character" w:styleId="WW8Num498z0">
    <w:name w:val="WW8Num498z0"/>
    <w:qFormat/>
    <w:rPr>
      <w:b w:val="false"/>
      <w:i w:val="false"/>
      <w:sz w:val="26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b w:val="false"/>
      <w:i w:val="false"/>
      <w:sz w:val="24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  <w:i w:val="false"/>
      <w:sz w:val="26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b w:val="false"/>
      <w:i w:val="false"/>
      <w:sz w:val="26"/>
    </w:rPr>
  </w:style>
  <w:style w:type="character" w:styleId="WW8Num517z0">
    <w:name w:val="WW8Num517z0"/>
    <w:qFormat/>
    <w:rPr>
      <w:b w:val="false"/>
      <w:i w:val="false"/>
      <w:sz w:val="24"/>
    </w:rPr>
  </w:style>
  <w:style w:type="character" w:styleId="WW8Num518z0">
    <w:name w:val="WW8Num518z0"/>
    <w:qFormat/>
    <w:rPr>
      <w:b w:val="false"/>
      <w:i w:val="false"/>
      <w:sz w:val="26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 w:val="false"/>
      <w:i w:val="false"/>
      <w:sz w:val="26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b w:val="false"/>
      <w:i w:val="false"/>
      <w:sz w:val="26"/>
    </w:rPr>
  </w:style>
  <w:style w:type="character" w:styleId="WW8Num525z0">
    <w:name w:val="WW8Num525z0"/>
    <w:qFormat/>
    <w:rPr>
      <w:b w:val="false"/>
      <w:i w:val="false"/>
      <w:sz w:val="26"/>
    </w:rPr>
  </w:style>
  <w:style w:type="character" w:styleId="WW8Num526z0">
    <w:name w:val="WW8Num526z0"/>
    <w:qFormat/>
    <w:rPr>
      <w:b w:val="false"/>
      <w:i w:val="false"/>
      <w:sz w:val="26"/>
    </w:rPr>
  </w:style>
  <w:style w:type="character" w:styleId="WW8Num528z0">
    <w:name w:val="WW8Num528z0"/>
    <w:qFormat/>
    <w:rPr>
      <w:b w:val="false"/>
      <w:i w:val="false"/>
      <w:sz w:val="26"/>
    </w:rPr>
  </w:style>
  <w:style w:type="character" w:styleId="WW8Num529z0">
    <w:name w:val="WW8Num529z0"/>
    <w:qFormat/>
    <w:rPr>
      <w:b w:val="false"/>
      <w:i w:val="false"/>
      <w:sz w:val="26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b w:val="false"/>
      <w:i w:val="false"/>
      <w:sz w:val="24"/>
    </w:rPr>
  </w:style>
  <w:style w:type="character" w:styleId="WW8Num533z0">
    <w:name w:val="WW8Num533z0"/>
    <w:qFormat/>
    <w:rPr>
      <w:b w:val="false"/>
      <w:i w:val="false"/>
      <w:sz w:val="24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  <w:i w:val="false"/>
      <w:sz w:val="26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i w:val="false"/>
      <w:sz w:val="26"/>
    </w:rPr>
  </w:style>
  <w:style w:type="character" w:styleId="WW8Num541z0">
    <w:name w:val="WW8Num541z0"/>
    <w:qFormat/>
    <w:rPr>
      <w:b w:val="false"/>
      <w:i w:val="false"/>
      <w:sz w:val="26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sz w:val="26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  <w:i w:val="false"/>
      <w:sz w:val="24"/>
    </w:rPr>
  </w:style>
  <w:style w:type="character" w:styleId="WW8Num547z0">
    <w:name w:val="WW8Num547z0"/>
    <w:qFormat/>
    <w:rPr>
      <w:b w:val="false"/>
      <w:i w:val="false"/>
      <w:sz w:val="26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0z2">
    <w:name w:val="WW8Num550z2"/>
    <w:qFormat/>
    <w:rPr>
      <w:b/>
      <w:i w:val="false"/>
    </w:rPr>
  </w:style>
  <w:style w:type="character" w:styleId="WW8Num551z0">
    <w:name w:val="WW8Num551z0"/>
    <w:qFormat/>
    <w:rPr>
      <w:b w:val="false"/>
      <w:i w:val="false"/>
      <w:sz w:val="26"/>
    </w:rPr>
  </w:style>
  <w:style w:type="character" w:styleId="WW8Num552z0">
    <w:name w:val="WW8Num552z0"/>
    <w:qFormat/>
    <w:rPr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b w:val="false"/>
      <w:i w:val="false"/>
      <w:sz w:val="26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b w:val="false"/>
      <w:i w:val="false"/>
      <w:sz w:val="24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Symbol" w:hAnsi="Symbol" w:eastAsia="Times New Roman" w:cs="Times New Roman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0z4">
    <w:name w:val="WW8Num560z4"/>
    <w:qFormat/>
    <w:rPr>
      <w:rFonts w:ascii="Courier New" w:hAnsi="Courier New" w:cs="Courier New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b w:val="false"/>
      <w:i w:val="false"/>
      <w:sz w:val="26"/>
    </w:rPr>
  </w:style>
  <w:style w:type="character" w:styleId="WW8Num563z0">
    <w:name w:val="WW8Num563z0"/>
    <w:qFormat/>
    <w:rPr>
      <w:b w:val="false"/>
      <w:i w:val="false"/>
      <w:sz w:val="24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 w:val="false"/>
      <w:i w:val="false"/>
      <w:sz w:val="26"/>
    </w:rPr>
  </w:style>
  <w:style w:type="character" w:styleId="WW8Num566z0">
    <w:name w:val="WW8Num566z0"/>
    <w:qFormat/>
    <w:rPr>
      <w:b w:val="false"/>
      <w:i w:val="false"/>
      <w:sz w:val="24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  <w:sz w:val="26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b w:val="false"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 w:val="false"/>
      <w:i w:val="false"/>
      <w:sz w:val="24"/>
    </w:rPr>
  </w:style>
  <w:style w:type="character" w:styleId="WW8Num577z0">
    <w:name w:val="WW8Num577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  <w:sz w:val="26"/>
    </w:rPr>
  </w:style>
  <w:style w:type="character" w:styleId="WW8Num579z0">
    <w:name w:val="WW8Num579z0"/>
    <w:qFormat/>
    <w:rPr>
      <w:b/>
      <w:i w:val="fals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b w:val="false"/>
      <w:i w:val="false"/>
      <w:sz w:val="24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b w:val="false"/>
      <w:i w:val="false"/>
      <w:sz w:val="26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b w:val="false"/>
      <w:i w:val="false"/>
      <w:sz w:val="24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46z0">
    <w:name w:val="WW8NumSt46z0"/>
    <w:qFormat/>
    <w:rPr>
      <w:b w:val="false"/>
      <w:i w:val="false"/>
      <w:sz w:val="26"/>
    </w:rPr>
  </w:style>
  <w:style w:type="character" w:styleId="WW8NumSt51z0">
    <w:name w:val="WW8NumSt51z0"/>
    <w:qFormat/>
    <w:rPr>
      <w:b w:val="false"/>
      <w:i w:val="false"/>
      <w:sz w:val="26"/>
    </w:rPr>
  </w:style>
  <w:style w:type="character" w:styleId="WW8NumSt52z0">
    <w:name w:val="WW8NumSt52z0"/>
    <w:qFormat/>
    <w:rPr>
      <w:b w:val="false"/>
      <w:i w:val="false"/>
      <w:sz w:val="26"/>
    </w:rPr>
  </w:style>
  <w:style w:type="character" w:styleId="WW8NumSt72z0">
    <w:name w:val="WW8NumSt72z0"/>
    <w:qFormat/>
    <w:rPr>
      <w:rFonts w:ascii="Symbol" w:hAnsi="Symbol" w:cs="Symbol"/>
      <w:sz w:val="26"/>
    </w:rPr>
  </w:style>
  <w:style w:type="character" w:styleId="WW8NumSt115z0">
    <w:name w:val="WW8NumSt115z0"/>
    <w:qFormat/>
    <w:rPr>
      <w:b w:val="false"/>
      <w:i w:val="false"/>
      <w:sz w:val="26"/>
    </w:rPr>
  </w:style>
  <w:style w:type="character" w:styleId="WW8NumSt129z0">
    <w:name w:val="WW8NumSt129z0"/>
    <w:qFormat/>
    <w:rPr>
      <w:b w:val="false"/>
      <w:i w:val="false"/>
      <w:sz w:val="26"/>
    </w:rPr>
  </w:style>
  <w:style w:type="character" w:styleId="WW8NumSt133z0">
    <w:name w:val="WW8NumSt133z0"/>
    <w:qFormat/>
    <w:rPr>
      <w:b w:val="false"/>
      <w:i w:val="false"/>
      <w:sz w:val="26"/>
    </w:rPr>
  </w:style>
  <w:style w:type="character" w:styleId="WW8NumSt137z0">
    <w:name w:val="WW8NumSt137z0"/>
    <w:qFormat/>
    <w:rPr>
      <w:b w:val="false"/>
      <w:i w:val="false"/>
      <w:sz w:val="26"/>
    </w:rPr>
  </w:style>
  <w:style w:type="character" w:styleId="WW8NumSt157z0">
    <w:name w:val="WW8NumSt157z0"/>
    <w:qFormat/>
    <w:rPr>
      <w:b w:val="false"/>
      <w:i w:val="false"/>
      <w:sz w:val="26"/>
    </w:rPr>
  </w:style>
  <w:style w:type="character" w:styleId="WW8NumSt161z0">
    <w:name w:val="WW8NumSt1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10z0">
    <w:name w:val="WW8NumSt210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6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4:00Z</dcterms:created>
  <dc:creator>Alicja Krymowa</dc:creator>
  <dc:description/>
  <dc:language>en-US</dc:language>
  <cp:lastModifiedBy>.</cp:lastModifiedBy>
  <cp:lastPrinted>2010-04-16T11:54:00Z</cp:lastPrinted>
  <dcterms:modified xsi:type="dcterms:W3CDTF">2010-04-30T12:06:00Z</dcterms:modified>
  <cp:revision>17</cp:revision>
  <dc:subject/>
  <dc:title>WÓJT GMINY GOSTYNIN</dc:title>
</cp:coreProperties>
</file>