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A   Nr     XXV/185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Ł ą c k  z dnia 30 kwietnia 2010 r.</w:t>
      </w:r>
    </w:p>
    <w:p>
      <w:pPr>
        <w:pStyle w:val="Normal"/>
        <w:rPr/>
      </w:pPr>
      <w:r>
        <w:rPr/>
        <w:t>Zmieniająca Uchwałę Budżetową Gminy Łąck na 2010r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</w:t>
      </w:r>
      <w:r>
        <w:rPr/>
        <w:t>Na podstawie art.18 ust.2 pkt 4 ustawy z dnia 8 marca 1990 r. o samorządzie gminnym (tj. Dz. U. z 2001 r. Nr 142 poz.1591 ze zm. z 2002 r. Nr 23 poz.220, Nr 62 poz.558, Nr 113 poz.984,Nr 153 poz. 1271, Nr 214 poz.1806, z 2003 r. Nr 80 poz.717, Nr 162 poz.1568 z 2004 r. Nr 102 poz.1055,      Nr 116 poz.1203, Nr 167 poz.1759, z 2005 r. Nr 172 poz.1441, Nr 175 poz.1457, z 2006 r. Nr 17 poz.128, Nr 181 poz.1337, z 2007 r. Nr 48 poz.327, Nr 138 poz.974, Nr 173  poz.1218, z 2008r. Nr 180 poz.1111 i Nr 223 poz. 1458 oraz z 2009r. Nr 52 poz. 420 i Nr 157 poz. 1241), oraz art. 211 i 212 ust. 1 ustawy z dnia 27 sierpnia 2009r. o finansach publicznych(Dz. U. Nr 157 poz. 1240)  Rada Gminy uchwala co następuje:</w:t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jc w:val="both"/>
        <w:rPr/>
      </w:pPr>
      <w:r>
        <w:rPr>
          <w:b/>
        </w:rPr>
        <w:t>W Uchwale Budżetowej Gminy Łąck na 2010rok Nr XXIII/166/2009 Rady Gminy Łąck z dnia 29 grudnia 2009 roku wprowadza się następujące zmiany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Zmniejsza się dochody budżetu ogółem o 724.858,00 zł. Ustala się dochody budżetu w łącznej kwocie </w:t>
      </w:r>
      <w:r>
        <w:rPr>
          <w:b/>
        </w:rPr>
        <w:t>14.629.688,00 zł</w:t>
      </w:r>
      <w:r>
        <w:rPr/>
        <w:t>. Zgodnie z załącznikiem Nr 1 zmieniającym Załącznik Nr 1  do Uchwały Budżetowej pod nazwą „Dochody na 2010 rok”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Zmniejsza się wydatki budżetu ogółem o łączną kwotę 680.097,26zł. Ustala się wydatki budżetu w łącznej kwocie </w:t>
      </w:r>
      <w:r>
        <w:rPr>
          <w:b/>
        </w:rPr>
        <w:t>19.449.090,74 zł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Wydatki bieżące zwiększa się o kwotę  58.063,00 zł.   tj. do kwoty  </w:t>
      </w:r>
      <w:r>
        <w:rPr>
          <w:b/>
        </w:rPr>
        <w:t>12.339.101,00 zł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Wydatki majątkowe zmniejsza się o kwotę 738.160,26zł.  tj. do kwoty </w:t>
      </w:r>
      <w:r>
        <w:rPr>
          <w:b/>
        </w:rPr>
        <w:t>7.109.989,74zł.</w:t>
      </w:r>
      <w:r>
        <w:rPr/>
        <w:t xml:space="preserve">  zgodnie z Załącznikiem Nr 2 do niniejszej uchwały zmieniającym Załącznik Nr 2 do Uchwały Budżetowej pod nazwą „Wydatki na 2010 rok”</w:t>
      </w:r>
    </w:p>
    <w:p>
      <w:pPr>
        <w:pStyle w:val="Akapitzlist"/>
        <w:ind w:left="108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miany wydatków budżetu obejmują zmiany planu wydatków budżetowych, zgodnie z Załącznikiem Nr 3 do niniejszej uchwały zmieniającym Załącznik Nr 2a do Uchwały Budżetowej pod nazwą „Wydatki bieżące na 2010 rok”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miany wydatków budżetu obejmują zmiany planu wydatków majątkowych, zgodnie z Załącznikiem Nr 4 do niniejszej uchwały zmieniającym Załącznik Nr 2b do Uchwały Budżetowej pod nazwą „Wydatki majątkowe na 2010 rok”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§3 ust. 1 deficyt budżetu zwiększa się o kwotę  44.760,74zł. tj. do kwoty </w:t>
      </w:r>
      <w:r>
        <w:rPr>
          <w:b/>
        </w:rPr>
        <w:t>4.819.402,74</w:t>
      </w:r>
      <w:r>
        <w:rPr/>
        <w:t>zł</w:t>
      </w:r>
    </w:p>
    <w:p>
      <w:pPr>
        <w:pStyle w:val="Akapitzlist"/>
        <w:jc w:val="both"/>
        <w:rPr/>
      </w:pPr>
      <w:r>
        <w:rPr/>
        <w:t>W §3 ust. 2 przychody budżetu zmniejsza się o kwotę 170.647,74zł. tj. do kwoty       863.852,26 zł. i przeznacza się na rozchody w wysokości 863.852,26 zł. (spłata wcześniej zaciągniętych zobowiązań z tytułu kredytów w wysokości 754.500,00 zł. i pożyczek w wysokości 109.352,26 zł.)</w:t>
      </w:r>
    </w:p>
    <w:p>
      <w:pPr>
        <w:pStyle w:val="Akapitzlist"/>
        <w:jc w:val="both"/>
        <w:rPr/>
      </w:pPr>
      <w:r>
        <w:rPr/>
        <w:t>W § 3 pkt  3 ustala się przychody budżetu w wysokości 5.683.255,00,00 oraz rozchody budżetu w wysokości 863.852,26 zgodnie z Załącznikiem Nr  5 do niniejszej uchwały zmieniającym Załącznik Nr 3 do Uchwały Budżetowej pod nazwą „Przychody i rozchody budżetu w 2010 roku”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  § 4 pkt 3 spłatę wcześniej zaciągniętych pożyczek i kredytów zmniejsza się o kwotę 170.647,74 zł. tj. do kwoty 863.852,26 zł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 § 8 pkt 2 dokonuje się zmiany Dotacji celowych dla podmiotów zaliczanych i niezaliczanych do sektora finansów publicznych w 2010r. zgodnie z Załącznikiem nr 6 do niniejszej uchwały zmieniającym Załącznik nr 9 do Uchwały Budżetowej na 2010r. pod nazwą „Dotacje celowe dla podmiotów zaliczanych i niezaliczanych do sektora finansów publicznych w 2010r.”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 § 10 pkt 1 dokonuje się zmiany Wydatków budżetu na zadania inwestycyjne na 2010r. nieobjęte wieloletnim programem inwestycyjnym zgodnie z Załącznikiem Nr 7 do niniejszej uchwały zmieniającym załącznik Nr 11 do Uchwały Budżetowej na 2010 rok pod nazwą „Wydatki na zadania inwestycyjne na 2010 rok nieobjęte wieloletnim programem inwestycyjnym”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 § 10 pkt 2 dokonuje się zmiany Limity programów na wieloletnie programy inwestycyjne w latach 2010-2012 zgodnie z Załącznikiem Nr 8 do niniejszej Uchwały zmieniającym Załącznik Nr 12 do Uchwały Budżetowej na 2010r. pod nazwa „Limity wydatków na wieloletnie programy inwestycyjne na lala 2010-2012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/>
        <w:t>W § 10 pkt 3 Wydatki na programy i projekty finansowane z udziałem środków europejskich i innych środków pochodzących ze źródeł zagranicznych niepodlegających zwrotowi  zmniejsza się o kwotę 154.590,00 zł. tj. do kwoty  385.100,00zł. zgodnie z załącznikiem nr 9  do niniejszej uchwały zmieniającej załącznik nr 13 do Uchwały Budżetowej na 2010rok pod nazwą „</w:t>
      </w:r>
      <w:r>
        <w:rPr>
          <w:rFonts w:cs="Arial" w:ascii="Arial" w:hAnsi="Arial"/>
          <w:bCs/>
          <w:sz w:val="20"/>
          <w:szCs w:val="20"/>
        </w:rPr>
        <w:t>Wydatki na programy i projekty realizowane ze środków pochodzących z budżetu Unii Europejskiej i innych środków pochodzących ze źródeł zagranicznych niepodlegających zwrotowi”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rPr/>
      </w:pPr>
      <w:r>
        <w:rPr/>
        <w:t>Wykonanie uchwały powierza się Wójtowi Gminy, który złoży sprawozdanie z jej wykonania łącznie ze sprawozdaniem z wykonania budżetu gminy Łąck za 2010rok.</w:t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rPr/>
      </w:pPr>
      <w:r>
        <w:rPr/>
        <w:t>Uchwała wchodzi w życie z dniem podjęcia i obowiązuje w roku budżetowym 2010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miany w planie dochodów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ransport i łącznoś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mniejszono pomoc finansową na budowę ścieżki rowerowej Łąck – Sendeń o kwotę 77.295,00z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chody od osób prawnych, osób fizycznych i od innych jednostek nieposiadających osobowości prawnej oraz wydatki związane z ich pobore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większono dochody z tytułu podatku od nieruchomości od osób fizycznych o kwotę 60.000,00z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prowadzono dochody z tytułu odsetek od nieterminowych wpłat z tytułu podatków i opłat w kwocie 10.500,00zł.( 7.000zł. odsetki od osób fizycznych, 3.500zł. odsetki od osób prawnych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óżne rozlicz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prowadzono odsetki od lokat terminowych w kwocie 11.500,00z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moc Społeczn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tacje celowe otrzymane z budżetu państwa na realizację własnych zadań bieżących gmi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większono plan w dziale 852 rozdział 85219 o kwotę 3.000,00zł. z przeznaczeniem na wypłatę dodatków w wysokości 250,00zł. miesięcznie na pracownika socjalneg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dukacyjna opieka wychowawcz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tacje celowe otrzymane z budżetu państwa na realizację własnych zadań bieżących gmi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prowadzono dotacje na dofinansowanie świadczeń pomocy materialnej dla uczniów o charakterze socjalnym w kwocie 17.863,00z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ospodarka komunalna i ochrona środowis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mniejszono pomoc finansową na rekultywację składowiska odpadów w kwocie 750.426,00z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zem:      -724.858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w planie wydatk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lnictwo i łowiectw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większono wydatki na uporządkowanie gospodarki ściekowej w zlewni jezior Ciechomickiego, Gorskiego i Zdworskiego o kwotę 170.647,74zł. (Dział 010 rozdział 01010) (Środki z umorzonej pożyczki w Wojewódzkim Funduszu Ochrony Środowisk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ransport i łącznoś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większono dotację celową dla Powiatu Płockiego na Przebudowę drogi powiatowej nr 2974W Soczewka – Łąck o kwotę 250.000,00zł. (Dział 600 rozdział 60014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kup przystanku autobusowego w Zaździerzu w kwocie 2.500,00zl. (Dział 600 rozdział 60016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większono wydatki na przebudowę drogi w Korzeniu Królewskim o kwotę 110.000,00zł.  (Dział 600, rozdział 60016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modernizacja drogi w Koszelówce w kwocie 100.000,00zł. (Dział 600, rozdział 60016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mniejszono wydatki na budowę ścieżki rowerowej Łąck – Sendeń o kwotę 154.590,00zł.  (Dział 600, rozdział 60016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mniejszono wydatki na modernizacje drogi w Matyldowie o kwotę 194.253,00 zł. (Dział 600, rozdział 60016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urysty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rządzenie ogólnodostępnego placu zabaw i mini boiska w Grabinie   50.000,00zł. (Dział 630 rozdział 63095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ministracja publicz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tacja dla Starostwa Powiatowego w Płocku na Dzień Samorządowca 1.500,00zł. (Dział 750 rozdział 75020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płata nagrody jubileuszowej dla pracownika urzędu gminy   8.700,00zł. (Dział 750 rozdział 75023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ezpieczeństwo publiczne i ochrona przeciwpożarow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mniejszono wydatki na termomodernizację budynku OSP w Łącku o kwotę 52.000,00zł. (Dział 754 rozdział 75412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większono wydatki na zakupy dla OSP  o kwotę 4.000,00zł. (Dział 754 rozdział 75412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chody od osób prawnych, osób fizycznych i od innych jednostek nieposiadających osobowości prawnej oraz wydatki związane z ich pobore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większono wydatki na zakup znaczków pocztowych o kwotę 3.000,00zł.(Dział 756 rozdział 75647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świata i wychowa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mniejszono wydatki na termomodernizację budynku SP w Łącku o kwotę 61.500,00zł. (Dział 801 rozdział 80101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mniejszono wydatki na termomodernizację budynku SP w Nowej Wsi o kwotę 61.500,00zł. (Dział 801 rozdział 80101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mniejszono wydatki na termomodernizację budynku Przedszkola w Łącku o kwotę 52.500,00zł. (Dział 801 rozdział 80104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moc społecz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datki na wypłatę dodatków w wysokości 250,00zł. miesięcznie na pracownika socjalnego zatrudnionego w pełnym wymiarze czasu pracy realizującego pracę socjalną w środowisku w łącznej kwocie 3.000,00zł. (Dział 852 rozdział 85219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płata nagrody jubileuszowej dla pracownika GOPS 5.500,00zł. (Dział 852 rozdział 85219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dukacyjna opieka wychowawc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zwiększono wydatki na pomoc materialną dla uczniów o charakterze socjalnym o kwotę 17.863,00zł. (Dział 854 rozdział 85415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ospodarka komunalna i ochrona środowis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mniejszenie wydatków na rekultywacje składowiska odpadów o kwotę 842.465,00zł. (Dział 900 rozdział 90002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ultura i ochrona dziedzictwa narodow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większenie dotacji dla Gminnego Ośrodka Kultury w Łącku o kwotę 12.000,00zł. (zakup strojów dla Orkiestry Dętej) (Dział 921 rozdział 92109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zem:    -680.097,2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44:00Z</dcterms:created>
  <dc:creator>user</dc:creator>
  <dc:description/>
  <cp:keywords/>
  <dc:language>en-US</dc:language>
  <cp:lastModifiedBy>user</cp:lastModifiedBy>
  <cp:lastPrinted>2010-05-06T14:48:00Z</cp:lastPrinted>
  <dcterms:modified xsi:type="dcterms:W3CDTF">2010-05-06T13:29:00Z</dcterms:modified>
  <cp:revision>13</cp:revision>
  <dc:subject/>
  <dc:title/>
</cp:coreProperties>
</file>