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 C H W A Ł A   NR  XXV/184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Rady Gminy  Ł ą c k  z dnia  30 kwietni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</w:t>
      </w:r>
      <w:r>
        <w:rPr>
          <w:b/>
        </w:rPr>
        <w:t>: udzielenia absolutorium dla Wójta Gminy  Ł ą c k  za 2009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 podstawie art.18 ust.2 pkt 4 ustawy z dnia 8 marca 1990 roku o samorządzie gminnym (jt.Dz.U.z 2001 r. Nr 142 poz.1591 ze zm. z 2002 r. Nr 23 poz.220, Nr 62 poz558, Nr 113 poz.984, Nr 153 poz.1271, Nr 214 poz.1806, z 2003 r. Nr 80 poz.717, Nr 162 poz.1568, z 2004 r. Nr 102 poz.1055, Nr 116 poz.1203, Nr 167 poz.1759, z 2005 r. Nr 172 poz.1441, Nr 175 poz.1457, z 2006 r. Nr 17 poz.128, Nr 181 poz.1337, z 2007 r. Nr 48 poz.327, Nr 138 poz.974, Nr 173 poz.1218, 2 2008 r. Nr 180 poz.1111, Nr 223 poz.1458, z 2009 r. Nr 52 poz.420, Nr 157 poz.1241)) art. 199 ust.3 ustawy z dnia 30 czerwca 2005 r. o finansach publicznych (jt. Dz.U. Nr 249, poz 2104 z późn. zm.) w związku z art.121 ust.6 ustawy z dnia 27 sierpnia 2009 r. Przepisy wprowadzające ustawę o finansach publicznych (Dz.U. z 2009 r. Nr 157 poz. 1241)  Rada Gminy uchwala co następu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rozpatrzenia sprawozdania z wykonania budżetu gminy za 2009 rok,  pozytywnie zaopiniowanego przez Skład Orzekający Regionalnej Izby Obrachunkowej w Warszawie  Zespół w Płocku  Uchwałą Nr 7/2010/P z dnia 19 marca 2010 r. i  Uchwałą Nr 38/P/2010 z dnia 01 kwietnia 2010  r., zatwierdza się sprawozdanie i udziela  absolutorium dla Wójta Gminy Ł ą c k  z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ę należy przekazać do Regionalnej Izby Obrachunkowej w Warszawie Zespół             w  Płock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9:00Z</dcterms:created>
  <dc:creator>Urząd Gminy w Łącku</dc:creator>
  <dc:description/>
  <cp:keywords/>
  <dc:language>en-US</dc:language>
  <cp:lastModifiedBy>Urząd Gminy w Łącku</cp:lastModifiedBy>
  <cp:lastPrinted>2010-05-04T13:22:00Z</cp:lastPrinted>
  <dcterms:modified xsi:type="dcterms:W3CDTF">2010-05-04T11:46:00Z</dcterms:modified>
  <cp:revision>10</cp:revision>
  <dc:subject/>
  <dc:title>                                              U C H W A Ł A   NR </dc:title>
</cp:coreProperties>
</file>