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ab/>
        <w:tab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  <w:sz w:val="28"/>
        </w:rPr>
        <w:t>U C H W A Ł A  NR XXIV/180/2010</w:t>
      </w:r>
    </w:p>
    <w:p>
      <w:pPr>
        <w:pStyle w:val="Heading2"/>
        <w:rPr/>
      </w:pPr>
      <w:r>
        <w:rPr/>
        <w:tab/>
        <w:tab/>
        <w:tab/>
        <w:t>RADY  GMINY  W  ŁĄC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>z dnia  31  marca   2010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w sprawie :  zasad wydzierżawienia  nieruchomości  stanowiącej własność Gminy Łąck  oznaczonej jako działka  nr ewid. 2/14 położonej w Łącku przy ulicy Kolejowej                         </w:t>
      </w:r>
    </w:p>
    <w:p>
      <w:pPr>
        <w:pStyle w:val="Normal"/>
        <w:rPr>
          <w:sz w:val="24"/>
        </w:rPr>
      </w:pPr>
      <w:r>
        <w:rPr>
          <w:b/>
          <w:sz w:val="28"/>
        </w:rPr>
        <w:tab/>
        <w:tab/>
        <w:tab/>
      </w:r>
    </w:p>
    <w:p>
      <w:pPr>
        <w:pStyle w:val="Heading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a  podstawie  art. 18 ust. 2 pkt. 9 lit. „a” ustawy z dnia 8 marca 1990 r. o samorządzie gminnym / t. j D z .U .z 2001r. Nr142 poz.1591 ze zmianami ;Dz. U. Nr 23 poz.220 z 2002 r.; Dz. U. 62 poz. 558, Dz.U.Nr.113 poz. 984 z 2002 r ;Dz. U. Nr 153 poz.1271; Dz.U.Nr.214 poz.1806 ; Dz. U. z 2003 r. Nr.80 poz.717 i Nr.162 poz.1568 ;Dz. U.     z 2004 r. Nr.102 poz.1055; Nr 116 poz. 1203 ;Nr 167 poz. 1759 ; Dz. U. z 2005 r. Nr 172 poz. 1441 i Nr 175 poz. 1457 ; Dz. U z 2006 r Nr 17 poz. 128; Nr 181  poz.1337 ; Dz. U. z 2007 r. Nr 48, poz. 327, Nr 138 poz. 974 i 173 poz. 1218; z 2008 r. Nr 180, poz.1111, Nr 223, poz.1458, Dz. U.  z 2009 r. Nr 52, poz. 420, Dz. U. Nr 157, poz. 1241)  oraz  art.13 ust.1, art. 25 ust. 1, art.37 ust.4 ustawy  z dnia  21 sierpnia 1997 r. o gospodarce nieruchomościami (tekst jednolity  Dz. U  z 2004 r.  Nr 261 poz. 2603 z późn. zmianami; Dz. U. z  2004 r. Nr 281 poz.2782; Dz. U.         z 2005 r. Nr.130 poz. 1087, Nr.169 poz. 1420, Nr.175 poz.1459; Dz. U  z 2006 r. Nr 64 poz. 456 Nr 104 poz.708, Nr 220 poz. 1601,  Nr 220 poz.1600; Dz. U. z 2007 r. Nr 69 poz.468, Dz. U. Nr 173, poz.1218, Dz. U. z 2008 r. Nr 59, poz.369; Dz. U. Nr 220, poz. 1412; Dz. U.   z 2009 r, Nr 19, poz. 100,  Nr 42 poz. 335 i 340 ,  Nr 98 poz. 817, Nr 161 poz. 1279, Nr 161, poz. 1281 i Nr 206 poz. 1590) 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b/>
          <w:sz w:val="24"/>
          <w:szCs w:val="24"/>
        </w:rPr>
        <w:t>RADA  GMINY  ŁĄCK, uchwala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Wyraża  się  zgodę  na  wydzierżawienie  na   okres  2  lat  części  nieruchomości                        o  pow. do 2  m²  z działki  2/14  położonej  w obrębie  ewidencyjnym  Łąck, stanowiącej własność  Gminy  Łąck  wpisanej  do księgi  wieczystej  </w:t>
      </w:r>
      <w:r>
        <w:rPr>
          <w:b/>
          <w:sz w:val="24"/>
        </w:rPr>
        <w:t xml:space="preserve">KW  18212 </w:t>
      </w:r>
      <w:r>
        <w:rPr>
          <w:sz w:val="24"/>
        </w:rPr>
        <w:t xml:space="preserve"> prowadzonej  przez                  Sąd Rejonowy  w Gostyninie  z   przeznaczeniem   na   ustawienie     reklamy   oraz                                                                                wyraża się zgodę na odstąpienie od obowiązku przetargowego trybu zawarcia umowy najmu.</w:t>
      </w:r>
    </w:p>
    <w:p>
      <w:pPr>
        <w:pStyle w:val="Normal"/>
        <w:jc w:val="both"/>
        <w:rPr/>
      </w:pPr>
      <w:r>
        <w:rPr>
          <w:sz w:val="24"/>
        </w:rPr>
        <w:t xml:space="preserve">Powierzchnia  gruntu  do 2  m²  z działki  2/14 została  oznaczona  kolorem  czerwonym                   na graficznym załączniku do niniejszej uchwały.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szCs w:val="28"/>
        </w:rPr>
        <w:t>§ 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 Łą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4"/>
          <w:szCs w:val="28"/>
        </w:rPr>
        <w:tab/>
        <w:t>§ 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46:00Z</dcterms:created>
  <dc:creator>a</dc:creator>
  <dc:description/>
  <dc:language>en-US</dc:language>
  <cp:lastModifiedBy>.</cp:lastModifiedBy>
  <cp:lastPrinted>2010-03-31T14:16:00Z</cp:lastPrinted>
  <dcterms:modified xsi:type="dcterms:W3CDTF">2010-03-31T12:17:00Z</dcterms:modified>
  <cp:revision>16</cp:revision>
  <dc:subject/>
  <dc:title>                   </dc:title>
</cp:coreProperties>
</file>