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sz w:val="28"/>
        </w:rPr>
        <w:t>U C H W A Ł A  NR XXIV/178/2010</w:t>
      </w:r>
    </w:p>
    <w:p>
      <w:pPr>
        <w:pStyle w:val="Heading2"/>
        <w:rPr/>
      </w:pPr>
      <w:r>
        <w:rPr/>
        <w:tab/>
        <w:tab/>
        <w:tab/>
        <w:t>RADY  GMINY  W  ŁĄC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z dnia  31   marca 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b/>
          <w:bCs w:val="false"/>
        </w:rPr>
        <w:t>w sprawie: nieodpłatnego przekazania nieruchomości z Zasobu Własności Rolnej Skarbu Państwa oznaczonej w ewidencji gruntów i budynków   jako działka nr 31/20 o powierzchni  13,9642 ha  położonej  w obrębie PSO Łąc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Heading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Na  podstawie  art.18 ust. 2 pkt. 9 lit. a,  w  związku z art. 7 ust. 1 pkt. 1, 3, 8, 10, 12  ustawy  z  dnia  8 marca  1990 r. o samorządzie gminnym ( t. j Dz. U. z 2001r. Nr 142 poz.1591 ze zmianami  Dz. U. Nr 23 poz. 220 z 2002r., Dz. U. 62 poz. 558, Dz. U. Nr 113 poz. 984, Dz. U. Nr 153 poz.1271;  Dz. U. Nr 214 poz.1806; Dz. U. z 2003 r. Nr 80 poz.717            i Nr 162 poz.1568; Dz. U. z 2004 r Nr 102 poz.1055, Nr 116 poz. 1203 .Nr 167 poz. 175;               Dz. U z 2005 r. Nr 172 poz. 1441 i Nr 175 poz. 1457; Dz. U z 2006 r. Nr 17 poz. 128, 181, poz.1337; Dz. U. z 2007 r. Nr 48, poz. 327, Nr 138, poz. 974, Nr 173, poz.1218; z  2008 r.             Nr 180, poz.1111, Nr 223, poz. 1458; Dz. U. z 2009 r. Nr 52, poz.420 i Nr 157, poz. 1241)  oraz  art. 24 ust. 5 pkt.1 ustawy z dnia 19 października 1991 r. o gospodarowaniu nieruchomościami rolnymi  Skarbu Państwa (t j. Dz. U. z 2007 r.  Nr 231 poz. 1700  z późn. zmianami Dz. U. z 2009 r. Nr 10, poz. 100, Dz. U. z 2008 r. Nr 227  poz. 1505,  Dz. U.                      z  2009 r. Nr 42  poz. 340, Nr 98  poz. 817,  Nr 157 poz. 1241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A  GMINY uchwala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szCs w:val="28"/>
        </w:rPr>
        <w:t>§ 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Wyraża się zgodę na nieodpłatne przekazanie przez Agencję Nieruchomości Rolnej Skarbu Państwa  nieruchomości  z  Zasobu Własności  Rolnej   Skarbu  Państwa położonej  w obrębie   PSO Łąck  oznaczonej w ewidencji gruntów  i  budynków  jako działka nr  31/20                               o powierzchni  13,9642 ha  wpisanej do księgi wieczystej prowadzonej przez Sąd Rejonowy w Gostyninie KW 6922  w trybie art. 24 ust. 5 pkt.1 ustawy z dnia 19 października  1991 r.                o gospodarowaniu  nieruchomościami rolnymi Skarbu Państwa (t j. Dz. U. z 2007 r. Nr 231, poz.1700 ze zm.)  na własność  Gminy Łąck,  na cele związane z inwestycjami infrastrukturalnymi służącymi wykonywaniu  zadań  własnych  gminy.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szCs w:val="28"/>
        </w:rPr>
        <w:t>§ 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Łąc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szCs w:val="28"/>
        </w:rPr>
        <w:tab/>
        <w:t>§ 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wchodzi  w  życie  z  dniem 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6:00Z</dcterms:created>
  <dc:creator>a</dc:creator>
  <dc:description/>
  <dc:language>en-US</dc:language>
  <cp:lastModifiedBy>.</cp:lastModifiedBy>
  <cp:lastPrinted>2010-03-31T14:06:00Z</cp:lastPrinted>
  <dcterms:modified xsi:type="dcterms:W3CDTF">2010-03-31T12:07:00Z</dcterms:modified>
  <cp:revision>13</cp:revision>
  <dc:subject/>
  <dc:title/>
</cp:coreProperties>
</file>