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UCHWAŁA nr XXIV/177/2010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Łąc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marca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  <w:bCs/>
        </w:rPr>
        <w:t xml:space="preserve">zatwierdzenia </w:t>
      </w:r>
      <w:r>
        <w:rPr>
          <w:b/>
        </w:rPr>
        <w:t xml:space="preserve">Lokalnego Programu Wspierania Edukacji Uzdolnionych Dzieci i Młodzieży z terenu Gminy Łąck oraz określenia zasad i form przyznawania Stypendium Wójta Gminy Łąck dla wybitnie uzdolnionych uczniów w ramach Lokalnego Programu Wspierania Edukacji Uzdolnionych Dzieci i Młodzież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 art. 18 ust. 2 pkt 14a ustawy z dnia 8 marca 1990 roku o samorządzie gminnym ( </w:t>
      </w:r>
      <w:r>
        <w:rPr>
          <w:color w:val="000000"/>
        </w:rPr>
        <w:t xml:space="preserve">tekst jednolity Dz.U. z 2001 r. Nr 142, poz. 1591; ze zm. z 2002 r. Nr 23, poz. 220, Nr 62, poz. 558, Nr 113, poz. 984, Nr 214, poz. 1806, z 2003r. Nr 80, poz. 717, Nr 153 poz.1271, Nr 162 poz.1568; z 2004 roku Nr 102, poz.1055, Nr 116, poz.1203,z 2005 r. Nr 172 poz. 1441, Nr 175, poz.1457; z 2006 roku Nr 17, poz. 128, Nr 181, poz. 1337; z 2007 roku Nr 48 poz. 327, Nr 138 poz. 974, Nr 173 poz. 1218; z 2008 roku Nr 180 poz. 1111, Nr 223, </w:t>
      </w:r>
      <w:bookmarkStart w:id="0" w:name="a21065877"/>
      <w:bookmarkStart w:id="1" w:name="%25252525252525252525252Fref%25252525252"/>
      <w:bookmarkEnd w:id="0"/>
      <w:bookmarkEnd w:id="1"/>
      <w:r>
        <w:rPr>
          <w:color w:val="000000"/>
        </w:rPr>
        <w:t xml:space="preserve">poz. 1458; z 2009 roku Nr 52, po. 420, Nr 157, poz. 1241; z 2010 roku Nr 28, poz.142, Nr 28 poz. 146) </w:t>
      </w:r>
      <w:r>
        <w:rPr/>
        <w:t>oraz art.90 ust 1 pkt 2 i ust. 4 ustawy z dnia 7 września 1991 roku o systemie oświaty (</w:t>
      </w:r>
      <w:r>
        <w:rPr>
          <w:color w:val="000000"/>
        </w:rPr>
        <w:t xml:space="preserve">tekst jednolity Dz.U.z 2004 r. Nr 256, poz.2572 ze zm. z 2004r. Nr 273 poz .2703, Nr 281 poz.2781; z 2005 r. Nr 17 poz. 141, Nr 94 poz. 788, Nr 122 poz.1020,Nr 131 poz.1091, Nr 167 poz. 1400, Nr 249 poz. 2104; z 2006 Nr 144 poz. 1043, Nr 208 poz. 1532, Nr 227 poz.1658; z 2007 r. Nr 42 poz. 273, Nr 80 poz. 542, Nr 115 poz. 791, Nr 120 poz. 818, Nr 180 poz. 1280, Nr 181 poz.1292; z 2008 roku Nr 70 poz. 416, Nr 145 poz. 917, Nr 216, </w:t>
      </w:r>
      <w:bookmarkStart w:id="2" w:name="a25933099"/>
      <w:bookmarkEnd w:id="2"/>
      <w:r>
        <w:rPr>
          <w:color w:val="000000"/>
        </w:rPr>
        <w:t xml:space="preserve">poz. 1370, Nr 235, </w:t>
      </w:r>
      <w:bookmarkStart w:id="3" w:name="a17249277"/>
      <w:r>
        <w:rPr>
          <w:color w:val="000000"/>
        </w:rPr>
        <w:t xml:space="preserve">poz. 1618, z 2009 r. Nr 6, </w:t>
      </w:r>
      <w:bookmarkStart w:id="4" w:name="a10837603"/>
      <w:bookmarkStart w:id="5" w:name="%252525252525252525252525252Fref%2525252"/>
      <w:r>
        <w:rPr>
          <w:color w:val="000000"/>
        </w:rPr>
        <w:t>poz. 33, Nr 31, poz. 206, Nr 56, poz. 458, Nr 219, poz. 1705,)</w:t>
      </w:r>
      <w:r>
        <w:rPr/>
        <w:t xml:space="preserve">  Rada Gminy w Łącku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stala się Lokalny Program Wspierania Edukacji Uzdolnionych Dzieci i Młodzieży z terenu gminy Łąck,  którego treść stanowi załącznik nr 1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Warunki i tryb przyznawania Stypendium Wójta Gminy Łąck określa regulamin stanowiący załącznik nr 2 do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uchwały powierza się Wójtowi Gminy Łąck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4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po upływie 14 dni od ogłoszenia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 xml:space="preserve">     </w:t>
      </w:r>
      <w:bookmarkEnd w:id="3"/>
      <w:bookmarkEnd w:id="4"/>
      <w:bookmarkEnd w:id="5"/>
      <w:r>
        <w:rPr/>
        <w:t xml:space="preserve">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    </w:t>
        <w:tab/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do uchwały nr XXIV/177/2010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Rady Gminy Łąck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 dnia 31 marca 2010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LOKALNY PROGRAM WSPIERANIA EDUKACJI UZDOLNIONYCH DZIECI I MŁODZIEŻY Z TERENU GMINY ŁĄ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1. WSTĘP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Osiągnięcia ludzi zdolnych są motorem rozwoju w każdej dziedzinie życia. Z tego właśnie powodu społeczeństwo dba o zapewnienie utalentowanym dzieciom i młodzieży odpowiednich warunków do rozwijania i kształtowania uzdolnień. Właściwe wspieranie rozwoju talentów to jedno z najważniejszych zadań edukacyjnych.  Założeniem nowoczesnej szkoły jest przede wszystkim stymulowanie rozwoju uczniów i wyposażenie ich w bogaty zasób wiedzy oraz umiejętności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Opracowanie, przyjęcie i realizacja Progamu pozwoli kompleksowo planować działania, aby wspierać edukację młodych mieszkańców naszej gminy, wykazujących uzdolnienia naukow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Biorąc pod uwagę i jednocześnie wychodząc naprzeciw oczekiwaniom społecznym pragniemy również motywować ich do rozwoju i do wzrostu aspiracji m.in. poprzez przyznawanie stypendiów. Dzięki czemu grono stypendystów będzie stanowić pozytywny wzorzec dla środowiska oraz będzie wzmacniać poczucie własnej wartości w społeczności naszej gmin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Promowanie uczniów zdolnych w obecnym stanie prawnym możliwe jest poprzez przyjęcie lokalnego programu wspierania edukacji uzdolnionych dzieci i młodzież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2. CELE PROGRAMU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Zwiększenie szans edukacyjnych dzieci i młodzież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Tworzenie instytucjonalnych i materialnych warunków sprzyjających rozwojowi uzdolnień i zainteresowań dzieci i młodzież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Wspieranie uczniów w rozwijaniu ich uzdolnień i zainteresowań oraz stwarzania możliwości udziału w powiatowych, wojewódzkich i ogólnopolskich imprezach (np. olimpiadach, konkursach, festiwalach, turniejach itp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4. Promowanie wśród dyrektorów placówek oświatowych, nauczycieli i rodziców idei konieczności wspomagania rozwoju uzdolnień i talentów dzieci i młodzieży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Promowanie młodzieży szczególnie uzdolnionej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3. SPOSOBY DZIAŁANIA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Przyznawanie stypendiów uczniom zdolnym przez Wójta Gminy Łąck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Zwiększanie liczby uczestników olimpiad i konkursów przedmiotowyc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Szkolenia dla nauczycieli z zakresu pracy z uczniem zdolny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Wzbogacanie szkolnych bibliotek w specjalistyczne książki i czasopism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Doposażenie istniejących pracowni naukowyc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3. ADRESACI PROGRAMU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czniowie szkół podstawowych i gimnazjów zamieszkujących na terenie gminy Łąck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>4. FINANSOWANIE PROGRAMU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ealizacja lokalnego programu wspierania edukacji uzdolnionych dzieci i młodzieży odbywać się będzie w oparciu o środki finansowe pochodzące z budżetu Gminy Łąck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5. SPODZIEWANE EFEKTY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Wzrost aktywności edukacyjnej dzieci i młodzież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Realizacja możliwości indywidualnego rozwoju uczni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Wzrost zaangażowania w działaniach na rzecz środowiska lokalnego i regionaln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Wzrost liczby laureatów i finalistów konkursów przedmiotowyc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Promocja Gminy Łąck w powiecie, województwie i kraj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 Wzrost motywacji uczniów oraz nauczycieli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Załącznik nr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o uchwały nr XXIV/177/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Rady Gminy Łą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z dnia31 marca 2010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zyznawania Stypendium Wójta Gminy Łąck dla wybitnie uzdolnionych uczniów szkół podstawowych i gimnazjalnych funkcjonujących na terenie Gminy Łąck w ramach Lokalnego Programu Wspierania Edukacji Uzdolnionych Dzieci i Młodzież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. 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Ustanawia się „Stypendium Wójta Gminy Łąck” jako wsparcie rozwoju uzdolnień uczniów, którzy dzięki swojej pracy i zaangażowaniu uzyskują wysokie osiągnięcia naukowe lub artystyczne, chcą się nadal rozwijać oraz posiadają wizję swojej dalszej pracy i potrafią wyznaczyć sobie cele do osiągnię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Stypendia przyznawane są raz w roku, w terminie do zakończenia roku szkolnego – za wybitne osiągnięcia uczniów uzyskane w ostatnim roku szkolnym i wypłacane jednorazow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Wysokość środków finansowych przeznaczonych na stypendia ustala Rada Gminy Łąc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>Stypendia Wójta Gminy Łąck mają formę pieniężną i są przyznawane w wysokości nie większej niż 500 zł dla ucz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Ilekroć w niniejszym programie jest mowa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stypendium – należy przez to rozumieć Stypendium Wójta Gminy Łąc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uczniu – należy przez to rozumieć zamieszkałego na terenie Gminy Łąck ucznia uczęszczającego do szkoły podstawowej (klasa IV, V, VI) lub gimnazjum – które prowadzone są na terenie Gminy Łąc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laureacie – należy przez to rozumieć uczestnika, który doszedł do ostatniego i decydującego etapu konkursu, it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 Zasady rekrutacji kandydatów do przyznani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typendium Wójta Gminy Łąc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/>
        <w:t>Z wnioskiem o przyznanie stypendium może wystąpić dyrektor szkoł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/>
        <w:t>Wniosek powinien zawiera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rPr/>
      </w:pPr>
      <w:r>
        <w:rPr/>
        <w:t>imię, nazwisko, adres zamieszkania na terenie Gminy Łąck osoby, której proponuje się przyznać stypendiu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rPr/>
      </w:pPr>
      <w:r>
        <w:rPr/>
        <w:t>dane wnioskodawc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rPr/>
      </w:pPr>
      <w:r>
        <w:rPr/>
        <w:t>uzasadnienie wniosku wraz z opisem wysokiego osiągnięcia naukowego lub artystycznego uzyskanego przez uczniów w ostatnim roku szkoln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rPr/>
      </w:pPr>
      <w:r>
        <w:rPr/>
        <w:t>kopie dyplomów, wyróżnień, opinii itp. zdobytych przez ucznia – potwierdzających uzyskanie wysokiego wynik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/>
        <w:t>Wzór wniosku o przyznanie stypendium stanowi załącznik do regulami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Wnioski o przyznanie stypendium składa się w Urzędzie Gminy w Łącku w terminie do 2 dni po plenarnym klasyfikacyjnym posiedzeniu Rady Pedagogicznej w II semestr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Rozpatrywane będą jedynie wnioski złożone w terminie, prawidłowo wypełnione i komplet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. Zasady Przyznawania Stypendium Wójta Gminy Łąc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Stypendium mogą otrzyma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rPr/>
      </w:pPr>
      <w:r>
        <w:rPr/>
        <w:t>finaliści konkursów o zasięgu ponadwojewódzkim lub międzynarodowym, lub laureaci konkursów o zasięgu wojewódzki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rPr/>
      </w:pPr>
      <w:r>
        <w:rPr/>
        <w:t>uczniowie posiadający średnią ocen klasyfikacyjnych – z ostatniego roku szkolnego – nie niższą niż 5,00, a ocenę ze sprawowania nie niższą niż wzorową i legitymujący się dodatkowymi osiągnięciami naukowymi lub artystyczny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rPr/>
      </w:pPr>
      <w:r>
        <w:rPr/>
        <w:t>uczniowie klas VI szkoły podstawowej, którzy uzyskali maksymalną liczbę punktów ze sprawdzianu przeprowadzonego przez Okręgową Komisję Egzaminacyjn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rPr/>
      </w:pPr>
      <w:r>
        <w:rPr/>
        <w:t>uczniowie klas III gimnazjum, którzy uzyskali maksymalną liczbę punktów z egzaminu przeprowadzonego przez Okręgową Komisję Egzaminacyjną,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>Indywidualna wysokość nagród uzależniona jest  od: rangi osiągniętego wyniku, kwoty ustalonej na ten cel w budżecie gminy na dany rok i liczby uczniów spełniających warunki wymienione w § 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>W przypadku, gdy wysokość środków  nie zabezpiecza w pełni potrzeb stypendialnych, świadczenia przyznawane są w pierwszej kolejności uczniom, którzy uzyskali najwyższe osiągnięcia naukowe lub artystycz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>W przypadku osiągnięcia przez ucznia w danym roku szkolnym dwóch, lub kilku wysokich wyników naukowych lub artystycznych, przyznaje się jedno stypendium za najlepszy z osiągniętych wyników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Oceny złożonych wniosków dokonuje Komisja Stypendialna o charakterze opiniodawczym zwana dalej komisj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Do zadań komisji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rPr/>
      </w:pPr>
      <w:r>
        <w:rPr/>
        <w:t>rozpatrywanie i opiniowanie wniosków o przyznanie stypendiu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W skład komisji wchodz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rPr/>
      </w:pPr>
      <w:r>
        <w:rPr/>
        <w:t>z-ca wójta gminy – Przewodniczący Komis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rPr/>
      </w:pPr>
      <w:r>
        <w:rPr/>
        <w:t>z-ca skarbnika gminy – Sekretarz Komis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rPr/>
      </w:pPr>
      <w:r>
        <w:rPr/>
        <w:t>dwóch wybranych dyrektorów placówek oświatowych – członkowie komis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Pracami komisji kieruje jej Przewodniczą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Do zadań Sekretarza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/>
      </w:pPr>
      <w:r>
        <w:rPr/>
        <w:t>ustalenie terminu i miejsca posiedzenia komisji oraz poinformowania o tym pozostałych członków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/>
      </w:pPr>
      <w:r>
        <w:rPr/>
        <w:t>inicjowanie i organizowanie prac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/>
      </w:pPr>
      <w:r>
        <w:rPr/>
        <w:t>obsługa organizacyjna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/>
      </w:pPr>
      <w:r>
        <w:rPr/>
        <w:t>sporządzenie protokołu z posiedzenia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/>
      </w:pPr>
      <w:r>
        <w:rPr/>
        <w:t>przedłożenie w/w informacji Wójtowi Gminy Łąc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Komisja podejmuje decyzję zwykłą większością głosów w głosowaniu jawnym w obecności co najmniej połowy  ustalonego skła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W sprawach spornych decyduje głos Przewodniczącego Komis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Z posiedzenia komisji sporządza się protokół, który zawiera m.in. imiona i nazwiska nagrodzonych oraz pozostałych kandydatów do nagród oraz wysokość w jakiej przyznano nagrod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Komisja po dokonaniu oceny wniosków przedkłada Wójtowi Gminy Łąck propozycję wartości nagród oraz listę kandydatów do nagró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Wójt Gminy Łąck może z własnej inicjatywy nagradzać nagrodą specjalną jednego ucznia. W tej sytuacji nie mają zastosowania zapisy pkt.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V. Postanowienia końcow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708" w:hanging="0"/>
        <w:rPr/>
      </w:pPr>
      <w:r>
        <w:rPr/>
        <w:t>Program realizowany będzie ze środków własnych Gminy Łąck w wysokości określonej przez Radę Gminy Łąck w uchwale budżetowej na dany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Przepisy niniejszego programu nie stanowią podstawy do roszczeń wnioskodawc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Przepis ust. 1 nie zwalnia z obowiązku wypłaty przyznanych stypendiów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left="637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Załącznik do regulaminu przyznawania Stypendium Wójta Gminy Łąck</w:t>
      </w:r>
    </w:p>
    <w:p>
      <w:pPr>
        <w:pStyle w:val="Normal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NIOSEK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 PRZYZNANIE STYPENDIUM WÓJTA GMINY ŁĄCK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rFonts w:cs="Calibri"/>
        </w:rPr>
      </w:pPr>
      <w:r>
        <w:rPr>
          <w:rFonts w:cs="Calibri"/>
        </w:rPr>
        <w:t>I.  DANE WNIOSKODAWCY</w:t>
      </w:r>
    </w:p>
    <w:p>
      <w:pPr>
        <w:pStyle w:val="Normal"/>
        <w:ind w:left="-426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</w:t>
      </w:r>
      <w:r>
        <w:rPr>
          <w:rFonts w:cs="Calibri"/>
        </w:rPr>
        <w:t>..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..................................................................................................</w:t>
      </w:r>
    </w:p>
    <w:p>
      <w:pPr>
        <w:pStyle w:val="Normal"/>
        <w:ind w:left="-426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</w:t>
      </w:r>
      <w:r>
        <w:rPr>
          <w:rFonts w:cs="Calibri"/>
        </w:rPr>
        <w:t>..........................</w:t>
      </w:r>
    </w:p>
    <w:p>
      <w:pPr>
        <w:pStyle w:val="Normal"/>
        <w:ind w:left="-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-426" w:hanging="0"/>
        <w:jc w:val="both"/>
        <w:rPr>
          <w:rFonts w:cs="Calibri"/>
        </w:rPr>
      </w:pPr>
      <w:r>
        <w:rPr>
          <w:rFonts w:cs="Calibri"/>
        </w:rPr>
        <w:t>II. INFORMACJE O KANDYDACIE</w:t>
      </w:r>
    </w:p>
    <w:p>
      <w:pPr>
        <w:pStyle w:val="Normal"/>
        <w:ind w:left="-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-426" w:hanging="0"/>
        <w:jc w:val="both"/>
        <w:rPr>
          <w:rFonts w:cs="Calibri"/>
        </w:rPr>
      </w:pPr>
      <w:r>
        <w:rPr>
          <w:rFonts w:cs="Calibri"/>
        </w:rPr>
        <w:t>1.Imię i nazwisko kandydata, data urodzenia, adres stałego zamieszkania</w:t>
      </w:r>
    </w:p>
    <w:p>
      <w:pPr>
        <w:pStyle w:val="Normal"/>
        <w:ind w:left="-426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  <w:r>
        <w:rPr>
          <w:rFonts w:cs="Calibri"/>
        </w:rPr>
        <w:t>..……………………………………………………………………………………………………..……………………………………………………………………………………………………………..……</w:t>
      </w:r>
    </w:p>
    <w:p>
      <w:pPr>
        <w:pStyle w:val="Normal"/>
        <w:ind w:left="-426" w:hanging="0"/>
        <w:jc w:val="both"/>
        <w:rPr>
          <w:rFonts w:cs="Calibri"/>
        </w:rPr>
      </w:pPr>
      <w:r>
        <w:rPr>
          <w:rFonts w:cs="Calibri"/>
        </w:rPr>
        <w:t>2.Nazwa i adres szkoły, do której uczęszcza kandydat, klasa</w:t>
      </w:r>
    </w:p>
    <w:p>
      <w:pPr>
        <w:pStyle w:val="Normal"/>
        <w:ind w:left="-426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  <w:r>
        <w:rPr>
          <w:rFonts w:cs="Calibri"/>
        </w:rPr>
        <w:t>..……………………………………………………………………………………………………..…………………………………………………………………………………………………………..………</w:t>
      </w:r>
    </w:p>
    <w:p>
      <w:pPr>
        <w:pStyle w:val="Normal"/>
        <w:ind w:left="-426" w:hanging="0"/>
        <w:jc w:val="both"/>
        <w:rPr>
          <w:rFonts w:cs="Calibri"/>
        </w:rPr>
      </w:pPr>
      <w:r>
        <w:rPr>
          <w:rFonts w:cs="Calibri"/>
        </w:rPr>
        <w:t>3.Dane o dorobku kandydata, szczególnych osiągnięciach:</w:t>
      </w:r>
    </w:p>
    <w:p>
      <w:pPr>
        <w:pStyle w:val="Normal"/>
        <w:ind w:left="-426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</w:t>
      </w:r>
      <w:r>
        <w:rPr>
          <w:rFonts w:cs="Calibri"/>
        </w:rPr>
        <w:t>..……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</w:t>
      </w:r>
    </w:p>
    <w:p>
      <w:pPr>
        <w:pStyle w:val="Normal"/>
        <w:ind w:left="-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-426" w:hanging="0"/>
        <w:jc w:val="both"/>
        <w:rPr>
          <w:rFonts w:cs="Calibri"/>
        </w:rPr>
      </w:pPr>
      <w:r>
        <w:rPr>
          <w:rFonts w:cs="Calibri"/>
        </w:rPr>
        <w:t>Średnia ocen z ostatniego roku ...........................</w:t>
      </w:r>
    </w:p>
    <w:p>
      <w:pPr>
        <w:pStyle w:val="Normal"/>
        <w:ind w:left="-426" w:hanging="0"/>
        <w:jc w:val="both"/>
        <w:rPr>
          <w:rFonts w:cs="Calibri"/>
        </w:rPr>
      </w:pPr>
      <w:r>
        <w:rPr>
          <w:rFonts w:cs="Calibri"/>
        </w:rPr>
        <w:t>Ocena z zachowania ...........................................</w:t>
      </w:r>
    </w:p>
    <w:p>
      <w:pPr>
        <w:pStyle w:val="Normal"/>
        <w:ind w:left="-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-426" w:hanging="0"/>
        <w:jc w:val="both"/>
        <w:rPr>
          <w:rFonts w:cs="Calibri"/>
        </w:rPr>
      </w:pPr>
      <w:r>
        <w:rPr>
          <w:rFonts w:cs="Calibri"/>
        </w:rPr>
        <w:t>4. Uzasadnienie wniosku</w:t>
      </w:r>
    </w:p>
    <w:p>
      <w:pPr>
        <w:pStyle w:val="Normal"/>
        <w:ind w:left="-426" w:hanging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-426" w:hanging="0"/>
        <w:jc w:val="both"/>
        <w:rPr>
          <w:rFonts w:cs="Calibri"/>
        </w:rPr>
      </w:pPr>
      <w:r>
        <w:rPr>
          <w:rFonts w:cs="Calibri"/>
        </w:rPr>
        <w:t>4.Wykaz dokumentów(załączników)potwierdzających uzyskanie wysokiego wyniku</w:t>
      </w:r>
    </w:p>
    <w:p>
      <w:pPr>
        <w:pStyle w:val="Normal"/>
        <w:ind w:left="-426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</w:t>
      </w:r>
      <w:r>
        <w:rPr>
          <w:rFonts w:cs="Calibri"/>
        </w:rPr>
        <w:t>..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-42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-42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rFonts w:cs="Calibri"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cs="Calibri"/>
        </w:rPr>
        <w:t>...................................................</w:t>
      </w:r>
    </w:p>
    <w:p>
      <w:pPr>
        <w:pStyle w:val="Normal"/>
        <w:ind w:left="-426" w:hanging="0"/>
        <w:jc w:val="both"/>
        <w:rPr/>
      </w:pPr>
      <w:r>
        <w:rPr>
          <w:rFonts w:cs="Calibri"/>
          <w:sz w:val="28"/>
          <w:szCs w:val="28"/>
        </w:rPr>
        <w:tab/>
        <w:tab/>
        <w:tab/>
        <w:tab/>
        <w:tab/>
        <w:tab/>
        <w:tab/>
        <w:tab/>
        <w:t xml:space="preserve">            </w:t>
      </w:r>
      <w:r>
        <w:rPr>
          <w:rFonts w:cs="Calibri"/>
          <w:sz w:val="18"/>
          <w:szCs w:val="18"/>
        </w:rPr>
        <w:t>(data i podpis wnioskodawcy)</w:t>
      </w:r>
    </w:p>
    <w:p>
      <w:pPr>
        <w:pStyle w:val="Normal"/>
        <w:ind w:left="-426" w:hanging="0"/>
        <w:jc w:val="both"/>
        <w:rPr>
          <w:rFonts w:cs="Calibri"/>
        </w:rPr>
      </w:pPr>
      <w:r>
        <w:rPr>
          <w:rFonts w:cs="Calibri"/>
        </w:rPr>
        <w:t>5. Opinia rady pedagogicznej</w:t>
      </w:r>
    </w:p>
    <w:p>
      <w:pPr>
        <w:pStyle w:val="Normal"/>
        <w:ind w:left="-426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-426" w:hanging="0"/>
        <w:jc w:val="both"/>
        <w:rPr>
          <w:rFonts w:cs="Calibri"/>
        </w:rPr>
      </w:pPr>
      <w:r>
        <w:rPr>
          <w:rFonts w:cs="Calibri"/>
        </w:rPr>
        <w:tab/>
        <w:tab/>
        <w:tab/>
        <w:tab/>
      </w:r>
    </w:p>
    <w:p>
      <w:pPr>
        <w:pStyle w:val="Normal"/>
        <w:ind w:left="-426" w:hanging="0"/>
        <w:jc w:val="both"/>
        <w:rPr>
          <w:rFonts w:cs="Calibri"/>
        </w:rPr>
      </w:pPr>
      <w:r>
        <w:rPr>
          <w:rFonts w:cs="Calibri"/>
        </w:rPr>
        <w:tab/>
        <w:tab/>
        <w:tab/>
        <w:tab/>
      </w:r>
    </w:p>
    <w:p>
      <w:pPr>
        <w:pStyle w:val="Normal"/>
        <w:ind w:left="-426" w:hanging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…………………………………..</w:t>
      </w:r>
    </w:p>
    <w:p>
      <w:pPr>
        <w:pStyle w:val="Normal"/>
        <w:ind w:left="-426" w:hanging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ab/>
      </w:r>
      <w:r>
        <w:rPr>
          <w:rFonts w:cs="Calibri"/>
          <w:sz w:val="18"/>
          <w:szCs w:val="18"/>
        </w:rPr>
        <w:t>(data i podpis przedstawiciela rady)</w:t>
      </w:r>
      <w:r>
        <w:rPr>
          <w:rFonts w:cs="Calibri"/>
        </w:rPr>
        <w:tab/>
      </w:r>
    </w:p>
    <w:p>
      <w:pPr>
        <w:pStyle w:val="Normal"/>
        <w:ind w:left="-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-426" w:hanging="0"/>
        <w:jc w:val="both"/>
        <w:rPr>
          <w:rFonts w:cs="Calibri"/>
        </w:rPr>
      </w:pPr>
      <w:r>
        <w:rPr>
          <w:rFonts w:cs="Calibri"/>
        </w:rPr>
        <w:t>III.POSTĘPOWANIE KWALIFIKACYJNE</w:t>
      </w:r>
    </w:p>
    <w:p>
      <w:pPr>
        <w:pStyle w:val="Normal"/>
        <w:ind w:left="-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-426" w:hanging="0"/>
        <w:jc w:val="both"/>
        <w:rPr>
          <w:rFonts w:cs="Calibri"/>
        </w:rPr>
      </w:pPr>
      <w:r>
        <w:rPr>
          <w:rFonts w:cs="Calibri"/>
        </w:rPr>
        <w:t>1.Decyzja Komisji Stypendialnej</w:t>
      </w:r>
    </w:p>
    <w:p>
      <w:pPr>
        <w:pStyle w:val="Normal"/>
        <w:ind w:left="-426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</w:t>
      </w:r>
      <w:r>
        <w:rPr>
          <w:rFonts w:cs="Calibri"/>
        </w:rPr>
        <w:t>..…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..............................................................................................................................</w:t>
      </w:r>
    </w:p>
    <w:p>
      <w:pPr>
        <w:pStyle w:val="Normal"/>
        <w:ind w:left="-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-426" w:hanging="0"/>
        <w:jc w:val="both"/>
        <w:rPr>
          <w:rFonts w:cs="Calibri"/>
        </w:rPr>
      </w:pPr>
      <w:r>
        <w:rPr>
          <w:rFonts w:cs="Calibri"/>
        </w:rPr>
        <w:t>2.Podpisy członków Komisji Stypendialnej</w:t>
      </w:r>
    </w:p>
    <w:p>
      <w:pPr>
        <w:pStyle w:val="Normal"/>
        <w:ind w:left="-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-426" w:hanging="0"/>
        <w:jc w:val="both"/>
        <w:rPr>
          <w:rFonts w:cs="Calibri"/>
        </w:rPr>
      </w:pPr>
      <w:r>
        <w:rPr>
          <w:rFonts w:cs="Calibri"/>
        </w:rPr>
        <w:t>Przewodniczący Komisji………………………………</w:t>
      </w:r>
    </w:p>
    <w:p>
      <w:pPr>
        <w:pStyle w:val="Normal"/>
        <w:spacing w:lineRule="auto" w:line="360"/>
        <w:ind w:left="-426" w:hanging="0"/>
        <w:jc w:val="both"/>
        <w:rPr>
          <w:rFonts w:cs="Calibri"/>
        </w:rPr>
      </w:pPr>
      <w:r>
        <w:rPr>
          <w:rFonts w:cs="Calibri"/>
        </w:rPr>
        <w:t>Sekretarz Komisji……………………………………..</w:t>
      </w:r>
    </w:p>
    <w:p>
      <w:pPr>
        <w:pStyle w:val="Normal"/>
        <w:spacing w:lineRule="auto" w:line="360"/>
        <w:ind w:left="-426" w:hanging="0"/>
        <w:rPr>
          <w:rFonts w:cs="Calibri"/>
        </w:rPr>
      </w:pPr>
      <w:r>
        <w:rPr>
          <w:rFonts w:cs="Calibri"/>
        </w:rPr>
        <w:t>Członek Komisji............................................................</w:t>
      </w:r>
    </w:p>
    <w:p>
      <w:pPr>
        <w:pStyle w:val="Normal"/>
        <w:spacing w:lineRule="auto" w:line="360"/>
        <w:ind w:left="-426" w:hanging="0"/>
        <w:rPr>
          <w:rFonts w:cs="Calibri"/>
        </w:rPr>
      </w:pPr>
      <w:r>
        <w:rPr>
          <w:rFonts w:cs="Calibri"/>
        </w:rPr>
        <w:t>Członek Komisji…………………………………........</w:t>
      </w:r>
    </w:p>
    <w:p>
      <w:pPr>
        <w:pStyle w:val="Normal"/>
        <w:spacing w:lineRule="auto" w:line="360"/>
        <w:ind w:left="-42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>
          <w:rFonts w:cs="Calibri"/>
        </w:rPr>
        <w:t>Łąck, dnia ………………</w:t>
      </w:r>
    </w:p>
    <w:p>
      <w:pPr>
        <w:pStyle w:val="Normal"/>
        <w:tabs>
          <w:tab w:val="clear" w:pos="708"/>
          <w:tab w:val="left" w:pos="7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4z0">
    <w:name w:val="WW8Num1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33:00Z</dcterms:created>
  <dc:creator>Gok</dc:creator>
  <dc:description/>
  <cp:keywords/>
  <dc:language>en-US</dc:language>
  <cp:lastModifiedBy>User</cp:lastModifiedBy>
  <cp:lastPrinted>2010-04-02T07:54:00Z</cp:lastPrinted>
  <dcterms:modified xsi:type="dcterms:W3CDTF">2010-04-02T06:26:00Z</dcterms:modified>
  <cp:revision>4</cp:revision>
  <dc:subject/>
  <dc:title>LOKALNY PROGRAM WSPIERANIA EDUKACJI</dc:title>
</cp:coreProperties>
</file>