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U C H W A Ł A  Nr XXIV/176/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Rady  Gminy  Ł ą c k  z dnia  31 marca  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nie wyrażenia zgody na wyodrębnienie funduszu sołeckiego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 15 ustawy z dnia 8 marca 1990 r. o samorządzie gminnym (tekst jednolity Dz.U. z 2001 r. Nr 142, poz. 1591 z późn.zm.) w związku z art.1 ust.1  ustawy z dnia 20 lutego 2009 r. o funduszu sołeckim (Dz.U. Nr 52, poz. 420 z 2009 r.)</w:t>
      </w:r>
    </w:p>
    <w:p>
      <w:pPr>
        <w:pStyle w:val="Normal"/>
        <w:jc w:val="both"/>
        <w:rPr/>
      </w:pPr>
      <w:r>
        <w:rPr/>
        <w:t>Rada Gminy Łąck uchwala, co następ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wyraża się zgody na wyodrębnienie środków funduszu sołeckiego w budżecie gminy na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8:00Z</dcterms:created>
  <dc:creator>Urząd Gminy w Łącku</dc:creator>
  <dc:description/>
  <cp:keywords/>
  <dc:language>en-US</dc:language>
  <cp:lastModifiedBy>Urząd Gminy w Łącku</cp:lastModifiedBy>
  <cp:lastPrinted>2010-03-31T14:16:00Z</cp:lastPrinted>
  <dcterms:modified xsi:type="dcterms:W3CDTF">2010-03-31T12:18:00Z</dcterms:modified>
  <cp:revision>8</cp:revision>
  <dc:subject/>
  <dc:title>Projekt</dc:title>
</cp:coreProperties>
</file>