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tokół</w:t>
      </w:r>
      <w:r>
        <w:rPr/>
        <w:t xml:space="preserve"> </w:t>
      </w:r>
      <w:r>
        <w:rPr>
          <w:sz w:val="24"/>
          <w:szCs w:val="24"/>
        </w:rPr>
        <w:t>Nr 22/2009</w:t>
      </w:r>
    </w:p>
    <w:p>
      <w:pPr>
        <w:pStyle w:val="Normal"/>
        <w:jc w:val="both"/>
        <w:rPr/>
      </w:pPr>
      <w:r>
        <w:rPr>
          <w:sz w:val="24"/>
          <w:szCs w:val="24"/>
        </w:rPr>
        <w:t>Z</w:t>
      </w:r>
      <w:r>
        <w:rPr/>
        <w:t xml:space="preserve"> obrad XXII Sesji Rady Gminy w Łącku odbytych w dniu 30.11.2009r. w Sali konferencyjnej hali </w:t>
      </w:r>
      <w:r>
        <w:rPr>
          <w:sz w:val="24"/>
          <w:szCs w:val="24"/>
        </w:rPr>
        <w:t>sportowej w Łącku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XXII obrad Sesji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Obrady rozpoczęły się o godzinie 10.00, Przewodniczący Rady przywitał wszystkich zebranych i otworzył XXII obrady Sesji Rady Gminy w Łącku.</w:t>
      </w:r>
    </w:p>
    <w:p>
      <w:pPr>
        <w:pStyle w:val="Akapitzlist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 oraz protokołu z poprzedniej Sesji Rady.</w:t>
      </w:r>
    </w:p>
    <w:p>
      <w:pPr>
        <w:pStyle w:val="Akapitzlist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osi o przyjęcie do porządku obrad dwóch uchwał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o odwołaniu kierownika Gminnego ośrodka Zdrowia w Łącku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o przyjęciu do wdrożenia projektu Gminna Wigilia 2009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Porządek obrad oraz protokół z poprzedniej sesji został przyjęty większością głosów tj. 12 (nieobecna Pani Bieńkowska Ewa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a Wojnarowska  – pytanie w sprawie remontu dróg osiedlowych w Łącku, prośba o informacje dla mieszkańców w sprawie warunków zdejmowania i utylizacji eternit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y Skalski – podziękowania dla Wójta Gminy za położenie asfaltu w Kościuszkow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adna Fijałkowska  – pytanie o nadzór gminy nad pojemnikami na śmieci, zgłoszenie braku pojemnika na makulaturę przy szkole oraz prośba o oznakowanie miejscowości Antoninów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ów uchwał Rady Gminy w spraw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Uchwałę omówiła Skarbnik Gminy – radni nie mieli pytań.                                                 Przewodniczący Rady odczytał uchwałę i przystąpiono do głosowania. Uchwała w sprawie zmian w budżecie została przyjęta jednogłośnie 13 głosami (brak Radnych: Jerzego Lewandowskiego i Mirosława Gontarka). 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56/2009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wysokości stawek podatku od nieruchomości na 2010r.</w:t>
      </w:r>
    </w:p>
    <w:p>
      <w:pPr>
        <w:pStyle w:val="Normal"/>
        <w:spacing w:lineRule="auto" w:line="240"/>
        <w:ind w:left="150" w:hanging="0"/>
        <w:jc w:val="both"/>
        <w:rPr/>
      </w:pPr>
      <w:r>
        <w:rPr>
          <w:sz w:val="24"/>
          <w:szCs w:val="24"/>
        </w:rPr>
        <w:t>Uchwałę omówiła Skarbnik Gminy, Wójt Gminy zasygnalizował problem stawek podatku od nieruchomości u osób które po przekazaniu gospodarstwa np. na rentę strukturalną nadal są w posiadaniu budynków gospodarczych (stodół, obór, wiat magazynowych o dużych powierzchniach), które mają wysokie stawki podatkowe i są problemem finansowym dla właścicieli. Nie ma przepisów prawnych dotyczących tego problemu. Wójt zadeklarował bardziej szczegółowe zbadanie tego tematu i znalezienie rozwiązań korzystnych dla podatników– radni nie mieli pytań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uchwałę i przystąpiono do głosowania. Uchwała w sprawie wysokości stawek podatku od nieruchomości została przyjęta jednogłośnie 13 głosami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57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opłat od posiadania ps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chwałę omówiła Skarbnik Gminy –  opłata pozostaje w wysokości 12 zł. od psa - radni nie mieli pytań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odczytał Uchwałę  i przystąpiono do głosowania. Uchwała została przyjęta jednogłośnie 13 głosami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58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stawek podatku od środków transportowych i zwolnień w tym podatku na 2010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wki są przeliczane wg. wskaźnika 3,2% w stosunku do roku 2009 w każdym przypadku. Zwolnione od podatku są tylko autobusy do przewozu dzieci i pojazdy do przewozu osób niepełnosprawnych, jeżeli nie stanowi to działalności gospodarczej właścicieli oraz samochody  strażackie  - radni nie mieli pytań</w:t>
      </w:r>
    </w:p>
    <w:p>
      <w:pPr>
        <w:pStyle w:val="Normal"/>
        <w:spacing w:lineRule="auto" w:line="240"/>
        <w:ind w:left="150" w:firstLine="558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Uchwałę i przystąpiono do głosowania. Uchwała została przyjęta jednogłośnie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59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 sprawie wymiaru stawek podatku rolnego i leśnego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Informację omówiła Skarbnik Gminy. Uchwały na 2010r w sprawie stawek podatku rolnego i leśnego nie ma, ponieważ stawki ogłoszone przez Prezesa GUS są niższe od stawek obowiązujących w 2009r. w związku z tym Rada Gminy może przegłosować stawki tylko w formie informacji.</w:t>
      </w:r>
    </w:p>
    <w:p>
      <w:pPr>
        <w:pStyle w:val="Normal"/>
        <w:ind w:left="15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rzewodniczący odczytał informację o wysokości stawek podatku rolnego. Informacja została przyjęta jednogłoś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informację o wysokości stawek podatku leśnego. Informacja    została przyjęta jednogłoś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aktualizacji „Planu gospodarki odpadami dla gminy łąck na lata 2008-2015 wraz z programem usuwania wyrobów zawierających azbest z terenu gminy Łąck na lata 2008-2032”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ę omówił Wójt Gminy. Poprzez Związek Gmin Regionu Płockiego wystąpiono o środki na dofinansowanie utylizacji 8-10 ha eternitu z Narodowego Funduszu Ochrony Środowiska (ok. 4 ha na budynkach chlewni, ok. 4 ha na budynkach indywidualnych). Ważną sprawą jest też rekultywacja składowiska odpadów na co otrzymaliśmy środki z Unii Europejskiej. Ogłoszono przetarg na specjalistyczne roboty związane z rekultywacją składowiska, który niedługo zostanie rozstrzygnięty. Dalszą sprawą jest segregacja i wywóz odpadów. Niektórzy właściciele nieruchomości wywożą niesegregowane śmieci do pojemników na segregowanie i nadal jest wywożenie odpadów do lasów. Ponadto nie ma obowiązku posiadania pojemników na odpady przez użytkowników działek letniskowych, co jest problemem w miejscowościach turystycznych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poinformował o planowanym wyjeździe do gminy Włocławek gdzie funkcjonuje firma zajmująca się produkowaniem energii z kompostowników, ściółki i osadów z oczyszczalni ścieków (usunięcie ich w oczyszczalni w Łącku kosztuje ok. 200 tys. zł. rocznie) czym warto się zainteresować i ewentualnie wprowadzić w naszej gminie. Wójt poinformował, że gmina uzyskała pozwolenie wodno prawne na oczyszczalnię ścieków na 10 lat, ale trzeba robić analizy i badania wody Jeziora Łąckiego Małego trzy razy w roku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an gospodarki odpadami jest uzgodniony z planem powiatowym i wojewódzkim i należy go realizować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Radni nie mieli pytań. Przystąpiono do głosowania. Uchwałę przyjęto jednogłośnie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60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 zatwierdzenia taryf dla zbiorowego zaopatrzenia w wodę i zbiorowego odprowadzania ścieków od 01.01.2010r. do 31.12.2010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ę omówił Wójt Gminy. Podwyżki na 2010r są w wysokości o 20% w ściekach i 7-8% na wodzie. Nadal należy podejmować działania w kierunku obniżenia strat wody. W I półroczu 2010r. wszystkie jednostki oświatowe i samorządowe będą w ramach swoich  budżetów obciążana za wykorzystywaną wodę, co może przyczynić się do obniżenia jej zużycia. Będą częste kontrole korzystania z wodociągów przeprowadzane przez fachowców, ponieważ jest dużo nielegalnych ujęć. W tym roku również zwiększono ściągalność należności od dłużników, w krótkim czasie odzyskano ok. 40tys. zł. W przypadku dużych zaległości należy odłączać  od wodociągów takich dłużników umożliwiając jej jednocześnie pobieranie wody z innych źróde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dni nie mieli pytań. Przewodniczący Rady Gminy odczytała uchwałę i przystąpiono do głosowania. Uchwałę przyjęto jednogłośnie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61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sporządzenia „zmiany studium uwarunkowań i kierunków zagospodarowania przestrzennego Gminy Łąck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onieczność wprowadzenia zmian omówił Wójt Gminy                                      Wcześniej przyjęto uchwałę w sprawie planu zagospodarowania szczegółowego dla fermy trzody chlewnej. Zablokowało to powstanie schroniska dla bezdomnych zwierząt gospodarskich z całego kraju oraz spalarnię odpadów. Ważne jest też żeby takie plany przygotować dla innych niezagospodarowanych terenów w gminie pod funkcje publiczne, żeby można było przejąć  je od Skarbu Państwa dla gminy. W gminie są 143 ha gruntów, które są rozpisane pod funkcje rekreacyjno sportowe Jeżeli w planie będą te tereny przeznaczone na funkcje publiczne to gmina będzie mogła przejąć te tereny za darmo. Od prezesa Stada Ogierów w Łącku wpłynął wniosek o zmiany w studium  dotyczące stadionu i przyległych gruntów, ponieważ ten teren nie może dalej funkcjonować jako nieużytek. Spółce przynosi to straty i najlepszym wyjściem byłby podział na działki rezydencjonalne, z wyjątkiem stadionu. W planie zagospodarowania trzeba wprowadzić zmiany, żeby pasowały do koncepcji rozwoju gminy. W studium należy wziąć pod uwagę pomysły wszystkich zainteresowanych np. funkcje hotelarsko- rehabilitacyjne. Wójt wnioskuje o zmianę studium, żeby zagospodarować te tereny dla dobra gminy. Do zagospodarowania jest ok. 220 ha grunt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Wojnarowska uzupełniła informacje o tym jaki wpływ na sytuację finansową Stada miała organizacja Wyścigów Konnych w Warszawi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Uchwałę i przystąpiono do głosowania. Uchwałę przyjęto większością głosów: 12 głosów za przyjęciem, 1 głos wstrzymujący się ( Radna Wojnarowska Maria)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62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nieruchomości dzierżawionej pod stację telefonii komórkowej zlokalizowanej na działce stanowiącej własność Gminy Łąck oznaczonej numerem ewidencyjnym 157/6 w miejscowości Zaździerz oraz nie wyrażenia zgody na obniżenie kwoty czynsz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chwałę omówił Wójt Gminy                                                                                                 Od kilku miesięcy prowadzone są rozmowy z właścicielem stacji, który płaci czynsz    wnosi o zmniejszenie tej kwoty o 10% w związku z tym, że stacja ta jest w tej chwili nierentowna. Wójt wnosi o utrzymanie Uchwały z 2006r i nieobniżanie czynszu. Radni nie mieli pyta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uchwałę i przystąpiono do głosowania. Uchwałę przyjęto jednogłośnie 13 głosami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63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zatwierdzenia projektu „Gminna Wigilia 2009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uchwałę i przystąpiono do głosowania. Uchwałę przyjęto jednogłośnie 13 głosami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chwała Nr XXII/164/200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o odwołaniu Kierownika Samodzielnego Gminnego Ośrodka Zdrowia w Łącku z dniem 31.12.2009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ę omówił Przewodniczący Rad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e zmianą statusu prawnego ośrodka zdrowia konieczne jest odwołanie jego kierownik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uchwałę i przystąpiono do głosowania. Uchwałę przyjęto jednogłośnie 13 głosami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65/2009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III   Wolne wnioski i dyskusj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szczegółów dotyczących organizacji wigilii, która odbędzie się 18.12.2009r. o godz. 18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Głos zabrał Wójt Gminy informując, że w tym roku wigilia będzie sfinansowana ze środków unijnych, ponieważ gmina złożyła wniosek o dofinansowanie i został on pozytywnie rozpatrzony. Na organizację wigilii przyznano kwotę 49.944zł., jednak wymaga to sporządzenia dużej ilości dokumentacji potwierdzającej zrealizowanie projektu. W ramach tych pieniędzy zorganizowany będzie konkurs na najpiękniejszy stół wigilijny, w którym będzie brało udział 16 drużyn złożonych z mieszkańców poszczególnych sołectw. W uroczystości będzie uczestniczył Biskup Płocki Piotr Libera, jest również możliwość transmisji Mszy św. w Katolickim Radio Płock. Podobnie jak w latach ubiegłych będą występy dzieci i młodzieży oraz gminnej orkiest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Uzupełniając wypowiedź Wójta Gminy Łąck głos zabrała Zastępca Wójta Wiesława Jankowska. Poinformowała ona, że pieniądze pochodzą z Programu Inicjatywy lokalne na rzecz  aktywnej integracji i dlatego są tu określone wymogi dotyczące dokumentacji uroczystości. Duże środki są przeznaczone na promowanie tego programu (banery plakaty, butony – wszystko musi być opatrzone unijnymi oznakowaniami). Z-ca Wójta przedstawiła szczegółowy kosztorys związany z organizacją wigilii. Należy udowodnić obecność 2 tysięcy osób poprzez przedstawienie list obecności z podpisami i wpisanymi numerami PESEL. W związku z wątpliwościami co do uzyskania takich danych od mieszkańców postanowiono jeszcze raz podjąć próbę zmiany warunków dokumentowania obecności na wigilii (bez konieczności podawania nr PESEL)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rzedstawił radnym informacje dotyczące analizy  oświadczeń majątkowych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oinformował, że wpłynęło pismo z Urzędu Skarbowego w Płocku z zastrzeżeniami do złożonych oświadczeń i każdy z radnych może się z nimi zapoznać w sekretariacie gmi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towarzyszenie Galerii Koszelówka złożyło pismo z prośbą o zapoznanie się z ich sytuacją finansową. Do tej pory funkcjonowało to stowarzyszenie w ramach wolontariatu, ale sytuacja jest coraz trudniejsza i proponują: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lenie stałego rocznego budżetu dla stowarzyszenia lub inną formę finansowania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cielenia stowarzyszenia do SGTPG ze zmianą siedziby z Koszelówki na Łąck i minimalną administracją wynagradzaną etatowo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Do tej pory gmina pomagała Galerii Koszelówka w formie finansowej, ale pod uwagę można brać tylko tę drugą propozycję chociaż sprawa jest trudna. Wójt udzielił informacji, że nie ma prawnej możliwości połączenia stowarzyszeń. Natomiast są pomysły związane z przeniesieniem Galerii Koszelówka w inne miejsce, ale wymaga to jeszcze przeprowadzenia wielu rozmów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nęło pismo od Pana Pawła Lubińskiego, który jest właścicielem linii autobusowej Minibus. Na podstawie rozmów z sołtysami i przeprowadzonych ankiet stworzono szczegółowy rozkład jazdy. Jednak okazało się, że średnio na wszystkich liniach przewoził 7 osób dziennie co jest dla niego nieopłacalne i kursy są zawieszone, ponieważ koszty są dużo wyższe niż przychod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płynęło pismo od Pani Krystyny Szulewskiej z Grabiny dotyczące zwężenia odcinka drogi przez drzewa i krzewy. Jest to droga wewnętrzna. Wójt zwrócił się o zgodę na wycinkę drzew do Starostwa Powiatowego w Płocku. Komisja, która przyjechała na miejsce stwierdziła, że jest to droga wewnętrzna i wymagana szerokość dla niej to 5m., natomiast w tej chwili ma ona 8 m. w związku z tym nie ma pozwolenia na wycinkę tych drzew i krzewów. Inną sprawą jest legalność nasadzeń, na które Wójt nie wyraził zgody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i Zarząd Melioracji Urządzeń Wodnych w Warszawie zwrócił się  o wyrażenie zgody i o podjęcie uchwały na zakres robót na Jeziorze Zdworskim. Gmina nie jest właścicielem tego Jeziora w związku z tym nie może wyrażać zgody na żadne prace. Jednak Zarząd Melioracji ma swoje procedury Przewodniczący uzyskał upoważnienie od Rady do podpisania takiej zgody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ski Instytut Biograficzny i Wydawnictwo Helion przygotowują trzecie wydanie Złotej Księgi Polskiego Samorządu. Mają się tam znaleźć dane o osobach, które aktywnie działają w strukturach samorządowych i dlatego osoby których to dotyczy muszą w krótkim czasie  wypełnić ankiety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zapytania i interpelacj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ójt wyjaśnił, że informacje o zawartych i rozwiązanych umowach na odbiór odpadów od mieszkańców są systematycznie przekazywane przez obsługujące gminę firmy do referatu inwestycji i promocj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Temat oznakowań będzie podjęty na spotkaniu z Zarządem Dróg Powiatu Płockiego.</w:t>
      </w:r>
    </w:p>
    <w:p>
      <w:pPr>
        <w:pStyle w:val="Akapitzlist"/>
        <w:jc w:val="both"/>
        <w:rPr/>
      </w:pPr>
      <w:r>
        <w:rPr>
          <w:sz w:val="24"/>
          <w:szCs w:val="24"/>
        </w:rPr>
        <w:t>Drogi gruntowe w Łącku w niedługim czasie będą naprawiane równiarką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Przewodniczący Rady podziękował wszystkim za obecność i za wypowiedzi. 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sz w:val="24"/>
          <w:szCs w:val="24"/>
        </w:rPr>
        <w:t>Na tym zakończono XXII obrady Sesji Rady Gmi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22:00Z</dcterms:created>
  <dc:creator>Użytkownik</dc:creator>
  <dc:description/>
  <cp:keywords/>
  <dc:language>en-US</dc:language>
  <cp:lastModifiedBy>User</cp:lastModifiedBy>
  <cp:lastPrinted>2009-12-07T08:50:00Z</cp:lastPrinted>
  <dcterms:modified xsi:type="dcterms:W3CDTF">2009-12-15T11:37:00Z</dcterms:modified>
  <cp:revision>18</cp:revision>
  <dc:subject/>
  <dc:title/>
</cp:coreProperties>
</file>