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Protokół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Nr 26/2010</w:t>
      </w:r>
    </w:p>
    <w:p>
      <w:pPr>
        <w:pStyle w:val="Normal"/>
        <w:spacing w:before="0" w:after="20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    </w:t>
      </w:r>
      <w:r>
        <w:rPr>
          <w:rFonts w:cs="Garamond" w:ascii="Garamond" w:hAnsi="Garamond"/>
          <w:sz w:val="26"/>
          <w:szCs w:val="26"/>
        </w:rPr>
        <w:t xml:space="preserve">Z XXVI obrad Sesji Rady Gminy w Łącku, odbytych w dniu 07.06.2010r. w sali konferencyjnej hali sportowej w Łącku. Obrady rozpoczęły się o godzinie 9.00 i trwały do godziny 13.00. 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Otwarcie i przyjęcie porządku obrad Sesji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Przewodniczący rady otworzył XXVI obrady Sesji Rady, przywitał wszystkie obecne osoby a następnie przystąpiono do głosowania  nad zaproponowanym porządkiem obrad- został on przyjęty jednogłośnie 12 głosami (brak radnego Lewandowskiego, Petrykowskiego oraz Radeckiego). 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rzyjęcie protokołu z poprzedniej Sesji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Protokół z poprzedniej Sesji został przyjęty jednogłośnie 12 głosami. 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Interpelacje i zapytania radnych.</w:t>
      </w:r>
    </w:p>
    <w:p>
      <w:pPr>
        <w:pStyle w:val="Normal"/>
        <w:ind w:left="993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Radna Wojnarowska- zniszczona ulica Gajowa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Garamond" w:ascii="Garamond" w:hAnsi="Garamond"/>
          <w:sz w:val="26"/>
          <w:szCs w:val="26"/>
        </w:rPr>
        <w:t>Radna Fijałkowska- uszkodzony chodnik w Korzeniu,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Radna Fijałkowska- brak tablicy z nazwą miejscowości Antoninów,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Sołtys Dzierżanowski- niedrożne rowy w Wincentowie. </w:t>
      </w:r>
    </w:p>
    <w:p>
      <w:pPr>
        <w:pStyle w:val="Normal"/>
        <w:ind w:left="36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Zaopiniowanie projektów uchwał Rady Gminy w sprawie: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Uchwała w sprawie zmiany uchwały Nr XXIII/166/2009 z dnia 29 grudnia 2009r. zmienionej Uchwałą nr XXV/185/2010 z dnia 30 kwietnia 2010r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Projekt uchwały omówiła Skarbnik Gminy, radni nie mieli pytań. 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Uchwała w sprawie zmiany uchwały Nr XXIII/166/2009 z dnia 29 grudnia 2009r. zmienionej Uchwałą nr XXV/185/2010 z dnia 30 kwietnia 2010r. została przyjęta jednogłośnie 12 głosami. 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/Uchwała nr XXVI/189/2010/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Uchwała w sprawie zaciągnięcia pożyczki długoterminowej na rozbudowę oczyszczalni ścieków  w Łącku o stację odwadniania osadu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</w:rPr>
        <w:t>Uchwałę omówiła Skarbnik Gminy Krystyna Lewandowska. Poinformowała ona radnych, że kwota pożyczki wynosi 400.000,00 zł., a jej spłata nastąpi w latach 2011-2013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Przewodniczący odczytał uchwałę i przystąpiono do głosowania. 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Uchwała nr XXVI/190/2010 w sprawie zaciągnięcia pożyczki długoterminowej na rozbudowę oczyszczalni ścieków  w Łącku o stację odwadniania osadu została przyjęta  jednogłośnie 12 głosami.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/Uchwała nr XXVI/190/2010/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Uchwała zmieniająca uchwałę budżetową gminy Łąck na 2010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Uchwałę omówiła Skarbnik Gminy a jej wypowiedź uzupełnił Wójt, informując                          o inwestycjach zaplanowanych do realizacji na najbliższy okres czasu. 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Radni nie mieli pytań, uchwała została przyjęta jednogłośnie 12 głosami. 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/Uchwała nr XXVI/191/2010/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Przewodniczący Rady gminy przywitał przybyłego na Sesję Starostę Płockiego Michała Boszko. 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Następnie przystąpiono do dalszego omawiania projektów uchwał. 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4. Uchwała w sprawie wyrażania zgody na nieodpłatne zbycie nieruchomości pod budowę drogi wojewódzkiej nr 577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Uchwałę omówił Wójt, radni nie mieli pytań. 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Przewodniczący odczytał projekt uchwały i przystąpiono do głosowania. 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Uchwała w sprawie wyrażania zgody na nieodpłatne zbycie nieruchomości pod budowę drogi wojewódzkiej nr 577.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/Uchwała nr XXVI/192/2010/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Uchwała w sprawie przyjęcia programu gospodarowania mieszkaniowym zasobem gminy Łąck na lata 2010- 2015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Uchwałę omówił Wójt Gminy. Poinformował, że chodzi tutaj o lokale socjalne w Wincentowie. W obecnej chwili trwają końcowe odbiory. Lokale są przystosowane do oddania. Wójt przedstawił radnym wykaz rodzin, którym zaproponowane zostaną one do zasiedlenia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Radna Wojnarowska spytała o sytuację rodziny Państwa Szambelan- czy dla nich również przewidziane są lokale socjalne? Odpowiedzi udzielił Wójt, stwierdził, że lokal zostanie im zaproponowany. W sytuacji odmowy, sprawa zostaje przekazana do komornika i to on poprowadzi dalej postępowanie w tej sprawie.  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Przewodniczący rady odczytał uchwałę i przystąpiono do głosowania. 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Uchwała w sprawie przyjęcia programu gospodarowania mieszkaniowym zasobem gminy Łąck na lata 2010- 2015 została przyjęta jednogłośnie 12 głosami. 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/Uchwała nr XXVI/193/2010/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Uchwała nr XXVI/194/2010 w sprawie zmiany uchwały nr VI/32/2007 z dnia 05.04.2007r. w sprawie: przeznaczenia budynku mieszkalnego na utworzenie mieszkaniowego zasobu Gminy Łąck i wydzielenie czterech lokali socjalnych. 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Uchwałę omówił Wójt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Sołtys Dzierżanowski zgłosił uwagę nie zrealizowania przez Wójta zgłoszonego przez niego postulatu dotyczącego przeprowadzenia konsultacji w sprawie przyznawania lokali socjalnych. 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rzewodniczący odczytał uchwałę i przystąpiono do głosowania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</w:rPr>
        <w:t>Uchwała w sprawie  zmiany uchwały nr VI/32/2007 z dnia 05.04.2007r. w sprawie: przeznaczenia budynku mieszkalnego na utworzenie mieszkaniowego zasobu Gminy Łąck i wydzielenie czterech lokali socjalnych została przyjęta jednogłośnie 12 głosami.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/Uchwała nr XXVI/194/2010/ 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Uchwała w sprawie zasad sprzedaży działek oznaczonych w ewidencji gruntów jako działki nr 22/10 o pow. 0,07 ha, działki nr 22/31 o pow. 0,1347 ha i działki nr 22/32 o pow.  0,0192 ha  położonej w obrębie PSO Łąck. 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Uchwałę omówił Wójt, poinformował, że dotyczy to działki naprzeciwko restauracji, która przeznaczona będzie na sprzedaż pod usługi medyczne. 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Radni nie mieli pytań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Uchwała w sprawie zasad sprzedaży działek oznaczonych w ewidencji gruntów jako działki nr 22/10 o pow. 0,07 ha, działki nr 22/31 o pow. 0,1347 ha i działki nr 22/32 o pow.  0,0192 ha  położonej w obrębie PSO Łąck została przyjęta jednogłośnie                       12 głosami. 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/Uchwała nr XXVI/195/2010/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Uchwała w sprawie przyjęcia zmiany Statutu Związku Gmin Regionu Płockiego. 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Uchwałę omówił Wójt. Poinformował, że jest to aktualizacja Statutu Związku Gmin Regionu Płockiego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Radni nie mieli pytań, uchwała w sprawie przyjęcia zmiany Statutu Związku Gmin Regionu Płockiego została przyjęta jednogłośnie 12 głosami. 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/Uchwała nr XXVI/196/2010/</w:t>
      </w:r>
    </w:p>
    <w:p>
      <w:pPr>
        <w:pStyle w:val="Normal"/>
        <w:spacing w:before="0" w:after="20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Wolne wnioski i dyskusja. </w:t>
      </w:r>
    </w:p>
    <w:p>
      <w:pPr>
        <w:pStyle w:val="Normal"/>
        <w:spacing w:before="0" w:after="200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Głos zabrał obecny na Sesji Starosta Płocki Michał Boszko. Stwierdził, że Gmina Łąck jest wzorcową gminą w powiecie płockim i od kilku lat jest wizytówką powiatu. Pochwalił i poparł działania Wójta oraz całej rady. Życzył dalszych sukcesów. </w:t>
      </w:r>
    </w:p>
    <w:p>
      <w:pPr>
        <w:pStyle w:val="Normal"/>
        <w:spacing w:before="0" w:after="200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Następnie głos zabrał Przewodniczący rady Powiatu Adam Sierocki, który poinformował o kandydowaniu Starosty Płockiego w wyborach uzupełniających do Senatu. Poprosił o jego poparcie.  </w:t>
      </w:r>
    </w:p>
    <w:p>
      <w:pPr>
        <w:pStyle w:val="Normal"/>
        <w:spacing w:before="0" w:after="20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Radna Wojnarowska stwierdziła, że poprze kandydaturę Starosty z pełnym przekonaniem, ponieważ uważa, że Starosta Płocki Michał Boszko jest odpowiednim kandydatem do objęcia stanowiska Senatora. </w:t>
      </w:r>
    </w:p>
    <w:p>
      <w:pPr>
        <w:pStyle w:val="Normal"/>
        <w:spacing w:before="0" w:after="20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Następnie głos zabrał Wójt Gminy, który poinformował o akcji Urzędu Gminy dotyczącej pomocy dla powodzian, zorganizowanej w formie zbiórki pieniężnej oraz rzeczowej.  </w:t>
      </w:r>
    </w:p>
    <w:p>
      <w:pPr>
        <w:pStyle w:val="Normal"/>
        <w:spacing w:before="0" w:after="20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Odpowiedzi na pytania oraz interpelacje. </w:t>
      </w:r>
    </w:p>
    <w:p>
      <w:pPr>
        <w:pStyle w:val="Normal"/>
        <w:spacing w:lineRule="exact" w:line="240" w:before="0" w:after="20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Odpowiedzi na pytania udzielił Wójt. </w:t>
      </w:r>
    </w:p>
    <w:p>
      <w:pPr>
        <w:pStyle w:val="Normal"/>
        <w:numPr>
          <w:ilvl w:val="0"/>
          <w:numId w:val="3"/>
        </w:numPr>
        <w:spacing w:lineRule="exact" w:line="240" w:before="0" w:after="20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Zniszczona ulica Gajowa- była modernizowana, obecne uszkodzenia zostaną naprawione. </w:t>
      </w:r>
    </w:p>
    <w:p>
      <w:pPr>
        <w:pStyle w:val="Normal"/>
        <w:numPr>
          <w:ilvl w:val="0"/>
          <w:numId w:val="3"/>
        </w:numPr>
        <w:spacing w:lineRule="exact" w:line="240" w:before="0" w:after="20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Uszkodzona ścieżka w Korzeniu- zostanie ona naprawiona. 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 xml:space="preserve">Brak tablicy z nazwą miejscowości Antoninów- postulat jest w toku realizacji. 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Niedrożne rowy w Wincentowie- Wójt stwierdził, że mieszkańcy zasypują rowy w celach estetycznych, co stwarza problem braku właściwego systemu melioracyjnego. </w:t>
      </w:r>
    </w:p>
    <w:p>
      <w:pPr>
        <w:pStyle w:val="Normal"/>
        <w:spacing w:before="0" w:after="20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Na tym zakończone zostały XXVI obrady sesji rady gminy. </w:t>
      </w:r>
    </w:p>
    <w:p>
      <w:pPr>
        <w:pStyle w:val="Normal"/>
        <w:spacing w:before="0" w:after="20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0" w:after="20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0" w:after="20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0" w:after="20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0" w:after="20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0" w:after="20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sectPr>
      <w:footerReference w:type="default" r:id="rId2"/>
      <w:type w:val="nextPage"/>
      <w:pgSz w:w="11906" w:h="16838"/>
      <w:pgMar w:left="1417" w:right="1417" w:gutter="0" w:header="0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713"/>
        </w:tabs>
        <w:ind w:left="1713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6"/>
      <w:szCs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0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1:50:00Z</dcterms:created>
  <dc:creator>User</dc:creator>
  <dc:description/>
  <cp:keywords/>
  <dc:language>en-US</dc:language>
  <cp:lastModifiedBy>N</cp:lastModifiedBy>
  <cp:lastPrinted>2010-06-30T12:18:00Z</cp:lastPrinted>
  <dcterms:modified xsi:type="dcterms:W3CDTF">2010-06-30T10:18:00Z</dcterms:modified>
  <cp:revision>83</cp:revision>
  <dc:subject/>
  <dc:title>Protokół Nr 21/2009</dc:title>
</cp:coreProperties>
</file>