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tokół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r 24/2010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Z XXIV obrad Sesji Rady Gminy w Łącku, odbytych w dniu 31.03.2010r. w sali konferencyjnej hali sportowej w Łącku. Obrady rozpoczęły się o godzinie 10.00 i trwały do godziny 13.3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>Otwarcie i przyjęcie porządku obrad Sesj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Lech Drohomirecki przywitał wszystkich zebranych i otworzył XXIV obrady Sesji Rady Gmin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informował o wprowadzeniu zmian do zaproponowanego porządku obrad: wycofanie punktów dotyczących podjęcia uchwały w sprawie absolutorium dla Wójta Gminy Łąck oraz przyjęcia sprawozdania z wykonania budżetu gminy, ze względu na zbyt późne dostarczenie przez Gminną Komisję Rewizyjną wniosku o udzielnie absolutorium do Regionalnej Izby Obrachunkowej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unkty te zostały przełożone na następne obrady Sesji, planowanej na koniec kwietnia b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Zaproponowany porządek obrad został przyjęty jednogłośnie 14 głosami (brak radnego Lewandowskiego).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tokół z poprzedniej Sesji został przyjęty jednogłośnie 14 głosam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erpelacje i zapytania rad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a Wojnarowska spytała, czy radni nie powinni być poinformowani o decyzji dotyczącej losów starej szkoły w Wincentowie?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opiniowanie projektów uchwał Rady Gminy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Uchwała zmieniająca uchwałę budżetową Gminy Łąck na rok  2010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zmieniająca uchwałę budżetową Gminy Łąck na rok 2010 został przyjęta jednogłośnie 14 głosam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75/2010/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ie wyrażenia zgody na wyodrębnienie funduszu sołeckieg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 a jej wypowiedź uzupełnił Wójt, który jest przeciwny wprowadzeniu funduszu sołeckiego, ponieważ uważa, że spowodowałby on wiele konfliktów w poszczególnych sołectwach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akończenie omawianej uchwały Wójt gminy poinformował, że gmina Łąck wykorzystuje w pełni wszystkie możliwe do zdobycia środki unijn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projekt uchwały i przystąpiono do głosowa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nie wyrażenia zgody na wyodrębnienie funduszu sołeckiego została przyjęta jednogłośnie 14 głosam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76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twierdzenia Lokalnego Programu Wspierania Edukacji Uzdolnionych Dzieci                i Młodzieży z terenu Gminy Łąck oraz określenia zasad i form przyznawania Stypendium Wójta Gminy Łąck dla wybitnie uzdolnionych uczniów w ramach Lokalnego Programu Wspierania Edukacji Uzdolnionych Dzieci i Młodzież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, radni nie mieli pytań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atwierdzenia Lokalnego Programu Wspierania Edukacji Uzdolnionych Dzieci i Młodzieży z terenu Gminy Łąck oraz określenia zasad i form przyznawania Stypendium Wójta Gminy Łąck dla wybitnie uzdolnionych uczniów w ramach Lokalnego Programu Wspierania Edukacji Uzdolnionych Dzieci i Młodzieży została przyjęta jednogłośnie 14 głosam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bookmarkStart w:id="0" w:name="OLE_LINK2"/>
      <w:bookmarkStart w:id="1" w:name="OLE_LINK1"/>
      <w:r>
        <w:rPr>
          <w:rFonts w:cs="Garamond" w:ascii="Garamond" w:hAnsi="Garamond"/>
          <w:b/>
          <w:sz w:val="26"/>
          <w:szCs w:val="26"/>
        </w:rPr>
        <w:t>/Uchwała nr XXIV/177/2010/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ieodpłatnego przekazania nieruchomości zasobu Własności Rolnej Skarbu Państwa oznaczonej w ewidencji gruntów i budynków jako działka nr 31/20             o powierzchni 13,9642 ha położonej w obrębie PSO Łąck. 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ojekt uchwały omówił Wójt Gminy, który przedstawił plany zagospodarowania przestrzennego terenów fermy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projekt uchwały i przystąpiono do głosowania.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nieodpłatnego przekazania nieruchomości zasobu Własności Rolnej Skarbu Państwa oznaczonej w ewidencji gruntów i budynków jako działka nr 31/20             o powierzchni 13,9642 ha położonej w obrębie PSO Łąck została przyjęta jednogłośnie 14 głosam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/Uchwała nr XXIV/178/2010/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sad wydzierżawienia nieruchomości stanowiącej własność Gminy Łąck oznaczonej jako działka nr ewid. 2/9 położonej w Łącku przy ulicy Gostynińskiej 4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sad wydzierżawienia nieruchomości stanowiącej własność Gminy Łąck oznaczonej jako działka nr ewid. 2/14 położonej w Łącku przy ulicy Kolejowej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sad wydzierżawienia nieruchomości stanowiącej własność Gminy Łąck oznaczonej jako działka nr ewid. 2/14 położonej w Łącku przy ulicy Kolejowej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y omówił Wójt, poinformował, że są to tereny gminne obecnie dzierżawione pod reklamy a podjęcie uchwał jest konieczne ze względu na upływ terminu ważności trwających umów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Wojnarowska spytała, czy ktoś zatwierdza pod względem estetycznym wygląd oraz tematykę reklam?  Uważa, że powinny one być oceniane i weryfikowane pod kątem estetycznym i wizualnym, ponieważ nieestetyczne reklamy mogą stwarzać zagrożenie na drodze i wpływać na zwiększenie ilości wypadków.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dpowiedzi udzielił Wójt, stwierdzając, że brak jest takich uregulowań prawnych a warunkiem umieszczenia reklamy jest pozwolenie wydane przez Starostwo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więcej pytań. Przewodniczący Rady odczytał projekty powyższych trzech uchwał i przystąpiono do głosowania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asad wydzierżawienia nieruchomości stanowiącej własność Gminy Łąck oznaczonej jako działka nr ewid. 2/9 położonej w Łącku przy ulicy Gostynińskiej 4  została przyjęta jednogłośnie 14 głosami.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79/2010/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sad wydzierżawienia nieruchomości stanowiącej własność Gminy Łąck oznaczonej jako działka nr ewid. 2/14 położonej w Łącku przy ulicy Kolejowej.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80/2010/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sad wydzierżawienia nieruchomości stanowiącej własność Gminy Łąck oznaczonej jako działka nr ewid. 2/14 położonej w Łącku przy ulicy Kolejowej.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81/2010/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twierdzenia Listy zadań priorytetowych do realizacji w okresie do roku 2015            z perspektywą do 2017 w ramach Planu Odnowy Miejscowości Łąck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poinformował, że podjęcie uchwały jest konieczne m.in. do uzyskania dotacji na ścieżkę Łąck- Płock, remont budynku OSP w Łącku oraz utworzenia Mazowieckiego Centrum Sportu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odczytał projekt uchwały i przystąpiono do głosowania.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82/2010/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ody na rozwiązanie stosunku pracy z radnym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Przewodniczący Rady, następnie głos zabrał Radny Skalski. Poinformował o sytuacji w jego zakładzie pracy oraz o przyczynach zwolnienia.  Poprosił radnych o podjęcie uchwały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jekt uchwały odczytał Przewodniczący Rady i przystąpiono do głosowania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 podjęciem uchwały było 12 radnych, 1 radny wstrzymał się od głosu (brak radnego Radeckiego).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zgody na rozwiązanie stosunku pracy z radnym została przyjęta             12 głosami.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XIV/183/2010/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ępnie głos zabrała Przewodnicząca Komisji Rewizyjnej, która przedstawiła plan pracy komisji rewizyjnej na  2010rok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kwartał: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 Zaopiniowanie sprawozdania z wykonania budżetu gminy Łąck za 2009r. i podjęcie wniosku w sprawie absolutorium Wójta Gminy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 kwartał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rola wykorzystania urlopów wypoczynkow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morzenia podatków 2009r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trola wykonania uchwał Rady Gminy za II półrocze 2009r. </w:t>
      </w:r>
    </w:p>
    <w:p>
      <w:pPr>
        <w:pStyle w:val="Normal"/>
        <w:ind w:left="2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I kwarta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ielona Szkoła, wpływy i wydatk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trola przetargów, które odbyły się w I półroczu 2010r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lan pracy komisji rewizyjnej został przyjęty 12 głosami, 1 osoba wstrzymała się od głosu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jęcie sprawozdania z działalności Gminnego Ośrodka Pomocy Społecznej w Łącku za rok 2009r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przedstawiał Kierownik GOPS, Pan Jarosław Tyburski. Omówił działalność GOPS w poprzednim roku. Stwierdził, że zadania do realizacji na rok 2010 nie zmieniły się. Zmianie uległy jedynie ich nazwy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powiedź uzupełnił Wójt, poinformował radnych o planach spotkań pracowników ośrodka z sołtysami i mieszkańcami, którzy wymagają opieki Ośrodka Pomocy Społecznej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z działalności Gminnego Ośrodka Pomocy Społecznej zostało przyjęte jednogłośnie 12 głosami (brak radnego Lewandowskiego, Radeckiego oraz Petrykowskiego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olne wnioski i dyskusj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głoszone zostały następujące postulaty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łtys Nowogórski: wyrównanie dróg gruntowych, instalacja lampy, podłączenie brakującego wodociągu do trzech budynków na terenie sołectw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łtys Rzepecka: naprawa drogi krajowej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ołtys Kazimierz Kowalczyk spytał, jakie są kryteria przydziału mieszkań socjalnych? (uważa on, że są one przyznawane osobom, którym to się nie należy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owiedzi na zapytania i interpelacje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powiedzi na interpelacje udzielił Wójt, informując, że rozbiórka budynku starej szkoły w Wincentowie była konieczna, jego stan zagrażał bezpieczeństwu. Było to miejsce schadzek i spotkań towarzyskich. Budynek nie mógł służyć jako miejsce użytku publicznego, ponieważ gmina nie uzyskała zgody na jego użytkowanie. Radna Wojnarowska uważa, że radni powinni być poinformowani wcześniej o takim zamiarz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ójt zwrócił się również do Sołtysa Nowogórskiego, informując, że równiarki już rozpoczęły pracę i wszystkie drogi będą sukcesywnie naprawiane. </w:t>
      </w:r>
    </w:p>
    <w:p>
      <w:pPr>
        <w:pStyle w:val="Normal"/>
        <w:ind w:hanging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Na zakończenie Wójt udzielił odpowiedzi nt. budowy lokali socjalnych w Wincentowie.  Dwa spośród pięciu mieszkań są już przyznane. W stosunku do pozostałych mieszkań będą podejmowane decyzje w najbliższym czasie. </w:t>
      </w:r>
    </w:p>
    <w:p>
      <w:pPr>
        <w:pStyle w:val="Normal"/>
        <w:ind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Sołtys Dzierżanowski oraz sołtys Kowalczyk zgłosili postulat dotyczący możliwości ich uczestnictwa  w wyborze pozostałych rodzin do przyznania im lokali socjalnych. </w:t>
      </w:r>
    </w:p>
    <w:p>
      <w:pPr>
        <w:pStyle w:val="Normal"/>
        <w:ind w:left="360" w:hanging="360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kończenie obrad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Na tym zakończono XXIV obrady Sesji Rady Gmin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Łąck, 31.03.2010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 xml:space="preserve">M. Gołębiewska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0:00Z</dcterms:created>
  <dc:creator>User</dc:creator>
  <dc:description/>
  <cp:keywords/>
  <dc:language>en-US</dc:language>
  <cp:lastModifiedBy>User</cp:lastModifiedBy>
  <cp:lastPrinted>2010-04-08T08:24:00Z</cp:lastPrinted>
  <dcterms:modified xsi:type="dcterms:W3CDTF">2010-04-14T11:59:00Z</dcterms:modified>
  <cp:revision>49</cp:revision>
  <dc:subject/>
  <dc:title>Protokół Nr 21/2009</dc:title>
</cp:coreProperties>
</file>