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tokół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r 21/2009</w:t>
      </w:r>
    </w:p>
    <w:p>
      <w:pPr>
        <w:pStyle w:val="Normal"/>
        <w:spacing w:before="0" w:after="20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</w:t>
      </w:r>
      <w:r>
        <w:rPr>
          <w:rFonts w:cs="Garamond" w:ascii="Garamond" w:hAnsi="Garamond"/>
          <w:sz w:val="26"/>
          <w:szCs w:val="26"/>
        </w:rPr>
        <w:t xml:space="preserve">Z XXI obrad Sesji Rady Gminy w Łącku, odbytych w dniu 30.09.2009r. w sali konferencyjnej hali sportowej w Łącku. Obrady rozpoczęły się o godzinie 10.00 i trwały do godziny 14.00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I. Otwarcie i przyjęcie porządku obrad Sesj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wodniczący rady przywitał wszystkich zebranych i otworzył obrady Sesji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oinformował o zmianach w proponowanym porządku obrad- poprosił o wprowadzenie dwóch dodatkowych punktów: Uchwała w sprawie ustanowienia służebności gruntowej na działce niezabudowanej nr 1/12 położonej w obrębie Łąck gm. Łąck stanowiącej własność Gminy Łąck oraz przedstawienie informacji o stanie realizacji zadań oświatowych organu prowadzącego za rok szkolny 2008/2009 wraz z wynikami sprawdzianu i egzaminu gimnazjalnego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oponowany porządek obrad został przyjęty jednogłośnie 13 głosami (brak radnego Lewandowskiego oraz radnego Petrykowskiego)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>II. Przyjęcie protokołu z poprzedniej Sesj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otokół z poprzedniej Sesji został przyjęty jednogłośnie 13 głosami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II. Interpelacje i zapytania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 xml:space="preserve">Radny Wiśniewski- spytał, jaki sens ma podawanie propozycji do budżetu na 2010 rok, skoro postulaty z roku poprzedniego nie zostały zrealizowa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 xml:space="preserve">Radny Wiśniewski- poruszył temat braku bezpieczeństwa miejscowości Grabina.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adna Bieńkowska- spytała, czy Gmina jest przygotowana na dłuższe braki w dostawie energii elektrycznej? Podczas poprzedniej awarii wystąpiły duże problemy w Ośrodkach Wypoczynkowych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adna Bieńkowska- prośba o udrożnienie rowu melioracyjnego we wsi Zofiówk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adna Bieńkowska- prośba o zmianę trasy kursu nowej linii autobusowej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adna Bieńkowska podziękowała Wójtowi za ustawienie ławek obok boiska sportowego w Zdworzu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adna Bieńkowska- prośba o ustawienie większej liczby koszy na śmieci przy ścieżce rowerowej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adna Wojnarowska- postulat dotyczący budowy placu zabaw dla dzieci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ołtys Zbigniew Kowalczyk- wniosek o poprawę jakości drogi w Matyldowie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V. Omówienie koncepcji szczegółowego planu zagospodarowania    przestrzennego wsi  Łąck. Realizacja uchwał nr  XI/142/2004 oraz XVII/125/2008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wodniczący Rady przywitał autora projektu Pana Stanisława Żurańskiego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 xml:space="preserve">Na początku głos zabrał Wójt Gminy, poinformował o spotkaniu z przedstawicielami Agencji Nieruchomości Rolnych i o planach zagospodarowania terenów fermy. Następnie Wójt opowiedział o uregulowaniu sytuacji prawnej budynku Przedszkola. Stwierdził również, że budowa placu zabaw dla dzieci nie jest taką prostą sprawą, ponieważ wszystkie urządzenia muszą posiadać atesty bezpieczeństwa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astępnie głos zabrał Pan Żurański, który omówił koncepcję zagospodarowania Łącka, która pełnić będzie funkcje rekreacyjne i wypoczynkowe. Koncepcja przewiduje wiele miejsc integracyjnych, służących do wypoczynku mieszkańców całej gminy.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adna Wojnarowska stwierdziła, że koncepcja jest bardzo dobra, uważa, że jest to idealne miejsce na warsztaty plastyczne, taneczne, teatralne mogące odbywać się przez cały rok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 xml:space="preserve">Radna Fijałkowska zaproponowała budowę basenu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 xml:space="preserve">Pan Żurański stwierdził, że możliwe będzie zbudowanie wszystkiego, co pełnić będzie mogło niekomercyjną funkcje publiczną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ójt Gminy zachęcił do podsuwania pomysłów na zagospodarowanie terenu ferm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Przewodniczący Rady podziękował za wypowiedź Panu Żurańskiemu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 xml:space="preserve">Głos zabrała Radna Wojnarowska, która uważa za negatywne zmienianie funkcji terenów przylegających do hipodromu z funkcji sportowych na mieszkalne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. Przyjęcie informacji z wykonania budżetu gminy za I półrocze 2009r.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prawozdanie omówiła Skarbnik Gminy, radni nie mieli pytań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prawozdanie z wykonania budżetu gminy za I półrocze 2009r zostało przyjęte jednogłośnie 13 głosami. </w:t>
      </w:r>
    </w:p>
    <w:p>
      <w:pPr>
        <w:pStyle w:val="Normal"/>
        <w:jc w:val="both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wodniczący Rady ogłosił 10 min. przerwy w obradach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 przerwie przystąpiono do omawiania projektów uchwał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I. Zaopiniowanie projektów uchwał rady gminy w sprawie: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mian w budżeci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ę omówiła Skarbnik Gminy. Wypowiedź uzupełnił Wójt. Poinformował o mającym się odbyć w Łącku meczu Piłki Ręcznej. Trudno jest w chwili obecnej określić dokładne zyski z imprezy, ponieważ zależą one od ilości rozegranych przez Wisłę Płock meczy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adni nie mieli pytań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a w sprawie zmian w budżecie została przyjęta jednogłośnie 13 głosam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Uchwała nr XXI/147/2009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ciągnięcia kredytu długoterminoweg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ę omówiła Skarbnik Gminy, radni nie mieli pytań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a w sprawie zaciągnięcia kredytu długoterminowego została przyjęta jednogłośnie  13 głosam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Uchwała nr XXI/148/2009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ekazania darowizny rzeczowej Komendzie Wojewódzkiej Policji w Radomiu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Uchwałę omówił Wójt. Poinformował, że jest to samochód, który PERN chce przekazać dla Policji. Może to zrobić tylko za pośrednictwem Urzędu Gminy. Radni nie mieli pytań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astępnie odczytał pismo, które wpłynęło z Komendy Powiatowej Policji do Kierownika Posterunku Policji w Łącku z prośbą o wsparcie finansowe Posterunku Policji przez samorząd. Wójt stwierdził, że zorientuje się w możliwym zakresie pomocy, nie pozwoli jednak na likwidację Posterunku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ewodniczący Rady odczytał uchwałę i przystąpiono do głosowani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a w sprawie przekazania darowizny rzeczowej Komendzie Wojewódzkiej Policji w Radomiu  został przyjęta jednogłośnie 13 głosam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Uchwała nr XXI/149/2009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ystąpienia do sporządzenia miejscowego planu zagospodarowania przestrzennego we wsi Grabin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ę omówił Wójt, radni nie mieli pytań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a w sprawie przystąpienia do sporządzenia miejscowego planu zagospodarowania przestrzennego we wsi Grabina został przyjęta jednogłośnie 13 głosam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Uchwała nr XXI/150/2009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yrażenia zgody na wynajem lokalu użytkowego o pow. 42m² znajdującego się w hali sportowej w Łącku na działce ozn. nr ewid. 2/6 z przeznaczeniem na prowadzenie działalności handlowo- usługowej tj. kwiaciarnię oraz wyrażenia zgody na odstąpienie od obowiązku przetargowego trybu zawarcia umowy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ę omówił Wójt, poinformował, że chodzi tutaj o zlokalizowaną w hali kwiaciarnię. Zgodnie z uchwałą skończyły się kompetencje Wójta w zakresie wyrażenia zgody na wynajem, ze względu na upływ 3 lat. Po tym czasie taka zgoda jest kompetencją rady i stąd zaproponowana uchwała. Wójt prosi o wyrażanie zgody i podjęcie uchwały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adni nie mieli pytań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wodniczący Rady odczytał uchwałę i przystąpiono do głosowani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Uchwała w sprawie  wyrażenia zgody na wynajem lokalu użytkowego o pow. 42m² znajdującego się w hali sportowej w Łącku na działce ozn. nr ewid. 2/6 z przeznaczeniem na prowadzenie działalności handlowo- usługowej tj. kwiaciarnię oraz wyrażenia zgody na odstąpienie od obowiązku przetargowego trybu zawarcia umowy została przyjęta jednogłośnie 13 głosam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Uchwała nr XXI/151/2009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yrażenia zgody na wynajem lokalu użytkowego o pow. 5,46 m² znajdującego się w hali sportowej w Łącku na działce ozn. nr ewid. 2/6 z przeznaczeniem na prowadzenie działalności handlowej sportowo- wędkarskiej oraz wyrażenia zgody na odstąpienie od przetargowego trybu zawarcia umowy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ójt poinformował, że jest to analogiczna uchwała do poprzedniej, chodzi tutaj o sklepik wędkarski znajdujący się w hali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adni nie mieli pytań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Uchwała w sprawie wyrażenia zgody na wynajem lokalu użytkowego o pow. 5,46 m² znajdującego się w hali sportowej w Łącku na działce ozn. nr ewid. 2/6 z przeznaczeniem na prowadzenie działalności handlowej sportowo- wędkarskiej oraz wyrażenia zgody na odstąpienie od przetargowego trybu zawarcia umowy została przyjęta jednogłośnie 13 głosam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Uchwała nr XXI/152/2009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ieodpłatnej zamiany gruntu niezabudowanego oznaczonego nr 34/4 o pow. 71m² położonego w miejscowości Grabina gm. Łack stanowiącego własność Gminy Łąck na grunt niezabudowany oznaczony nr 29/2 o pow. 69m² położony w obrębie Grabina gm. Łąck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ę omówił Wójt, radni nie mieli pytań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Uchwała została przyjęta jednogłośnie 13 głosam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Uchwała nr XXI/153/2009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Garamond" w:ascii="Garamond" w:hAnsi="Garamond"/>
          <w:sz w:val="26"/>
          <w:szCs w:val="26"/>
        </w:rPr>
        <w:t>8. Wymagań jakie powinien spełniać przedsiębiorca ubiegający się o uzyskanie zezwoleń na świadczenie usług w zakresie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dbierania odpadów komunalnych od właścicieli nieruchomośc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próżniania zbiorników bezodpływowych i transportu nieczystości ciekłych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chrony przed bezdomnymi zwierzętam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owadzenia schronisk dla bezdomnych zwierząt,  także grzebowisk i spalarni zwłok zwierzęcych i ich częśc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Uchwałę omówił przewodniczący rady, który poinformował, że uzyskanie powyższych zezwoleń dotychczas były regulowane Zarządzeniem Wójta a według zaleceń pokontrolnych Mazowieckiego Urzędu Wojewódzkiego musi być to uregulowane Uchwałą Rady Gminy. Treść pozostaje taka sam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Radni nie mieli pytań, uchwała w sprawie wymagań jakie powinien spełniać przedsiębiorca ubiegający się o uzyskanie zezwoleń została przyjęta jednogłośnie 12 głosami (brak radnego Lewandowskiego, Petrykowskiego oraz radnej Wojnarowskiej)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Uchwała nr XXI/154/2009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 xml:space="preserve">Ustanowienia służebności gruntowej na działce niezabudowanej nr 1/12 położonej w obrębie Łąck gm. Łąck stanowiącej własność Gminy Łąck.  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ę omówił Wójt, radni nie mieli pytań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a w sprawie ustanowienia służebności gruntowej na działce niezabudowanej nr 1/12 położonej w obrębie Łąck gm. Łąck stanowiącej własność Gminy Łąck została przyjęta jednogłośnie 12 głosam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Uchwała nr XXI/155/2009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astępnie Wójt Gminy przedstawił informację o stanie realizacji zadań oświatowych 2008-2009. Poinformował on, że zgodnie z ustawą, musi złożyć taką informację do końca październik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Radni nie mieli pytań. 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II. Wolne wnioski i dyskusja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wodniczący Rady odczytał pismo, które wpłynęło do Rady od czasu ostatniej Sesji, dotyczące Programu Profilaktyki Przeciwdziałania Alkoholizmowi „Zachowaj Trzeźwy Umysł”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astępnie głos zabrał gość obecny na Sesji Pan Edward Lewandowski. Odczytał  pismo, które wystosował do Urzędu Gminy w sprawie budowy wodociągu w Zaździerzu.          W imieniu wszystkich działkowiczów z Zaździerza zwrócił się z prośbą do rady gminy         o wprowadzenie do budżetu gminy środków na ten cel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oruszył również temat szerokości chodników- uważa, że dla zachowania komfortu i bezpieczeństwa konieczna jest budowa szerszych chodników. 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stępnie głos zabrał Kierownik Posterunku Policji w Łącku Pan Adam Piotrowski, który podziękował za pomoc w przekazaniu samochodu. Przekazał również podziękowania za dotychczasową współpracę od Komendanta Cieślaka. Na zakończenie poprosił o wsparcie finansowe posterunku policji w Łącku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Sołtys Dzierżanowski spytał, jak jest sytuacja z budową lokali socjalnych w Wincentowie.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III. Odpowiedzi na zapytania i interpelacj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. Postulaty do budżetu  2010- Wójt stwierdził, że wykonuje on zadania, które uchwala rada a postulaty z 2008 roku są skutecznie realizowane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 xml:space="preserve">2. Bezpieczeństwo Grabiny- do najważniejszych zadań inwestycyjnych zaplanowanych na najbliższy okres czasu, wpływających na poprawę  bezpieczeństwa należy wykonanie ścieżki rowerowej Łąck- Grabina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 xml:space="preserve">3. Braki w dostawie energii elektrycznej- Wójt przyznaje rację Radnej Bieńkowskiej, uważa, że to Zakład Energetyczny powinien być przygotowany na usuwanie awarii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4. Rów melioracyjny w Zofiówce- jest to zadanie Wojewódzkiego Zarządu Melioracji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ójt zaproponował zaprosić sołtysów na najbliższe posiedzenie Wojewódzkiego Zarządu Melioracji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5. Prośba o zmianę trasy kursu autobusów- postulat zostanie uwzględniony. W obecnej chwili nie jest jeszcze możliwe uruchomienie autobusów, ponieważ potrzebna jest zgoda Prezydenta Miasta Płock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 xml:space="preserve">6. Prośba o ustawienie większej ilości koszy na śmieci przy ścieżce rowerowej- Wójt poinformował, że śmieci są na bieżąco zbieran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7. Droga w Matyldowie- będzie wykonana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 xml:space="preserve">8. Lokal socjalny w Wincentowie- mamy wiele wyroków sądowych, pierwszy przetarg na lokal socjalny został unieważniony z powodu występujących błędów, ogłoszony został kolejny przetarg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 xml:space="preserve">Wójt podziękował wszystkim za pomoc w organizacji Dożynek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Głos zabrał Radny Wiśniewski, który stwierdził, że on jako radny tej miejscowości reprezentuje Grabinę i jej mieszkańców i wyraził pogląd, że w tej miejscowości nie są realizowane żadne inwestycje. Wójt nie zgadza się z tym stwierdzeniem i uważa, że           w Grabinie realizowane są wszystkie niezbędne i konieczne inwestycje w tym również postulaty radnego Wiśniewskiego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łos zabrała radna Bieńkowska, która spytała, czy gmina jest w stanie zapewnić beczkowóz z wodą pitną podczas ewentualnej awarii?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dpowiedzi udzielił Wójt, stwierdzając, że gmina jest przygotowana na taką możliwość, ponieważ w każdej chwili może wynająć beczkowóz. W przyszłości rozważa również jego zakup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X. Zakończenie obrad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a tym obrady zostały zakończone. 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0:00Z</dcterms:created>
  <dc:creator>User</dc:creator>
  <dc:description/>
  <cp:keywords/>
  <dc:language>en-US</dc:language>
  <cp:lastModifiedBy>User</cp:lastModifiedBy>
  <cp:lastPrinted>2009-11-19T13:45:00Z</cp:lastPrinted>
  <dcterms:modified xsi:type="dcterms:W3CDTF">2009-12-15T08:06:00Z</dcterms:modified>
  <cp:revision>22</cp:revision>
  <dc:subject/>
  <dc:title>Protokół Nr 21/2009</dc:title>
</cp:coreProperties>
</file>