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Nr 10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z X obrad Sesji Rady Gminy w Łącku odbytych w dniu 30.10.2007 w sali konferencyjnej hali sportowej w Łącku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</w:t>
      </w:r>
      <w:r>
        <w:rPr>
          <w:rFonts w:cs="Garamond" w:ascii="Garamond" w:hAnsi="Garamond"/>
          <w:szCs w:val="28"/>
        </w:rPr>
        <w:t>Obrady trwały od godziny 10.00 do 14.00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zewodniczący Rady przywitał wszystkich i otworzył X obrady Sesji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>Przyjęcie porządku obrad Sesji</w:t>
      </w:r>
      <w:r>
        <w:rPr>
          <w:rFonts w:cs="Garamond" w:ascii="Garamond" w:hAnsi="Garamond"/>
          <w:szCs w:val="28"/>
        </w:rPr>
        <w:t>- został on przyjęty jednogłośnie 15 głosami.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>Przyjęcie protokołu z poprzedniej Sesji-</w:t>
      </w:r>
      <w:r>
        <w:rPr>
          <w:rFonts w:cs="Garamond" w:ascii="Garamond" w:hAnsi="Garamond"/>
          <w:szCs w:val="28"/>
        </w:rPr>
        <w:t xml:space="preserve"> został on przyjęty jednogłośnie 15 głosami.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Interpelacje i zapytania radnych:</w:t>
      </w:r>
    </w:p>
    <w:p>
      <w:pPr>
        <w:pStyle w:val="TextBody"/>
        <w:numPr>
          <w:ilvl w:val="0"/>
          <w:numId w:val="4"/>
        </w:numPr>
        <w:rPr/>
      </w:pPr>
      <w:r>
        <w:rPr>
          <w:rFonts w:cs="Garamond" w:ascii="Garamond" w:hAnsi="Garamond"/>
          <w:szCs w:val="28"/>
        </w:rPr>
        <w:t>Radna Bieńkowska- potrzeba postawienia znaku informującego o parkingu dla autobusów szkolnych,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a Bieńkowska- problem ogrodzenia betonowego na posesji P. Jędrzejczaka w Zdworzu,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a Bieńkowska- potrzeba ogrodzenia oraz skoszenia boiska w Zdworzu,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a Bieńkowska- uschnięte  drzewa przy parkingu,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a Wojnarowska- pomoc w usunięciu błota i utwardzenie ulicy Tęczowej,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y Tyrajski- problem szkód wyrządzonych przez dziki i trudnych negocjacji dotyczących odszkodowań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opiniowanie projektów uchwał Rady Gminy w sprawi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mian w budżeci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a Skarbnik Krystyna Lewandowska, radni nie mieli pytań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zmian w budżecie została przyjęta jednogłośnie 15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/55/2007/</w:t>
      </w:r>
    </w:p>
    <w:p>
      <w:pPr>
        <w:pStyle w:val="Normal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ciągnięcia kredytu długoterminoweg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mówiła Skarbnik Gminy. Poinformowała ona radnych, że kwota kredytu zmniejsza się o 100 tyś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ójt poinformował radnych planach wykupu GS-u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i nie mieli pytań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ystąpiono do głosow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zaciągnięcia kredytu długoterminowego została przyjęta jednogłośnie 15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/56/2007/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talenia wysokości stawek opłaty targowej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ę omówił Wójt. Zapoznał on radnych z propozycją jednej z komisji dotyczącą utworzenia w Łącku targowisk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odczytał uchwałę i przystąpiono do głosowani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ustalenia wysokości stawek opłaty targowej została przyjęta jednogłośnie 15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/57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bniżenia ceny skupu żyta do celów wymiaru podatku rolnego na rok 2008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zapoznał radnych z propozycją komisji rolnictwa, dotyczącą obniżenia podatku do kwoty 36 zł.- przystąpiono do głosowania nad kwotami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wka 40 zł- 6 głosów z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wka 36 zł- 7 głosów z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strzymało się- 2 osoby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wyniku głosowania do uchwały wprowadzono kwotę 36 zł. i przystąpiono do głosowania nad tą stawką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- 13 głosów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strzymało się- 2 głosy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obniżenia ceny skupu żyta do celów wymiaru podatku rolnego na rok 2008r została przyjęta 13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/58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reślenia wysokości stawek podatku od nieruchomości na 2008 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zapoznał radnych ze stanowiskami poszczególnych komisji i przystąpiono do głosowani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określenia wysokości stawek podatku od nieruchomości na 2008 r. została przyjęta  jednogłośnie15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/59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wolnień od podatku od nieruchomośc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ę omówiła Skarbnik Gminy i przystąpiono do głosow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zwolnień od podatku od nieruchomości została przyjęta jednogłośnie 15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/60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reślenia wysokości stawek podatku od środków transportowych i zwolnień w tym podatku na 2008 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a Skarbnik Gminy. Ze względu na szczegółowe omówienie na komisjach radni nie mieli pytań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określenia wysokości stawek podatku od środków transportowych i zwolnień w tym podatku na 2008 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/61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ogłosił 15 min. przerw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przerwie obrady wznowiono i przystąpiono do omawiana kolejnych uchwa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talenia wynagrodzenia dla inkasentów Gminy Łąck za pobór podatku od nieruchomości, rolnego, leśneg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mówiła Skarbnik Gmin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ystąpiono do głosowania nad zaproponowana stawką 130 z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 głosów – z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a Bieńkowska stwierdziła, że 13 % dla sołtysów, którzy maja małe sołectwa jest krzywdząc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 poinformował o planach wycofania się pobierania podatków przez sołtysów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odczytał uchwałę i przystąpiono do głosowani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ustalenia wynagrodzenia dla inkasentów Gminy Łąck za pobór podatku od nieruchomości, rolnego, leśnego została przyjęta jednogłośnie 15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/62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ybu i szczegółowych warunków zwolnienia od podatku rolnego użytków rolnych na których zaprzestano produkcji rolnej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Omówiła Skarbnik Gmin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odczytał uchwałę i przystąpiono do głosowa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a w sprawie trybu i szczegółowych warunków zwolnienia od podatku rolnego użytków rolnych na których zaprzestano produkcji rolnej została przyjęta jednogłośnie 15 głosam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/63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sokości opłat za wodę pobieraną  z urządzeń wodociągowych oraz odprowadzania ścieków na terenie gminy Łąck na 2008 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poinformował, że radni na komisjach nie mieli zastrzeżeń do kwot zawartych w uchwal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ę omówił Wójt- jest to bardzo ważny temat, zbliżamy się do 30% utraty wody, konsekwencją niepłacenia będzie odcinanie dopływów wod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zewodniczący odczytał uchwałę i przystąpiono do głosowani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wysokości opłat za wodę pobieraną  z urządzeń wodociągowych oraz odprowadzania ścieków na terenie gminy Łąck na 2008 r. została przyjęta jednogłośnie 15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/64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Zasad sprzedaży nieruchomości niezabudowanej oznaczonej nr. ewid. 51/5   o pow. 1,1406  ha położonej we Władysławowie gm. Łąck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i nie mieli pytań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odczytał uchwałę i przystąpiono do głosowani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Zasad sprzedaży nieruchomości niezabudowanej oznaczonej nr. ewid. 51/5   o pow. 1,1406  ha położonej we Władysławowie gm. Łąck została przyjęta jednogłośnie 15 głosam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/65/2007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olne wnioski i dyskusja oraz odpowiedzi na pytania i interpelacj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zewodniczący zapoznał radnych z pismami, które wpłynęły do Rady Gminy w ostatnim czasi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ismo od mieszkańców Sendenia dot.  zbyt wczesnej pory kursowania autobusów szkolnych 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ismo z Urzędu Skarbowego dotyczące analizy złożonych oświadczeń majątkowy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ępnie Przewodniczący rady przekazał głos Wójtowi gminy, który poinformował radnych o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planowanym na dzień 12 listopada spotkaniu z sołtysami, dot. idei rodzicielstwa zastępczego oraz rozszerzeniu spotkania o temat odszkodowań za szkody wyrządzone przez dziki,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oprosił o propozycje dotyczące funkcjonowania szkoły w Nowej Wsi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betonowe ogrodzenie w Zdworzu- będzie wystosowane pismo do właściciela posesji, jeżeli nie przyniesie to efektu, to sprawa trafi do PINB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ogrodzenie boiska w Zdworzu- będzie zrobione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błoto na ulicy Tęczowej- będziemy uzupełniać żwirowo potrzebne kawałk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wniosek o zmianę godzin kursowania autobusu w Sendeniu- temat nie jest w kompetencji rady i został on przekazany osobom w gminie osobom odpowiedzialnym za załatwienie tego tematu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ójt poinformował również o ostatnich inwestycjach oraz innych, istotnych zagadnieniach dotyczących funkcjonowania gminy: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- ścieżka do Sendenia oraz chodnik w Grabinie- budowa ich dobiega końca, są to inwestycje bardzo udane,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- elewacja szkoły podstawowej- dostaliśmy dotację 100 tyś. na ten cel,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- dokumentacja na stołówkę- jest w trakcie opracowywania,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- modernizacja oczyszczalni ścieków w Łącku- przetarg jest rozstrzygnięty, do końca marca 2008 roku będzie wykonana dokumentacja,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>- droga w Ludwikowie- otrzymaliśmy na ten cel dotację z Urzędu Marszałkowskiego, w najbliższych dniach zostanie podpisana umowa, a do końca listopada inwestycja zostanie zakończona,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-  utrzymanie Szkoły Podstawowej w Nowej Wsi- w listopadzie zostanie zorganizowane spotkanie w tym temacie z miejscowymi radami sołeckimi,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- powołanie zespołów do kontroli spraw podatkowych, wodnych, ściekowych i śmieciowych,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- powstanie zakładu gospodarki budżetowej,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- propozycja utworzenia orkiestry dętej- w tej chwili trwa nabór do zespołu, mamy już kilku sponsorów,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- ścieżka rowerowej do Płocka- dobiega końca opracowanie dokumentacji, na wykonanie tego zadania będziemy starali się pozyskać pieniądze z Generalnej Dyrekcji Dróg Krajowych,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- spotkanie z Prezydentem Miasta Płocka- propozycja tego spotkania wyniknęła z inicjatywy Prezydenta Milewskiego, poruszane będą tematy ważne dla Łącka oraz Płocka,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- planowane imprezy w najbliższym czasie w Łącku- 14 grudnia- koncert zespołu Arka Noego, 20 grudnia- Wigilia Gminna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zewodniczący Rady podziękował Wójtowi za wypowiedź i przywitał przybyłego na obrady Sesji przedstawiciela Posterunku Policji w Łącku Piotra Kozaneckiego, który opowiedział o funkcjonowaniu Posterunku Policji w ostatnim okresie czasu oraz o planach wprowadzenia nowej struktury organizacyjnej Posterunku i redukcji etatów.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 xml:space="preserve">Radna Bieńkowska spytała o sytuacje kradzieży w szkole- czy są już zakończone i w jaki sposób karane są dzieci i młodzież za popełnione przestępstwa?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an Piotr Kozanecki odpowiedział, że ukarać można dopiero osoby, które ukończyły 13 rok życia. Opowiedział on również o problemie narkomani, który jest coraz szerszy na terenie naszej gminy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 xml:space="preserve">Na koniec Radna Janiszewska poruszyła temat wczesnej pory kursowania autobusu- wyjaśniła, że pora taka została ustalona ze względu na korzystanie z autobusu nie tylko dzieci ze szkół z Łącka, ale również przez młodzież, która dojeżdża do szkół, do okolicznych miast i korzysta dalej z autobusów PKS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szystkie tematy zostały wyczerpane, radni nie mieli więcej pytań, na tym obrady zakończono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30.10.2007 r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Małgorzata Gołębiewska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5:00Z</dcterms:created>
  <dc:creator>xxx</dc:creator>
  <dc:description/>
  <cp:keywords/>
  <dc:language>en-US</dc:language>
  <cp:lastModifiedBy>User</cp:lastModifiedBy>
  <cp:lastPrinted>2007-10-19T12:29:00Z</cp:lastPrinted>
  <dcterms:modified xsi:type="dcterms:W3CDTF">2007-12-27T12:30:00Z</dcterms:modified>
  <cp:revision>460</cp:revision>
  <dc:subject/>
  <dc:title>Protokół Nr 15/2005 </dc:title>
</cp:coreProperties>
</file>