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8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 VIII obrad Sesji Rady Gminy w Łącku odbytych w dniu 12.07.2007 r. w sali konferencyjnej hali sportowej w Łąck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Obrady trwały od godziny 13.00 do godziny 16.30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warcie i przyjęcie porządku obrad Sesj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otworzył VIII obrady sesji Rady Gminy i przystąpiono do głosowania nad zaproponowanym porządkiem obrad sesji- został on przyjęty jednogłośnie 11 głosami (brak Radnego Petrykowskiego, Lewandowskiego, Sierockiego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tokół z poprzedniej Sesji został przyjęty jednogłośnie 11 głosam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Odczytanie protokołu Gminnej Komisji Wyborczej i złożenie ślubowania  przez nowo wybraną Radną Wsi Łąc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wyjaśnił, że Radna Osmańska nie może na dzień dzisiejszy złożyć ślubowania, ponieważ nie opublikowano jeszcze w Dzienniku Urzędowym obwieszczenia Państwowej Komisji Wyborczej w tej spraw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dczytał i wręczył nowo wybranej Radnej Marii Osmańskiej zaświadczenie o wyborze do Rad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minutą ciszy uczczono śmierć Danuty Syroczyńskiej- wieloletniego pracownika Urzędu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terpelacje i zapytania radnyc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a Wojnarowska spytała o zbiórkę odpadów wielkogabarytowych- czy istnieje możliwość jej organizac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powiedzi udzieliła obecna na Sesji Dyrektor Związku Gmin Regionu Płockiego Pani Katarzyna  Maciejowska, która poinformowała o planowanej w najbliższym czasie zbiórce odpadów niebezpiecznych- wstępnie ustalono termin zbiórki na koniec sierpnia (30-31.08) br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opiniowanie projektów uchwał Rady Gminy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mian w budżec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 Krystyna Lewandowska a następnie Wójt poinformował o bieżących oraz zaplanowanych inwestycjach na terenie gminy, m.in. o zagospodarowaniu  terenu wokół przedszkola, boiska, budowie pól golfowych, planach dotyczących sprzedaży pałacu przez spółkę „Warta” w celu stworzenia tam hotelu, modernizacji oczyszczalni cieków  oraz  o innych inwestycjach przewidzianych do realizacji na najbliższe lata, zgodnie ze strategią rozwoju gminy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astępnie przystąpiono do głosow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zmian w budżecie została przyjęta jednogłośnie 11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I/38/2007/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zaciągnięcia pożyczki długoterminowej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a Skarbnik Gminy Krystyna Lewandowska. 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Uchwałę  w sprawie zaciągnięcia pożyczki długoterminowej przyjęto jednogłośnie 11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I/39/2007/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Uchwała w sprawie ustalenia odpłatności za pobyt dzieci w Samorządowy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dszkolu w Łąc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ustalenia odpłatności za pobyt dzieci w Samorządowym Przedszkolu w Łącku została przyjęta jednogłośnie 11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I/40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asad sprzedaży działek oznaczonych nr ewd. 156/5 o pow. 700m ² i nr ewid. 156/9 o pow. 100 m² we wsi Grabina gm. Łąck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 Zbigniew Białecki. Radni nie mieli pytań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asad sprzedaży działek oznaczonych nr ewd. 156/5 o pow. 700m ² i nr ewid. 156/9 o pow. 100 m² we wsi Grabina gm. Łąck została przyjęta jednogłośnie 11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szCs w:val="28"/>
        </w:rPr>
        <w:t>/Uchwała nr VIII/41/2007/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asad sprzedaży nieruchomości niezabudowanej oznaczonej nr ewid. 32 o pow. 1,92 ha położonej w Korzeniu Królewskim gm. Łąc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. Poinformował on, że jest to posesja w miejscowości Korzeń, położona przy trasie w kierunku Szczawina. Dawniej użytkowali ją nauczyciele, obecnie nikt się nią nie zajmuje, stąd decyzja o jej sprzedaż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Radni nie mieli pytań, uchwała w sprawie zasad sprzedaży nieruchomości niezabudowanej oznaczonej nr ewid. 32 o pow. 1,92 ha położonej w Korzeniu Królewskim gm. Łąck została przyjęta jednogłośnie 11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I/42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uchwalenia miejscowego planu zagospodarowania przestrzennego gminy Łąck we wsi Sendeń Mał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ę omówił Wójt. Poinformował on radnych, że nowością jest wprowadzenie opłaty adiacenckiej. Radni zaproponowali aby było to 15 %. Wójt uważa, że stawka ta powinna być wyższa, opłata ta jest zaleceniem stawianym przez RIO, które sugeruje wysokość opłaty adiacenckiej w granicach 0-30%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uchwalenia miejscowego planu zagospodarowania przestrzennego gminy Łąck we wsi Sendeń Mały została przyjęta jednogłośnie 11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I/43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chwała w sprawie wydania opinii dot. propozycji obszaru Natura 2000 Uroczysko Łąckie (kod PLH 220053) na terenie gminy Łąc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Przewodniczący Rady Lech Drohomirecki. Poinformował, że z obszaru natury trzeba będzie wyłączyć Jezioro Łąckie Małe oraz kapliczk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wydania opinii dot. propozycji obszaru Natura 2000 Uroczysko Łąckie (kod PLH 220053) na terenie gminy Łąck została przyjęta jednogłośnie 11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szCs w:val="28"/>
        </w:rPr>
        <w:t>/Uchwała nr VIII/44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powołania zespołu do przedstawienia opinii zgłoszonych kandydatów na ławników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Rady poinformował o procedurze wyboru ławników, a Wójt uzasadnił wybór powołanej komisj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powołania zespołu do przedstawienia opinii zgłoszonych kandydatów na ławników została przyjęta jednogłośnie 11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I/45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odczytał list, który płynął do niego, dotyczący podziękowań dla Radnej Fijałkowskiej za jej pracę w radzie i pomoc dla społeczeństw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o głos poprosił Kierownik Posterunku Policji w Łącku Pan Adam Piotrowski, który poinformował o funkcjonowaniu tej instytucji na terenie gminy Łąc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spytał, czy gmina mogłaby otrzymać plan funkcjonowania posterunku oraz o to, jaki możemy mieć kontakt z Policją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rownik wyraził zgodę na przekazanie planu funkcjonowania posterunku, podał również radnym numery telefonów kontaktowych o które prosił Przewodniczący Rad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poruszony został temat qadów, które stwarzają duże niebezpieczeństwo na drogach i w lasach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Radna Wojnarowska  poinformowała o szybkich jazdach samochodami osobowymi po lasach, spytała również, jakiego rodzaju działania będą uskutecznione przez Policję wśród młodzieży w celu zapobiegania przestępczości oraz patologiom społecznym wśród młodzież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Janiszewska poprosiła o współpracę Policji z Komisją Alkoholową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koniec Wójt przekazał w imieniu Kierownika USC informację dotyczącą konieczności wymiany dowodów osobistych.  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i nie mieli pytań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tym zakończono VIII obrady sesji Rady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Łąck, 12. 07.2007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łgorzata Gołębiewsk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5:00Z</dcterms:created>
  <dc:creator>xxx</dc:creator>
  <dc:description/>
  <cp:keywords/>
  <dc:language>en-US</dc:language>
  <cp:lastModifiedBy>User</cp:lastModifiedBy>
  <cp:lastPrinted>2007-08-22T09:22:00Z</cp:lastPrinted>
  <dcterms:modified xsi:type="dcterms:W3CDTF">2007-08-29T13:20:00Z</dcterms:modified>
  <cp:revision>404</cp:revision>
  <dc:subject/>
  <dc:title>Protokół Nr 15/2005 </dc:title>
</cp:coreProperties>
</file>