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7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VII obrad Sesji Rady Gminy w Łącku odbytych w dniu 29.05.2007 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Obrady trwały od godziny 10.00 do godziny 14.3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warcie i przyjęcie porządku obrad Ses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tworzył VII obrady sesji Rady Gminy i przywitał wszystkich zebrany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ystąpiono do głosowania nad zaproponowanym porządkiem obrad sesji- został on przyjęty jednogłośnie 14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II.</w:t>
      </w:r>
      <w:r>
        <w:rPr>
          <w:rFonts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tokół z poprzedniej Sesji został przyjęty jednogłośnie 14 głosam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terpelacje i zapytania radnych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ni nie mieli pytań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Omówienie  zadania inwestycyjnego Gminy Łąck na lata 2007- 2013 pod nazwą: „Budowa oczyszczalni ścieków w Zaździerzu wraz         z budową ok. 50-ciu km kolektorów ściekowych wokół zbiorników wodnych (Jez. Zdworskie, Ciechomickie, Górskie)”- wizyta               w tereni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Ten punkt Sesji omówił Wójt Gminy. Poinformował on radnych, że jest to największa i najważniejsza inwestycja do tej pory w gminie. Plan szczegółowy                i projekt budowy oczyszczalni opracowuje bardzo dobry zespół projektantów        z Wrocław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poruszony został temat turystyki na terenie gminy Łąck i roli Policji            w tym zakres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podziękował Wójtowi za wypowiedź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oraz sołtysi udali się do autobusu w celu wyjazdu w teren i obejrzenia znaczących miejsc w budowie kanalizacji i oczyszczaln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powrocie z terenu obrady Sesji zostały wznowio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spytał, czy radni mają jakieś pytania lub uwagi związane              z budową oczyszczaln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Bieńkowska spytała o ośrodki wypoczynkowe w Zdworz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poinformował, że przeprowadzone będzie spotkanie na ten temat z właścicielami ośrodków położonych w les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łtys Nowogórski spytał, czy wszyscy właściciele wyrazili zgodę?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Odpowiedzi udzielił Prezes Zięba, który poinformował o częstych sytuacjach, w których właściciele nie wyrażają zgody a następnie mają pretensję, że do ich posesji nie jest doprowadzona kanalizac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  <w:szCs w:val="28"/>
        </w:rPr>
        <w:t>Zaopiniowanie i przyjęc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uchwał Rady Gminy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mian w budżecie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ę omówiła Skarbnik Gminy Krystyna Lewandowska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i nie mieli pytań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chwała w sprawie zmian w budżecie została przyjęta jednogłośnie 13 głosami (brak radnego wsi Grabina Michała Wiśniewskiego)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/Uchwała nr VII/35/2007/ 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Cs w:val="28"/>
        </w:rPr>
        <w:t>Uchwała w sprawie zasad sprzedaży działki oznaczonej nr ewid. 12/18 o pow. 665 m² we wsi Wola Łącka gm. Łąck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Wójt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rócił Radny Wiśniewski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Radna Wojnarowska spytała o cenę ziemi (jak się kształtują i jak naliczane są ceny w gmine Łąck)?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ójt powiedział, że jest to uśredniona przez rzeczoznawców wartość ostatnich transakcji. Obecnie jest to ok. - jest to ok. 30- 40 zł m² gruntu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Przewodniczący Rady odczytał treść uchwały i przystąpiono do głosowania.</w:t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>Uchwała w sprawie zasad sprzedaży działki oznaczonej nr ewid. 12/18 o pow. 665 m² we wsi Wola Łącka gm. Łąck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/36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nabycia na własność Gminy Łąck budynków magazynowych oraz budowli będących własnością Gminnej Spółdzielni „SCh” w Łącku znajdujących się na działce położonej w obrębie ewidencyjnym PSO Łąck stanowiących odrębną od gruntów własność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Lech Drohomirecki poinformował, że jest to bardzo ważna uchwała naszej gmin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Wójt podziękował Sołtysowi Nowogórskiemu za pomoc w realizacji tego tematu,   a następnie w skrócie poinformował wszystkich zebranych o planach odnośnie zagospodarowania tego terenu. Powstanie tam zakład gospodarki komunaln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Następnie Wójt poinformował o zamiarze wykonania nowego ogrodzenia Przedszkola w Łąc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zewodniczący Rady podziękował Wójtowi za wypowiedź i odczytał treść uchwał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nabycia na własność Gminy Łąck budynków magazynowych oraz budowli będących własnością Gminnej Spółdzielni „SCh” w Łącku znajdujących się na działce położonej w obrębie ewidencyjnym PSO Łąck stanowiących odrębną od gruntów własność została przyjęta jednogłośnie 14 głosami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/Uchwała nr VII/37/2007/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Sprawozdanie z przebiegu wizyty delegacji gminnej w gminie Bromha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łos zabrał Wójt Gminy, który w skrócie omówił wizytę w Anglii. Opowiedział radnym o różnicach w życiu codziennym oraz o bardzo dużych wymaganiach odnośnie wykonywanej pracy, stawianych przez angielskich pracodawc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łtys Nowogórski spytał o sposób rozwiązania opieki społecznej w Anglii?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ójt poinformował, że opieka społeczna jest bardzo dobrze rozwiązana. Dla osób starszych i niepełnosprawnych budowane są domy, za ludzi objętych opieką społeczną odpowiedzialnych jest bardzo wiele instytucji 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podziękował Wójtowi za wypowiedź. Jego zdaniem, wszystkie te wygody o których opowiadał Wójt wynikają z lepszego statusu materialnego Anglik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y Wiśniewski spytał, kto pokrywał koszty wyjazdu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odpowiedział, że gmina pokrywała jedynie koszty przelotu, które wyniosły 1600 zł za trzy osoby w obydwie strony a koszty pobytu pokrywała gmina angielsk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y Wiśniewski zgłosił postulat przeprowadzenia zebrania wiejskiego (Wójt nie mógł uczestniczyć w poprzednim zebraniu wiejskim z powodu choroby i obiecał przeprowadzenie zebrania z jego udziałem w czasie późniejszym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ójt poinformował, że w jego zastępstwie na zebraniu wiejskim w Grabinie byli bardzo kompetentni pracownicy. Jeżeli będzie taka potrzeba, to zorganizuje zebranie w czerwcu lub na początku lipc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y Skalski poinformował o braku możliwości podłączenia Internetu w jego miejscowości, ze względu na doprowadzenie sieci telefonicznych drogą radiową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by ubiegać się o podłączenie do Internetu potrzebny jest zakup i montaż specjalnego nadajnika. Zwraca się do Wójta o ustosunkowanie do tego temat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łos w tej sprawie zabrała Z-ca Wójta Wiesława Jankowska, która poinformowała o spotkaniu z Marszałkiem Województwa Mazowieckiego, gdzie poruszony został ten temat- w tym zakresie jest specjalny program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Zakończenie obrad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Tematyka obrad została wyczerpana, zakończono VII obrady Sesj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sporządził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Małgorzata Gołębiewska, Łąck, 29.05.2007 r.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5:00Z</dcterms:created>
  <dc:creator>xxx</dc:creator>
  <dc:description/>
  <cp:keywords/>
  <dc:language>en-US</dc:language>
  <cp:lastModifiedBy>User</cp:lastModifiedBy>
  <cp:lastPrinted>2007-06-04T13:25:00Z</cp:lastPrinted>
  <dcterms:modified xsi:type="dcterms:W3CDTF">2007-06-06T10:07:00Z</dcterms:modified>
  <cp:revision>387</cp:revision>
  <dc:subject/>
  <dc:title>Protokół Nr 15/2005 </dc:title>
</cp:coreProperties>
</file>