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6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VI obrad Sesji Rady Gminy w Łącku odbytych w dniu 5.04.2007 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Obrady trwały od godziny 10.00 do godziny 14.3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warcie i przyjęcie porządku obrad Ses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tworzył VI obrady sesji Rady Gminy, przywitał wszystkich radnych, sołtysów oraz zebrane osob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minutą ciszy uczczono śmierć radnego gminy Pana Marka Szczepkowski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</w:rPr>
        <w:t>Przyjęcie porządku obr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rządek obrad został przyjęty jednogłośnie 14 głosami. 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zystąpiono do głosownia w celu przyjęcia protokołu z poprzedniej Sesji- został przyjęty jednogłośnie 14 głosam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olne wnioski i dyskusja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adna wsi Łąck Maria Wojnarowska poinformowała radnych              o problemie mieszkańców Łąckiej Wsi oraz osiedla za GS-em dotyczącego złego stanu dróg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</w:rPr>
        <w:t>Radna Wsi Zdwórz Ewa Bieńkowska spytała jak wygląda sytuacja  prawna wymiany dachów eternitowych?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na Wsi Zdwórz Ewa Bieńkowska spytała czy 90-cio latkowie zamieszkujący teren gminy otrzymają życzenia z tej okazji? Zaproponowała, że warto byłoby pamiętać o takich osobach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szCs w:val="28"/>
        </w:rPr>
        <w:t>Zaopiniowanie i przyjęc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uchwał Rady Gmi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aramond" w:ascii="Garamond" w:hAnsi="Garamond"/>
          <w:szCs w:val="28"/>
        </w:rPr>
        <w:t>Uchwała w sprawie stwierdzenia wygaśnięcia mandatu radnego Rady Gminy Łąck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ostała on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25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mian w budżecie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ę omówiła Skarbnik Gminy. Radni nie mieli pytań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a w sprawie zmian w budżecie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26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udzielenia absolutorium dla Wójta Gminy Łąck za 2006 r.,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Wójt Gminy. Poinformował on, że dochód na jednego mieszkańca przekracza 800 zł., wchodzimy do najbogatszych gmin w Polsce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Gmina jest bardzo ładna, ale jest w niej bardzo dużo do zrobienia, przygotowujemy się do wielu nowych inwestycji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Następnie Wójt opowiedział o postępach w projektowaniu budowy kanalizacji           w gminie, o planowanym wyjeździe do Anglii w celu nawiązania współpracy oraz    o planach odnośnie wykupu nieruchomości od GS-u- Łąck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oinformował on również o zamiarach dotyczących placówek oświatowych          w Nowej Wsi i Wincentowie. Ma on propozycję utworzenia w szkole w Nowej Wsi szkoły średniej lub filii PWSZ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Następnie głos zabrała Przewodnicząca Komisji Rewizyjnej Zofia Janiszewska, która odczytała opinię Komisji w sprawie wykonania budżetu gminy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Rady  odczytał projekt uchwały w sprawie udzielenia absolutorium Wójtowi Gminy i przystąpiono do głosowania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Uchwała w sprawie udzielenia absolutorium dla Wójta Gminy Łąck za 2006 r. został przyjęta jednogłośnie 14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27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aciągnięcia pożyczki długoterminowej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ę omówiła Skarbnik Gminy Krystyna Lewandowska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i nie mieli pytań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Uchwała w sprawie zaciągnięcia pożyczki długoterminowej 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28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atwierdzenia wykazu podmiotów wraz z wysokością środków finansowych na realizację zadań pożytku publicznego w zakresie kultury fizycznej i sportu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Omówiła Skarbnik Gminy. Nie było pytań, przystąpiono do głosowania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Uchwała w sprawie zatwierdzenia wykazu podmiotów wraz z wysokością środków finansowych na realizację zadań pożytku publicznego w zakresie kultury fizycznej    i sportu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szCs w:val="28"/>
        </w:rPr>
        <w:t xml:space="preserve">/Uchwała nr VI/29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Garamond" w:ascii="Garamond" w:hAnsi="Garamond"/>
          <w:szCs w:val="28"/>
        </w:rPr>
        <w:t>Uchwała w sprawie regulaminu dostarczania wody i odprowadzania ścieków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Uchwałę omówił Wójt. Stwierdził, że jest to regulamin, dzięki któremu możemy dochodzić swoich praw. Od 1 stycznia 2008 planujemy otwarcie zakładu komunalnego w Łącku i chcemy być wyposażeni w odpowiednie przepisy prawne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odczytał projekt uchwały i przystąpiono do głosowania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regulaminu dostarczania wody i odprowadzania ścieków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30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regulaminu wynagradzania nauczycieli zatrudnionych w szkołach i placówkach oświatowych, dla których organem prowadzącym jest Gmina Łąck obowiązującego od dnia       1 stycznia do dnia 31 grudnia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Przewodniczący Rady poinformował o pozytywnej atmosferze panującej podczas negocjacji. Poprosił Wójta o krótkie zreferowanie, ponieważ był  on w nich stroną negocjacji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astępnie Przewodniczący odczytał uchwałę i przystąpiono do głosowania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Uchwała w sprawie regulaminu wynagradzania nauczycieli zatrudnionych                    w szkołach i placówkach oświatowych, dla których organem prowadzącym jest Gmina Łąck obowiązującego od dnia 1 stycznia do dnia 31 grudnia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31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tym miejscu głos zabrał Przewodniczący Rady Powiatu Adam Sierocki, który powiedział o dużych sukcesach osiąganych przez gminę. Podziękował za wkład pracy wójtowi, radnym, sołtysom i zaprosił na uroczyste obchody Dnia Samorządu Terytorialnego na dzień 25 maja oraz złożył życzenia z okazji zbliżających się Świąt Wielkanocnych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Rady podziękował w imieniu wszystkich za zaproszenie oraz życzenia i ogłosił przerwę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Po przerwie przystąpiono do dalszych obrad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1"/>
          <w:numId w:val="2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przeznaczenia budynku niemieszkalnego na utworzenie mieszkaniowego zasobu Gminy Łąck i wydzielenie czterech lokali socjalnych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Wójt. Posiadanie przez gminę lokali socjalnych jest wymogiem przepisowym. Gmina musi zapewnić takie mieszkania osobom na których ciążą wyroki sądowe, ewentualnie padli ofiarą tragedii losowych. Proponuje w tym celu zagospodarować budynek sklepu w Wincentowie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ytań do uchwały nie było, Przewodniczący Rady odczytał jej treść i przystąpiono  do głosowania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Uchwała w sprawie przeznaczenia budynku niemieszkalnego na utworzenie mieszkaniowego zasobu Gminy Łąck i wydzielenie czterech lokali socjalnych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32/2007/ 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wydania opinii dot. projektu „Planu ochrony Gostynińsko- Włocławskiego Parku Krajobrazowego” dotyczącego terenu będącego częścią gminy Łąck znajdującego się w granicach Parku Krajobrazoweg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poinformował, że uchwała była szczegółowo omawiana na komisjach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Wójt stwierdził, że uchwała nie była podejmowana wcześniej ze względu na wniosek radnej Janiszewskiej. Zapisy w uchwale zostały zmienione i Wójt prosi                   o jej przyjęcie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uchwałę i przystąpiono do głosowani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 przyjęciem uchwały było 13 radnych, 1 osoba wstrzymała się od głosu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wydania opinii dot. projektu „Planu ochrony Gostynińsko- Włocławskiego Parku Krajobrazowego” dotyczącego terenu będącego częścią gminy Łąck znajdującego się w granicach Parku Krajobrazowego została przyjęta 13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/33/2007/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przyjęcia Gminnego Programu Profilaktyki            i Rozwiązywania Problemów Alkoholowych oraz Gminnego Programu Przeciwdziałania Narkomani na 2007 rok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, Przewodniczący odczytał uchwałę i przystąpiono do głosowania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Uchwała w sprawie przyjęcia Gminnego Programu Profilaktyki i Rozwiązywania Problemów Alkoholowych oraz Gminnego Programu Przeciwdziałania Narkomani na 2007 rok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/34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rzyjęcie sprawozdania z realizacji planu gospodarki odpadami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Rady poprosił Wójta o przybliżenie tego tematu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ójt opowiedział o planowanych kontrolach w terenie, które będą przeprowadzane przez pracowników Urzędu Gminy. W urzędzie będzie prowadzony rejestr,  w którym na bieżąco będą zamieszczane informacje na temat czystości w gminie. Najważniejszą sprawą jest wyeliminowanie zanieczyszczeń i likwidacja „dzikich wysypisk”. W tym temacie jest bardzo dużo do zrobienia, dlatego Wójt apeluje do wszystkich o pomoc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i nie mieli pytań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rzyjęcie sprawozdania z działalności GOPS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prawozdanie omówił Kierownik GOPS Jarosław Tyburski. Radni nie mieli pytań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Przyjęcie sprawozdania z działalności Komisji Rewizyjnej za                 I półrocze 2007r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prawozdanie omówiła Przewodnicząca Komisji Rewizyjnej Zofia Janiszewska, która poinformowała o kontrolach w strażnicach i kontrolowaniu Zielonej Szkoły w Sendeniu. Radny Tyrajski uważa, że powyższa placówka ma charakter oświatowo- turystyczny i z tego względu nie była kontrolowana we właściwym czasie- powinna być sprawdzona po sezonie letnim a nie na początku roku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Lech Drohomirecki poinformował o konieczności składania oświadczeń majątkowych i lustracyjnych przez radnych- zostały im rozdane druki tych oświadczeń po czym przeszedł do podziękowań za współpracę dla byłych sołtysów- przekazano życzenia oraz kwiat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Wójt omówił w skrócie zebrania wiejskie przeprowadzone w gmi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łos zabrał obecny na sesji mieszkaniec gminy Łąck Anatoliusz Janiszewski, który spytał ilu gmina liczy mieszkańców, gdzie można uzyskać informacje o gminie oraz na jaki okres czasu ustalane są stawki podatku od nieruchomości.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ni Elżbieta Bielecka Dyrektor Przedszkola poinformowała o złym stanie budynku przedszkola i terenu wokół niego (m.in. o pustych butelkach zostawianych po meczach przez sportowców). Poprosiła tym samym o wykonanie drobnych remontów w tym obiekcie i rozwiązanie problemu ze zbyt gorącą wodą lecącą        z kranów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a Wojnarowska wyraziła swoje oburzenie faktem składania oświadczeń lustracyjn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powiedzi na zapytania i interpelacje.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dnośnie stanu dróg- będą one poprawiane odcinkami. Wójt poprosił Panią Sołtys z Łącka o wskazanie najgorszych miejsc na ulicy Gajow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wierzchnia asfaltowa na ulicy Brzozowej- była w planach, jednak ze względu na zanieczyszczenie kolektorów ściekowych może zaistnieć konieczność ich wymiany   i w takiej sytuacji kładzenie asfaltu nie ma sens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miana eternitu- istnieją niskooprocentowane kredyty na to zadan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yczenia dla 90-cio latków- należy koniecznie pamiętać o jubilata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cje na temat gminy można uzyskać w Urzędzie oraz na stronie internetowej gminy Łąc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wki podatków- ustalane są na ro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Zakończenie obrad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Tematyka obrad została wyczerpana, zakończono VI obrady Sesj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sporządził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Małgorzata Gołębiewska, Łąck, 5.04.2007 r.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5:00Z</dcterms:created>
  <dc:creator>xxx</dc:creator>
  <dc:description/>
  <cp:keywords/>
  <dc:language>en-US</dc:language>
  <cp:lastModifiedBy>User</cp:lastModifiedBy>
  <cp:lastPrinted>2007-05-22T12:03:00Z</cp:lastPrinted>
  <dcterms:modified xsi:type="dcterms:W3CDTF">2007-05-22T13:32:00Z</dcterms:modified>
  <cp:revision>367</cp:revision>
  <dc:subject/>
  <dc:title>Protokół Nr 15/2005 </dc:title>
</cp:coreProperties>
</file>