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tokół Nr 5/2006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z V obrad Sesji Rady Gminy w Łącku odbytych w dniu 30.01.2007 r. w sali konferencyjnej hali sportowej w Łącku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Obrady trwały od godziny 10.00 do godziny 13.30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twarcie i przyjęcie porządku obrad Sesj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zewodniczący Rady otworzył V obrady sesji Rady Gminy i przywitał wszystkich obecnych radnych, sołtysów oraz gości. Następnie udzielił on głosu Dyrektorowi Ratajczykowi oraz Dyrektor Patorze, którzy zapoznali zebranych z osiągnięciami                   w projekcie „Szkoła Marzeń”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stępnie Wójt Gminy poinformował o konkursie „Człowiek Roku 2006” (gmina Łąck znalazła się w gronie 16 laureatów) oraz o nagrodzie w konkursie „Promotor Ekologii”, za Zieloną Szkołę w Sendeniu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zystąpiono do głosowania nad zaproponowanym porządkiem obrad- został on przyjęty jednogłośnie 15 głosami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Przyjęcie protokołu z poprzedniej Sesj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rzystąpiono do głosownia w celu przyjęcia protokołu z poprzedniej Sesji- został przyjęty jednogłośnie 15 głosam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Interpelacje i zapytania Radnych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adni nie mieli pytań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Zaopiniowani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sz w:val="28"/>
        </w:rPr>
        <w:t>uchwał Rady Gminy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Przewodniczący Rady Lech Drohomirecki udzielił głosu Wójtowi oraz Skarbnik Gminy w sprawie omówienia projektu budżetu gminy na 2007 rok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Jako pierwszy głos zabrał Wójt Gminy. Omówił on przewidziane inwestycje na bieżący rok, na które w większości budżet musi być uzupełniany środkami              z zewnątrz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ajważniejszą zaplanowaną  inwestycją jest budowa oczyszczalni ścieków                 w Zaździerzu. Poza tym do realizacji przewidziane są m.in. takie inwestycje jak: budowa wodociągu, dokończenie chodnika w Grabinie, remont                               i zagospodarowanie stołówki, wykup budynku centrali  telefonicznej, budowa boiska w Zdworzu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Wójt poinformował również o spotkaniu z władzami GS-u w sprawie wykupu od nich budynków w celu stworzenia  na tym terenie zakładu komunalnego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dnośnie zagospodarowania budynku centrali Wójt czeka na propozycj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Przewodniczący Rady podziękował Wójtowi za wypowiedź i ogłosił 15 min. przerwy, podczas której będzie wykonane zdjęcie grupowe rady 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o przerwie przystąpiono do kontynuowania obrad- głos zabrała Skarbnik Gminy, która przedstawiła projekt budżetu gminy na 2007 rok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Radni nie mieli pytań. Przewodniczący Rady odczytał uchwałę i przystąpiono do głosowani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Uchwała w sprawie uchwalenia budżetu gminy na 2007 rok została przyjęta jednogłośnie 15 głosami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/Uchwała nr V/24/2007/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olne wnioski i dyskusj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Przewodniczący Rady Lech Drohomirecki odczytał pismo z „Koła Pszczelarzy Polskich” z prośbą o wyrażenie zgody na używanie herbu gminy Łąck na ich sztandarz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 tej prośby radni przychylili się jednogłośnie 15 głosam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stępnie Przewodniczący udzielił głosu Wójtowi, który poinformował radnych o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- koncercie zespołu „Śląsk”- 10 marca godz. 18.00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- bezpłatnych badaniach mammograficznych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próbnej trasie autobusów MPK- przeprowadzona została kalkulacja cenowa- gmina musiałby dopłacać rocznie ok. 100 tyś zł. Wynegocjowaliśmy jeden próbny miesiąc uruchomienia autobusu bez dopłaty z naszej strony, w celu przeprowadzenia obserwacji, czy duże jest zainteresowani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astępnie Wójt poinformował radnych o posiedzeniu Komisji Rozwiązywania Problemów Alkoholowych i problemie „stójkowych” przed sklepami. Będą przeprowadzane kontrole i po stwierdzeniu nieprawidłowości będą miały odbierane koncesje na sprzedaż alkoholu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ójt zaapelował do Kierownika Posterunku Policji o pomoc w działaniu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Radna Wojnarowska spytała w jakich sytuacjach Policja może wylegitymować „stójkowych”? Czy może to zrobić, jeżeli ktoś tylko stoi przed sklepem i nie pije?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Zaproponowała ona wydzielenie w Łącku miejsca dla pijących alkohol- tzw. pijalnię piwa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ójt nie zgadza się z tą propozycją, uważa, ze jest to bardzo zły pomysł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ierownik Posterunku powiedział o stosunku Policji do osób pijących alkohol przed sklepami- Policja nie ucieka od tego problemu, nie ma jednak możliwości skutecznej interwencji w tej kwestii, w przypadku karnych mandatów pieniężnych nie ma możliwości ściągnięcia tych należnośc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Kierownik Posterunku zaoferował swoją obecność na zebraniach wiejskich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Dyrektor Ratajczyk przychylił się do wypowiedzi radnej Wojnarowskiej w sprawie wyznaczenia specjalnego miejsca dla pijących alkohol. Uważa, że byłoby dobrym rozwiązaniem problemu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Wójt nie zgadza się z tym stwierdzeniem.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dpowiedzi na zapytania i interpelacje.</w:t>
      </w:r>
      <w:r>
        <w:rPr>
          <w:rFonts w:cs="Garamond" w:ascii="Garamond" w:hAnsi="Garamond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ie było pytań i interpelacji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Zakończenie obrad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Tematyka obrad została wyczerpana, zakończono V obrady Sesji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tokół sporządziła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 xml:space="preserve">Małgorzata Gołębiewska, Łąck, 31.01.2007 r. 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851" w:hanging="851"/>
      <w:jc w:val="both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35:00Z</dcterms:created>
  <dc:creator>xxx</dc:creator>
  <dc:description/>
  <cp:keywords/>
  <dc:language>en-US</dc:language>
  <cp:lastModifiedBy>User</cp:lastModifiedBy>
  <cp:lastPrinted>2006-12-27T12:49:00Z</cp:lastPrinted>
  <dcterms:modified xsi:type="dcterms:W3CDTF">2007-02-13T07:51:00Z</dcterms:modified>
  <cp:revision>321</cp:revision>
  <dc:subject/>
  <dc:title>Protokół Nr 15/2005 </dc:title>
</cp:coreProperties>
</file>