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okół Nr 9/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z IX obrad Sesji Rady Gminy w Łącku odbytych w dniu 12.09.2007 r. w sali konferencyjnej hali sportowej w Łącku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Obrady trwały od godziny 10.00 do godziny 14.00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twarcie i przyjęcie porządku obrad Sesj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Lech Drohomirecki przywitał wszystkich radnych, sołtysów oraz zebranych gości i otworzył IX obrady sesji Rady Gmin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ępnie głosowano nad zaproponowanym porządkiem obrad- został on przyjęty jednogłośnie 14 głosami (brak radnego Petrykowskiego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zyjęcie protokołu z poprzedniej Sesj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ostał on przyjęty jednogłośnie 14 głosam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   </w:t>
      </w:r>
      <w:r>
        <w:rPr>
          <w:rFonts w:cs="Garamond" w:ascii="Garamond" w:hAnsi="Garamond"/>
          <w:b/>
          <w:sz w:val="28"/>
        </w:rPr>
        <w:t>III.     Przyjęcie ślubowania przez nowowybraną radną Gminy Łąck Marię Osmańską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terpelacje i zapytania radnych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na Wojnarowska spytała o teren przedszkola- dlaczego pomimo wcześniejszych obietnic i zapewnień nie został on powiększony?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zyjęcie sprawozdania z wykonania budżetu gminy za I półrocze 2007 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karbnik Gminy przedstawiała sprawozdanie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odczytał opinię 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rawozdanie z wykonania budżetu zostało przyjęte jednogłośnie 14 głosami (brak Radnego Petrykowskiego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opiniowanie i przyjęcie uchwał rady gminy w sprawi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mian w budżeci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mówiła Skarbnik Gminy Krystyna Lewandowsk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rzewodniczący Rady odczytał uchwałę i przystąpiono do głosowan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zmian w budżecie została przyjęta jednogłośnie 14 głosami (brak radnego Petrykowskiego)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IX/46/2007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stępnie Wójt poinformował o planach odnośnie koncertu zespołu Arka Noego oraz o festiwalu zespołów folklorystycznych w tym zespołu „Śląsk”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a Wojnarowska spytała o organizację Wigilii w tym roku, czy są takie plany? Wójt poinformował, że Wigilia odbędzie się w ostatnim tygodniu przed świętami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ciągnięcia kredytu długoterminowego.</w:t>
      </w:r>
    </w:p>
    <w:p>
      <w:pPr>
        <w:pStyle w:val="TextBody"/>
        <w:rPr/>
      </w:pPr>
      <w:r>
        <w:rPr>
          <w:rFonts w:eastAsia="Garamond" w:cs="Garamond" w:ascii="Garamond" w:hAnsi="Garamond"/>
          <w:szCs w:val="28"/>
        </w:rPr>
        <w:t xml:space="preserve"> </w:t>
      </w:r>
      <w:r>
        <w:rPr>
          <w:rFonts w:cs="Garamond" w:ascii="Garamond" w:hAnsi="Garamond"/>
          <w:szCs w:val="28"/>
        </w:rPr>
        <w:t>Uchwałę omówiła Skarbnik Gminy Krystyna Lewandowska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Radni nie mieli pytań. Przewodniczący odczytał treść uchwały i przystąpiono do głosowania. 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  <w:szCs w:val="28"/>
        </w:rPr>
        <w:t>Uchwałę  w sprawie zaciągnięcia kredytu długoterminowego przyjęto jednogłośnie 14 głosami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IX/47/2007/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ciągnięcia pożyczki długoterminowej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Uchwałę omówił Wójt Gminy Zbigniew Białecki. Poinformował radnych o przeznaczeniu zaciąganej pożyczki- jest ona uzupełnieniem finansowania remontu oczyszczalni  ścieków w Łącku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adni nie mieli pytań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Garamond" w:ascii="Garamond" w:hAnsi="Garamond"/>
          <w:szCs w:val="28"/>
        </w:rPr>
        <w:t>Uchwałę  w sprawie zaciągnięcia pożyczki długoterminowej przyjęto jednogłośnie 14 głosami (brak Radego Petrykowskiego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IX/48/2007/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miany Uchwały z dnia 12 lipca 2007 r. Nr VIII/43/2007 o uchwaleniu miejscowego planu zagospodarowania przestrzennego gminy Łąck we wsi Sendeń Mał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ę omówił Wójt. Poprosił o podjęcie uchwały i zmniejszenie procentowe opłaty, ponieważ osoba, która dokonała zakupu działek pokryła w pełni koszty planu szczegółowego zagospodarowania przestrzenneg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odczytał treść uchwały i przystąpiono do głosowani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Zmiany Uchwały z dnia 12 lipca 2007 r. Nr VIII/43/2007 o uchwaleniu miejscowego planu zagospodarowania przestrzennego gminy Łąck we wsi Sendeń Mały została przyjęta jednogłośnie 13 głosami (brak Radnego Petrykowskiego oraz Skalskiego)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IX/49/2007/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tym miejscu Wójt poinformował wszystkich o decyzji radnych odnośnie wycofania z porządku obrad uchwały w sprawie zasad sprzedaży nieruchomości zabudowanej oznaczonej nr. ewidencyjnym 142/12 o powierzchni 516 m² położonej we wsi Wincentów gm. Łąck. Zapoznał również zebranych                  z propozycją Radnej Wojnarowskiej,  dotyczącym przeniesienia budynku starej szkoły w Wincentowie do skansenu w Sierpcu. Niestety, pomysł ten nie może być zrealizowany, ponieważ zespół ludzi z sierpeckiego skansenu ocenił, że budynek nie nadaję się do przeniesienia i odtworzenia, ponieważ nie pozwala na to jego zły stan techniczny. Wójt poinformował o problemie z wyeksmitowaniem lokatorów z tego budynku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ogłosił 15 min. przerwy.</w:t>
      </w:r>
    </w:p>
    <w:p>
      <w:pPr>
        <w:pStyle w:val="Normal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 przerwie obrady IX Sesji zostały wznowione i przystąpiono do dalszego omawiania uchwał.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Uchwała w sprawie ustalenia stawki procentowej opłaty adiacenckiej naliczanej z tytułu wzrostu wartości nieruchomości w wyniku podziału nieruchomośc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ustalenia stawki procentowej opłaty adiacenckiej naliczanej z tytułu wzrostu wartości nieruchomości w wyniku wybudowania urządzeń infrastruktury technicznej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y omówił Wójt, który wyjaśnił procedurę płacenia powyższych opłat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Rady odczytał uchwały i przystąpiono do głosowan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ustalenia stawki procentowej opłaty adiacenckiej naliczanej z tytułu wzrostu wartości nieruchomości w wyniku podziału nieruchomości została przyjęta jednogłośnie 14 głosami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IX/50/2007/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 sprawie ustalenia stawki procentowej opłaty adiacenckiej naliczanej z tytułu wzrostu wartości nieruchomości w wyniku wybudowania urządzeń infrastruktury technicznej została przyjęta 12 głosami, 2 radnych wstrzymało się od głosu)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IX/51/2007/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Uchwała w sprawie utworzenia gminnej jednostki budżetowej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 Wójt. Poinformował on radnych o planach odnośnie zagospodarowania terenu GS-u i utworzenia tam nowoczesnego zakładu komunalnego. Kadra zostanie częściowo przeniesiona z Urzędu, szukamy kandydatów na kierownika zakładu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odczytał uchwałę i przystąpiono do głosow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a w sprawie utworzenia gminnej jednostki budżetowej została przyjęta jednogłośnie 14 głosami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IX/52/2007/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Uchwała w sprawie nadania statutu Gminnego Ośrodka Pomocy Społecznej w Łąck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 Kierownik GOPS Jarosław Tyburski. Poinformował on radnych, że ideą zmian statutu są zmiany w obowiązujących przepisach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odczytał uchwałę i przystąpiono do głosowani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chwała w sprawie nadania statutu Gminnego Ośrodka Pomocy Społecznej w Łącku została przyjęta jednogłośnie 14 głosami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IX/53/2007/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Następnie przystąpiono do czynności związanych z podjęciem uchwały w sprawie wyboru ławników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wołana została komisja skrutacyjna w składzie: Maria Wojnarowska, Zofia Janiszewska,  Michał Wiśniewsk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kład komisji skrutacyjnej został przyjęty jednogłośnie 14 głosam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głosowaniu tajnym kandydaci na ławników sądowych otrzymali następującą ilość głosów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olanta Krystyna Piotrowska- 10 głosów tak, 1- nie, 3- wstrzymały się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nisława Andraszek- 5 głosów tak, 5 głosów nie, 4 wstrzymały się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misja skrutacyjna odczytała protokół. Ławnikiem do Sądu Rejonowego w Gostyninie została pani Jolanta Krystyna Piotrowska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IX/54/2007/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ępnie Przewodniczący Rady Lech Drohomirecki przypomniał radnym o konieczności składania przez nich oświadczeń majątkowych- termin upływa 30 kwietnia 2008 r. Przedstawił Radzie Gminy również informację dotyczącą dokonania analizy oświadczeń majątkach radnych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olne wnioski i dyskusj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a Bieńkowska poruszyła temat złej organizacji występu Zespołu Mazowsze- zbyt mało miejsc siedzących problem brakujących krzeseł. Poprosiła tym samym o lepsze dopilnowanie tego podczas planowanego koncertu zespołu „Śląsk”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stępnie głos zabrał Kierownik Posterunku Policji w Łącku- poinformował on o sukcesie rozbicia grupy złodziei rowerów oraz o zamiarach obcięcia dwóch etatów na posterunku policji w Łącku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Radny Wiśniewski poprosił Wójta o pomoc w tym problemi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dpowiedzi na pytania i interpelacj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powiedzi na pytania udzielił Wójt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dnośnie zmniejszenia etatów w Policji- uważa on, że jest to zadanie innych instytucji niż samorządy i to Rząd powinien zapewnić nam bezpieczeństwo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gród koło Przedszkola- wniosek radnej Wojnarowskiej jest nie słuszny. Plac zabaw został powiększony a dodatkowo został zagospodarowany teren przed przedszkolem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dnośnie brakujących miejsc w hali- Wójt poinformował, że problem ten będzie rozwiązany, poza tym słyszał wiele różnych negatywnych opinii na ten tema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Na zakończenie Wójt podziękował wszystkim za udział w dożynkach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tym zakończono IX obrady sesji Rady Gmin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Łąck, 12. 09.2007 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łgorzata Gołębiewsk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5:00Z</dcterms:created>
  <dc:creator>xxx</dc:creator>
  <dc:description/>
  <cp:keywords/>
  <dc:language>en-US</dc:language>
  <cp:lastModifiedBy>User</cp:lastModifiedBy>
  <cp:lastPrinted>2007-10-19T12:29:00Z</cp:lastPrinted>
  <dcterms:modified xsi:type="dcterms:W3CDTF">2007-10-31T08:07:00Z</dcterms:modified>
  <cp:revision>429</cp:revision>
  <dc:subject/>
  <dc:title>Protokół Nr 15/2005 </dc:title>
</cp:coreProperties>
</file>