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tokół Nr I/10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z obrad I Sesji Rady Gminy Łąck odbytych w dniu 30.11.2010r. w sali konferencyjnej hali sportowej w Łącku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Obrady trwały od godziny 12.00 do godziny 15.00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roczyste otwarcie obrad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wodniczący Rady poprzedniej kadencji Lech Drohomirecki otworzył I obrady Sesji Rady Gminy. Dalsze prowadzenie obrad Sesji przekazał najstarszej Radnej Pani Marii Wojnarowskiej.  Przywitała ona wszystkich i pogratulowała Wójtowi reelekcji i przystąpiła do kolejnego punktu obrad Sesji- złożenia ślubowania przez radnych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łożenie ślubowania przez radnych.</w:t>
      </w:r>
    </w:p>
    <w:p>
      <w:pPr>
        <w:pStyle w:val="Heading"/>
        <w:jc w:val="both"/>
        <w:rPr/>
      </w:pPr>
      <w:r>
        <w:rPr>
          <w:rFonts w:cs="Garamond" w:ascii="Garamond" w:hAnsi="Garamond"/>
          <w:szCs w:val="28"/>
        </w:rPr>
        <w:t xml:space="preserve">Radna Wojnarowska odczytała rotę ślubowania: </w:t>
      </w:r>
      <w:r>
        <w:rPr>
          <w:rFonts w:cs="Garamond" w:ascii="Garamond" w:hAnsi="Garamond"/>
          <w:i/>
        </w:rPr>
        <w:t xml:space="preserve">„Wierny Konstytucji i prawu Rzeczypospolitej Polskiej, ślubuję uroczyście  </w:t>
      </w:r>
      <w:r>
        <w:rPr>
          <w:rFonts w:cs="Tahoma" w:ascii="Garamond" w:hAnsi="Garamond"/>
          <w:i/>
          <w:iCs/>
          <w:color w:val="000000"/>
          <w:szCs w:val="28"/>
        </w:rPr>
        <w:t xml:space="preserve">obowiązki radnego sprawować godnie, rzetelnie i uczciwie, mając na względzie dobro mojej gminy i jej mieszkańców”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adni złożyli ślubowanie i Przewodnicząca Gminnej Komisji Wyborczej               Beata Stawska wręczyła zaświadczenia o wyborze na radnego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ybór przewodniczącego i wiceprzewodniczących Rady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Radna Wojnarowska poinformowała, że wybór Przewodniczącego oraz Wiceprzewodniczących  odbędzie się poprzez głosowanie tajne. Poprosiła                     o zgłaszanie kandydatów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adny Wojciech Jaworski zgłosił kandydaturę Lecha Drohomireckiego na przewodniczącego rady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adny Ryszard Skalski zgłosił Panią Ewę Chmielecką a radna Janina Kwestarz Panią Marię Wojnarowską na wiceprzewodniczące rady gminy.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szyscy zgłoszeni wyrazili zgodę na kandydowanie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adna Wojnarowska poprosiła o zgłaszanie składu komisji skrutacyjnej. Przewodniczącą tej komisji powołano Annę Śnieć, członkami zostali Marek Wasiak oraz Henryk Perlikowski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stępnie komisja skrutacyjna przystąpiła do wykonywania czynności związanych        z głosowaniem tajnym na Przewodniczącego Rady Gminy oraz Wiceprzewodniczących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o głosowaniu i zebraniu kart do głosowania komisja skrutacyjna przystąpiła do liczenia głosów a następnie spisania i odczytania protokołu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wodniczącym Rady został Lech Drohomirecki (jednogłośnie 15 głosami)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Wiceprzewodniczącą rady została Ewa Barbara Chmielecka (jednogłośnie 15 głosami)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I Wiceprzewodniczącą Maria Wojnarowska (14 głosami)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Radna Wojnarowska poprosiła o dalsze prowadzenie obrad Sesji nowo wybranego Przewodniczącego Rady Lecha Drohomireckieg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wodniczący podziękował za poparcie oraz zaufanie, którym obdarzyli go radni. Następnie odsłuchano hymn narodowy i przystąpiono do kolejnego punktu obrad sesji- wybór komisji Rad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wołanie komisji Rady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wodniczący Rady poinformował, że zgodnie ze statutem gminy Łąck istnieje podział na trzy tematyczne komisje rady.  Poprosił radnych o wpisanie swoich kandydatur na stosowne listy. Następnie odczytał utworzone składy, wraz z prezentacja przewodniczących oraz zastępców przewodniczących komisj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Komisja Rolnictwa, Rozwoju Społeczno- Gospodarczego i Finansów</w:t>
      </w:r>
    </w:p>
    <w:p>
      <w:pPr>
        <w:pStyle w:val="Heading"/>
        <w:jc w:val="left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szCs w:val="28"/>
        </w:rPr>
        <w:t xml:space="preserve">Władysław Sobczak- przewodniczący komisji </w:t>
      </w:r>
    </w:p>
    <w:p>
      <w:pPr>
        <w:pStyle w:val="Heading"/>
        <w:jc w:val="left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szCs w:val="28"/>
        </w:rPr>
        <w:t xml:space="preserve">Marek Wasiak- wiceprzewodniczący komisji </w:t>
      </w:r>
    </w:p>
    <w:p>
      <w:pPr>
        <w:pStyle w:val="Heading"/>
        <w:jc w:val="left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Eugeniusz Strzałkowski</w:t>
      </w:r>
    </w:p>
    <w:p>
      <w:pPr>
        <w:pStyle w:val="Heading"/>
        <w:jc w:val="left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Lech Drohomirecki </w:t>
      </w:r>
    </w:p>
    <w:p>
      <w:pPr>
        <w:pStyle w:val="Heading"/>
        <w:jc w:val="left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szCs w:val="28"/>
        </w:rPr>
        <w:t>Tomasz Dominik Sierocki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omisja Oświaty, Kultury, Kultury Fizycznej  i Ochrony Zdrow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gata Kowalczyk- przewodniczący komisj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na Irena Śnieć- wiceprzewodniczący komisj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ria Antonina Wojnarowsk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ładysław Antczak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atarzyna Tomczak</w:t>
      </w:r>
    </w:p>
    <w:p>
      <w:pPr>
        <w:pStyle w:val="Normal"/>
        <w:tabs>
          <w:tab w:val="clear" w:pos="708"/>
          <w:tab w:val="left" w:pos="756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omisja Samorządowo Porządkowa</w:t>
      </w:r>
    </w:p>
    <w:p>
      <w:pPr>
        <w:pStyle w:val="Normal"/>
        <w:tabs>
          <w:tab w:val="clear" w:pos="708"/>
          <w:tab w:val="left" w:pos="756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erlikowski Henryk- przewodniczący komisji  </w:t>
      </w:r>
    </w:p>
    <w:p>
      <w:pPr>
        <w:pStyle w:val="Normal"/>
        <w:tabs>
          <w:tab w:val="clear" w:pos="708"/>
          <w:tab w:val="left" w:pos="756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kalski Ryszard Henryk- wiceprzewodniczący komisji</w:t>
      </w:r>
    </w:p>
    <w:p>
      <w:pPr>
        <w:pStyle w:val="Normal"/>
        <w:tabs>
          <w:tab w:val="clear" w:pos="708"/>
          <w:tab w:val="left" w:pos="756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ojciech Jaworski</w:t>
      </w:r>
    </w:p>
    <w:p>
      <w:pPr>
        <w:pStyle w:val="Normal"/>
        <w:tabs>
          <w:tab w:val="clear" w:pos="708"/>
          <w:tab w:val="left" w:pos="756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nina Kwestarz</w:t>
      </w:r>
    </w:p>
    <w:p>
      <w:pPr>
        <w:pStyle w:val="Normal"/>
        <w:tabs>
          <w:tab w:val="clear" w:pos="708"/>
          <w:tab w:val="left" w:pos="756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wa Barbara Chmieleck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stępnie przystąpiono do kolejnego punktu obrad sesji- wyboru komisji rewizyjnej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Wybór komisji rewizyjnej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wodniczący Rady zaproponował komisję trzyosobową, złożoną                             z Przewodniczącego, Zastępcy Przewodniczącego oraz jednego członka komisji. Postulat ten poddano pod głosowanie- został on przyjęty jednogłośnie 15 głosam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Poinformował również, że w przypadku, gdy będzie zgłoszonych więcej niż trzech kandydatów wybór odbędzie się poprzez głosowanie tajne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 składu komisji rewizyjnej zgłoszeni zostali następujący kandydaci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omasz Sierocki- zgłoszony przez Lech Drohomireckiego 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Janina Kwestarz- zgłoszona przez Wojciecha Jaworskiego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ojciech Jaworski- zgłoszony przez Marię Wojnarowską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Ryszard Skalski- zgłoszony przez Henryka Perlikowskiego. 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Wszyscy kandydaci wyrazili zgodę na kandydowanie i komisja skrutacyjna przystąpiła do wykonywania czynności związanych z wyborem składu Komisji Rewizyjnej. Po głosowaniu i zebraniu kart do głosowania komisja skrutacyjna przystąpiła do liczenia głosów  a następnie spisania i odczytania protokołu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Trzech spośród zgłoszonych kandydatów (Janina Kwestarz,  Wojciech Jaworski, Ryszard Skalski) uzyskało tą samą liczbę głosów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omasz Sierocki- 12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onieczne było więc ponowne głosowanie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stateczny skład Komisji Rewizyjnej przedstawia się następująco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omasz Sierocki- przewodniczący komisji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Janina Kwestarz- Z-ca przewodniczącego komisji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ojciech Jaworski- członek komisji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stalenie diet dla: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Radnych 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rzewodniczącego Rady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chwałę omówiła Skarbnik gminy, przedstawiła ona propozycje kwot diet dla radnych- 180 zł + zwrot kosztów przejazdu oraz dla przewodniczącego rady- 1376 zł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łos zabrał radny Sierocki, który stwierdził, że gmina Łąck, jest kolejną gminą, po gminie Duninów, w której w skali powiatu, radni mają najniższe diety. Zaproponował on stawkę 200 zł + koszty dojazdu. Jego propozycję poparł radny Skalski, który uważa, że podwyżka jest konieczn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wodniczący rady zaproponował przegłosowanie kwoty 200 zł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Została ona przyjęta 9 głosami, 6 radnych wstrzymało się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adna Maria Wojnarowska poprosiła o wyjaśnienie, z czego wynika kwota wynagrodzenia dla Przewodniczącego Rady i czy może ona być wyższa?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dpowiedzi udzieliła Skarbnik, informując, że stawka ta nie może być wyższa, ponieważ wynika ona z kwoty  bazowej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zystąpiono do głosowania nad zaproponowaną kwotą dla Przewodniczącego Rady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Została ona przyjęta 14 głosami, przy 1 głosie wstrzymującym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adny Wasiak zaproponował, aby zrezygnować z kosztów dojazdu, jednak Skarbnik gminy wyjaśniła, że nie jest to możliwe, ponieważ taka konieczność wynika z przepisów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zewodniczący Rady odczytał treść uchwały w sprawie ustalenia diet oraz zwrotu kosztów podróży dla radnych i przystąpiono do głosowani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chwała w sprawie ustalenia diet oraz zwrotu kosztów podróży dla radnych została przyjęta jednogłośnie 15 głosami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Ślubowanie Wójta Gminy.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 xml:space="preserve">Podczas pierwszych obrad Sesji odbyło się ślubowanie Wójta. Przewodnicząca Gminnej Komisji Wyborczej Pani Beata Stawska wręczyła Wójtowi Zbigniewowi Białeckiemu „Zaświadczenie o wyborze wójta gminy”, a Wójt złożył przysięgę  słowami </w:t>
      </w:r>
      <w:r>
        <w:rPr>
          <w:rFonts w:cs="Garamond" w:ascii="Garamond" w:hAnsi="Garamond"/>
          <w:i/>
          <w:sz w:val="28"/>
          <w:szCs w:val="28"/>
        </w:rPr>
        <w:t>„Obejmując urząd wójta gminy, uroczyście ślubuję</w:t>
      </w:r>
      <w:r>
        <w:rPr>
          <w:rFonts w:cs="Garamond" w:ascii="Garamond" w:hAnsi="Garamond"/>
          <w:sz w:val="28"/>
          <w:szCs w:val="28"/>
        </w:rPr>
        <w:t xml:space="preserve"> , </w:t>
      </w:r>
      <w:r>
        <w:rPr>
          <w:rFonts w:cs="Garamond" w:ascii="Garamond" w:hAnsi="Garamond"/>
          <w:i/>
          <w:sz w:val="28"/>
          <w:szCs w:val="28"/>
        </w:rPr>
        <w:t xml:space="preserve">że dochowam wierności prawu, a powierzony mi urząd sprawować będę tylko dla dobra publicznego  i pomyślności mieszkańców gminy. Tak mi dopomóż Bóg”. 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Ustalenie wynagrodzenia dla Wójta Gminy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Projekt przygotowanej uchwały wraz z kwota wynagrodzenia dla Wójta przedstawiły Sekretarz Gminy Elżbieta Zyszewska oraz Skarbnik Krystyna Lewandowsk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adni nie mieli pytań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ynagrodzenie dla Wójta zostało przyjęte przez radnych jednogłośnie 15 głosami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rzyjęcie uchwał rady gminy. 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Uchwała w sprawie wyboru Przewodniczącego Rady Gminy Łąck.</w:t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 xml:space="preserve">Została przyjęta jednogłośnie 15 głosami. 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Uchwała nr I/1/10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Uchwała w sprawie wyboru I Wiceprzewodniczącego Rady Gminy Łąck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Została przyjęta jednogłośnie 15 głosami. </w:t>
      </w:r>
    </w:p>
    <w:p>
      <w:pPr>
        <w:pStyle w:val="TextBody"/>
        <w:rPr/>
      </w:pPr>
      <w:r>
        <w:rPr>
          <w:rFonts w:cs="Garamond" w:ascii="Garamond" w:hAnsi="Garamond"/>
          <w:b/>
          <w:szCs w:val="28"/>
        </w:rPr>
        <w:t>Uchwała nr I/2/10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Uchwała w sprawie wyboru II Wiceprzewodniczącego Rady Gminy Łąck.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Została przyjęta jednogłośnie 15 głosami. </w:t>
      </w:r>
    </w:p>
    <w:p>
      <w:pPr>
        <w:pStyle w:val="TextBody"/>
        <w:rPr/>
      </w:pPr>
      <w:r>
        <w:rPr>
          <w:rFonts w:cs="Garamond" w:ascii="Garamond" w:hAnsi="Garamond"/>
          <w:b/>
          <w:szCs w:val="28"/>
        </w:rPr>
        <w:t>Uchwała nr I/3/10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szCs w:val="28"/>
        </w:rPr>
        <w:t xml:space="preserve">Uchwała w sprawie powołania komisji stałych oraz ich składów obwodowych.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Została przyjęta jednogłośnie 15 głosami. </w:t>
      </w:r>
    </w:p>
    <w:p>
      <w:pPr>
        <w:pStyle w:val="TextBody"/>
        <w:rPr/>
      </w:pPr>
      <w:r>
        <w:rPr>
          <w:rFonts w:cs="Garamond" w:ascii="Garamond" w:hAnsi="Garamond"/>
          <w:b/>
          <w:szCs w:val="28"/>
        </w:rPr>
        <w:t>Uchwała nr I/4/10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Uchwała w sprawie powołania komisji rewizyjnej i wyboru przewodniczącego oraz członków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Została przyjęta jednogłośnie 15 głosami. </w:t>
      </w:r>
    </w:p>
    <w:p>
      <w:pPr>
        <w:pStyle w:val="TextBody"/>
        <w:rPr/>
      </w:pPr>
      <w:r>
        <w:rPr>
          <w:rFonts w:cs="Garamond" w:ascii="Garamond" w:hAnsi="Garamond"/>
          <w:b/>
          <w:szCs w:val="28"/>
        </w:rPr>
        <w:t>Uchwała nr I/5/10</w:t>
      </w:r>
    </w:p>
    <w:p>
      <w:pPr>
        <w:pStyle w:val="TextBody"/>
        <w:ind w:left="360" w:hanging="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Uchwała w sprawie ustalenia diet oraz zwrotu kosztów podróży dla radnych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Została przyjęta jednogłośnie 15 głosami. </w:t>
      </w:r>
    </w:p>
    <w:p>
      <w:pPr>
        <w:pStyle w:val="TextBody"/>
        <w:rPr/>
      </w:pPr>
      <w:r>
        <w:rPr>
          <w:rFonts w:cs="Garamond" w:ascii="Garamond" w:hAnsi="Garamond"/>
          <w:b/>
          <w:szCs w:val="28"/>
        </w:rPr>
        <w:t>Uchwała nr I/6/10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Uchwała w sprawie ustalenia wynagrodzenia dla Wójta Gminy  Łąck.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Została przyjęta jednogłośnie 15 głosami. 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Uchwała nr I/7/10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sz w:val="28"/>
          <w:szCs w:val="28"/>
        </w:rPr>
        <w:t>Informacja Wójta o aktualnej sytuacji społeczno- gospodarczej                  w gminie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ójt omówił inwestycje zaplanowane do wykonania na najbliższe lata oraz najważniejsze sprawy bieżące</w:t>
      </w:r>
      <w:r>
        <w:rPr>
          <w:rFonts w:cs="Garamond" w:ascii="Garamond" w:hAnsi="Garamond"/>
          <w:i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ospodarka odpadami i gospodarka ściekowa,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zejęcie fermy trzody chlewnej, 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ermomodernizacja budynków gminy, 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dernizacja dróg nr 60, 577,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udowa ścieżki pieszo- rowerowej Grabina- Płock- Góry,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an zagospodarowania przestrzennego wokół jeziora Zdworskiego,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an szczegółowy Łącka od CPN do hipodromu,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Zmiana struktury organizacyjnej Urzędu, 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ybory sołtysów w miesiącu lutym. </w:t>
      </w:r>
    </w:p>
    <w:p>
      <w:pPr>
        <w:pStyle w:val="Normal"/>
        <w:jc w:val="both"/>
        <w:rPr>
          <w:rFonts w:ascii="Garamond" w:hAnsi="Garamond" w:eastAsia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Przewodniczący Rady podziękował Wójtowi za wypowiedź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łos zabrała radna Bieńkowska, która życzy Wójtowi i nowo wybranym radnych mądrych i odważnych decyzji w nowej kadencji. 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prawy różn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Przewodniczący Rady poinformował radnych o konieczności składania oświadczeń majątkowych.  Radni otrzymali druki oświadczeń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kończenie obrad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tym zakończono I obrady Sesji Rady Gmin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łgorzata Gołębiewska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0.11.2010 r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3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52:00Z</dcterms:created>
  <dc:creator>User</dc:creator>
  <dc:description/>
  <cp:keywords/>
  <dc:language>en-US</dc:language>
  <cp:lastModifiedBy>N</cp:lastModifiedBy>
  <dcterms:modified xsi:type="dcterms:W3CDTF">2010-12-22T13:50:00Z</dcterms:modified>
  <cp:revision>45</cp:revision>
  <dc:subject/>
  <dc:title/>
</cp:coreProperties>
</file>