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tokół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r 17/2008</w:t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Z XVII obrad Sesji Rady Gminy w Łącku, odbytych w dniu 29.12.2008r. w Sali konferencyjnej hali sportowej w Łącku.</w:t>
      </w:r>
    </w:p>
    <w:p>
      <w:pPr>
        <w:pStyle w:val="Normal"/>
        <w:spacing w:before="0" w:after="200"/>
        <w:ind w:left="870" w:hanging="720"/>
        <w:contextualSpacing/>
        <w:jc w:val="both"/>
        <w:rPr/>
      </w:pPr>
      <w:r>
        <w:rPr>
          <w:rFonts w:cs="Calibri;Times New Roman" w:ascii="Garamond" w:hAnsi="Garamond"/>
          <w:sz w:val="26"/>
          <w:szCs w:val="26"/>
        </w:rPr>
        <w:t>I.</w:t>
      </w:r>
      <w:r>
        <w:rPr>
          <w:rFonts w:cs="Garamond" w:ascii="Garamond" w:hAnsi="Garamond"/>
          <w:sz w:val="26"/>
          <w:szCs w:val="26"/>
        </w:rPr>
        <w:t xml:space="preserve">                    </w:t>
      </w:r>
      <w:r>
        <w:rPr>
          <w:rFonts w:cs="Arial" w:ascii="Garamond" w:hAnsi="Garamond"/>
          <w:sz w:val="26"/>
          <w:szCs w:val="26"/>
        </w:rPr>
        <w:t>Otwarcie i przyjęcie porządku obrad Sesji</w:t>
      </w:r>
    </w:p>
    <w:p>
      <w:pPr>
        <w:pStyle w:val="Normal"/>
        <w:spacing w:before="0" w:after="200"/>
        <w:ind w:left="15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brady rozpoczęły się o godzinie 10.00, Przewodniczący Rady przywitał wszystkich zebranych i otworzył XVII obrady Sesji Rady Gminy w Łącku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Wójt Gminy poinformował o wprowadzeniu nowej uchwały w sprawie przystąpienia do sporządzenia miejscowego planu zagospodarowania przestrzennego dla części wsi Łąck. Porządek obrad Sesji został przyjęty przez radnych jednogłośnie 14 głosami (brak radnego Lewandowskiego). </w:t>
      </w:r>
    </w:p>
    <w:p>
      <w:pPr>
        <w:pStyle w:val="Normal"/>
        <w:spacing w:before="0" w:after="200"/>
        <w:ind w:left="870" w:hanging="720"/>
        <w:contextualSpacing/>
        <w:jc w:val="both"/>
        <w:rPr/>
      </w:pPr>
      <w:r>
        <w:rPr>
          <w:rFonts w:cs="Calibri;Times New Roman" w:ascii="Garamond" w:hAnsi="Garamond"/>
          <w:sz w:val="26"/>
          <w:szCs w:val="26"/>
        </w:rPr>
        <w:t>II.</w:t>
      </w:r>
      <w:r>
        <w:rPr>
          <w:rFonts w:cs="Garamond" w:ascii="Garamond" w:hAnsi="Garamond"/>
          <w:sz w:val="26"/>
          <w:szCs w:val="26"/>
        </w:rPr>
        <w:t xml:space="preserve">                  </w:t>
      </w:r>
      <w:r>
        <w:rPr>
          <w:rFonts w:cs="Arial" w:ascii="Garamond" w:hAnsi="Garamond"/>
          <w:sz w:val="26"/>
          <w:szCs w:val="26"/>
        </w:rPr>
        <w:t>Przyjęcie protokołu z poprzedniej Sesji Rady.</w:t>
      </w:r>
    </w:p>
    <w:p>
      <w:pPr>
        <w:pStyle w:val="Normal"/>
        <w:spacing w:before="0" w:after="200"/>
        <w:ind w:left="150" w:hanging="0"/>
        <w:jc w:val="both"/>
        <w:rPr/>
      </w:pPr>
      <w:r>
        <w:rPr>
          <w:rFonts w:cs="Garamond" w:ascii="Garamond" w:hAnsi="Garamond"/>
          <w:sz w:val="26"/>
          <w:szCs w:val="26"/>
        </w:rPr>
        <w:t>Protokół z poprzedniej sesji został przyjęty jednogłośnie 14 głosami.</w:t>
      </w:r>
    </w:p>
    <w:p>
      <w:pPr>
        <w:pStyle w:val="Normal"/>
        <w:spacing w:before="0" w:after="0"/>
        <w:ind w:left="870" w:hanging="720"/>
        <w:contextualSpacing/>
        <w:jc w:val="both"/>
        <w:rPr/>
      </w:pPr>
      <w:r>
        <w:rPr>
          <w:rFonts w:cs="Calibri;Times New Roman" w:ascii="Garamond" w:hAnsi="Garamond"/>
          <w:sz w:val="26"/>
          <w:szCs w:val="26"/>
        </w:rPr>
        <w:t>III.</w:t>
      </w:r>
      <w:r>
        <w:rPr>
          <w:rFonts w:cs="Garamond" w:ascii="Garamond" w:hAnsi="Garamond"/>
          <w:sz w:val="26"/>
          <w:szCs w:val="26"/>
        </w:rPr>
        <w:t xml:space="preserve">                </w:t>
      </w:r>
      <w:r>
        <w:rPr>
          <w:rFonts w:cs="Arial" w:ascii="Garamond" w:hAnsi="Garamond"/>
          <w:sz w:val="26"/>
          <w:szCs w:val="26"/>
        </w:rPr>
        <w:t>Interpelacje i zapytania rad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Calibri;Times New Roman"/>
          <w:sz w:val="26"/>
          <w:szCs w:val="26"/>
        </w:rPr>
      </w:pPr>
      <w:r>
        <w:rPr>
          <w:rFonts w:cs="Calibri;Times New Roman" w:ascii="Garamond" w:hAnsi="Garamond"/>
          <w:sz w:val="26"/>
          <w:szCs w:val="26"/>
        </w:rPr>
        <w:t>Radna Wojnarowska- poinformowała o niebezpieczeństwie, jakie stwarza spalona stodoła obok Stada Ogierów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Calibri;Times New Roman" w:ascii="Garamond" w:hAnsi="Garamond"/>
          <w:sz w:val="26"/>
          <w:szCs w:val="26"/>
        </w:rPr>
        <w:t xml:space="preserve">Radna Fijałkowska- brak oznakowania miejscowości Antoninów- Podlasie na skrzyżowaniu w Korzeni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Calibri;Times New Roman" w:ascii="Garamond" w:hAnsi="Garamond"/>
          <w:sz w:val="26"/>
          <w:szCs w:val="26"/>
        </w:rPr>
        <w:t xml:space="preserve">Radna Fijałkowska- złe oświetlenie miejscowości- lampy świecą się w złych porach. 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ind w:left="870" w:hanging="72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Calibri;Times New Roman" w:ascii="Garamond" w:hAnsi="Garamond"/>
          <w:sz w:val="26"/>
          <w:szCs w:val="26"/>
        </w:rPr>
        <w:t>IV.</w:t>
      </w:r>
      <w:r>
        <w:rPr>
          <w:rFonts w:cs="Garamond" w:ascii="Garamond" w:hAnsi="Garamond"/>
          <w:sz w:val="26"/>
          <w:szCs w:val="26"/>
        </w:rPr>
        <w:t xml:space="preserve">                </w:t>
      </w:r>
      <w:r>
        <w:rPr>
          <w:rFonts w:cs="Arial" w:ascii="Garamond" w:hAnsi="Garamond"/>
          <w:sz w:val="26"/>
          <w:szCs w:val="26"/>
        </w:rPr>
        <w:t>Zaopiniowanie projektów uchwał Rady Gminy w sprawi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lenia budżetu gminy Łąck na 2009 rok-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Lech Drohomirecki udzielił głosu Wójtowi Gminy Zbigniewowi Białeckiemu oraz Skarbnik Krystynie Lewandowskiej w sprawie omówienia uchwały dotyczącej budżetu gminy Łąck na 2009 ro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Jako pierwsza budżet wraz z autopoprawką omówiła Skarbnik a następnie Wójt przedstawił radnym inwestycje przewidziane na 2009 rok m.in.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budowa oczyszczalni ścieków w Zaździerzu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likwidacja składowiska odpad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- modernizacja SUW w Zaździerzu w związku z brakiem wody w sezonie letnim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budowa wodociągu w Łącku od ulicy Zielonej w kierunku lasu (wprowadzona będzie opłata adiacencka, która częściowo przeznaczona będzie na ten cel)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modernizacja i budowa dróg: w Kościuszkowie, Matyldowie, Korzeniu Królewskim (do fermy), Nowych Rumunkach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budowa przyłącza kanalizacyjnego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- budowa ścieżki rowerowej od Sendenia do torów kolejowych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projekt ścieżki rowerowej Koszelówka- Matyldów- Zaździerz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plan zakupu samochodu do przewożenia żywności do Zielonej Szkoły w Sendeniu oraz SP w Nowej Wsi (Wójt poinformował o termosach zakupionych przez Dyr. Ratajczyka do przewozu obiadów)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zakup samochodu dla P. Gapińskiego (polonez, którym jeździł dotychczas jest w bardzo złym stanie i nie przeszedł badań diagnostycznych),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remont lokali socjalnych- jest to bardzo ważne, ze względu na duże zapotrzebowanie na takie mieszkan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zakończenie Wójt przeczytał pozytywną opinię RIO w wsparcie projektu budżetu na 2009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informował również radnych o propozycji Przewodniczącego Rady Powiatu dotyczącej organizacji Dożynek w Łącku w roku 2009. Tym samym Wójt poprosił radnych o opinię na ten temat na zakończenie obrad sesj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wodniczący Rady podziękował Wójtowi za wypowiedź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i nie mieli pytań w związku z uchwałą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a z autopoprawką w sprawie uchwalenia budżetu gminy na 2009 rok została przyjęta jednogłośnie 14 głosami (brak radnego gminy Łąck Jerzego Lewandowskiego)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18/2008/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Przewodniczący Rady ogłosił 15 min przerwy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 przerwie obrady zostały wznowione, przystąpiono do dalszego omawiania uchwał w sprawie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mian w budżeci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a Skarbnik Gminy, radni nie mieli pytań. 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Uchwała w sprawie zmian w budżecie została przyjęta jednogłośnie 14 głosami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19/2008/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cznego planu współpracy Gminy Łąck z organizacjami pozarządowymi oraz z innymi podmiotami prowadzącymi działalność pożytku publicznego w roku 2009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mówiła Skarbnik Gminy, radni nie mieli pytań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rocznego planu współpracy Gminy Łąck z organizacjami pozarządowymi oraz z innymi podmiotami prowadzącymi działalność pożytku publicznego w roku 2009r. została przyjęta jednogłośnie 14 głosami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20/2008/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iaru likwidacji filii w Wincentowie Szkoły Podstawowej w Łąc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. Poinformował on radnych o zmianie funkcjonowania placówki oraz o tym, że uchwała jest podejmowana wcześniej, aby uniknąć sytuacji z poprzedniego roku, czyli przekroczenia terminu dostarczenia uchwały do kuratorium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Przewodniczący Rady odczytał uchwałę i przystąpiono do głosowa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zamiaru likwidacji filii w Wincentowie Szkoły Podstawowej w Łącku została podjęta jednogłośnie 14 głosami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21/2008/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jęcia strategii Rozwiązywania Problemów Społecznych Gminy Łąck na lata 2009-2014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Kierownik GOPS Jarosław Tybursk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Uchwała w sprawie przyjęcia strategii Rozwiązywania Problemów Społecznych Gminy Łąck na lata 2009-2014 została przyjęta jednogłośnie 14 głosami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22/2008/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jęcia Gminnego Programu Profilaktyki i Rozwiązywania Problemów Alkoholowych oraz Gminnego Programu Przeciwdziałania Narkomani na 2009 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ę omówił Wójt Gminy. Przedstawił on również radnym problemy związane ze spożywaniem alkoholu przed sklepami- będą on rozwiązane przez zabieranie koncesj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i nie mieli pyta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odczytał uchwałę i przystąpiono do głosowa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przyjęcia Gminnego Programu Profilaktyki i Rozwiązywania Problemów Alkoholowych oraz Gminnego Programu Przeciwdziałania Narkomani na 2009 r.  została przyjęta jednogłośnie 14 głosami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23/2008/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alenia ekwiwalentu pieniężnego dla członków Ochotniczych Straży Pożarnych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Omówiła Skarbnik Gminy, poinformowała ona radnych o ustalonej stawce 14 zł. za godzinę akcji pożarniczej lub ratowniczej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i nie mieli pyta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odczytał uchwałę i przystąpiono do głosowa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ustalenia ekwiwalentu pieniężnego dla członków Ochotniczych Straży Pożarnych została przyjęta jednogłośnie 14 głosami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24/2008/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stąpienia do sporządzenia miejscowego planu zagospodarowania przestrzennego dla części wsi Łąc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>Uchwałę omówił Wójt. Poinformował on radnych, że podjęcie tej uchwały jest konieczne ze względu na plany przejęcia terenów Fermy. Przedstawił radnym kilka pomysłów związanych z ewentualnym zagospodarowaniem tego miejsca m.in. budowa kompleksu sportowego z profesjonalnymi boiskami. Radni w pełni poparli pomys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wodniczący Rady odczytał uchwałę i przystąpiono do głosowani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przystąpienia do sporządzenia miejscowego planu zagospodarowania przestrzennego dla części wsi Łąck został przyjęta jednogłośnie 14 głosami.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VII/125/2008/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 xml:space="preserve">Na zakończenie głos zabrał Przewodniczący Rady Powiatu Adam Sierocki, który opowiedział o problemach dotykających mieszkańców gminy a szczególnie o problemie barku wody.  Potwierdził również wcześniejszą wypowiedź Przewodniczącego Rady Gminy dotyczącą organizacji Dożynek w Łącku- jest to jak najbardziej możliwe. Radni oraz sołtysi obecni na sesji jednogłośnie zaakceptowali ten pomysł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zakończenie Przewodniczący Rady złożył wszystkim noworoczne życzen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XVII obrady Sesji zostały zakończon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łgorzata Gołębiewska, 29.12.2008r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;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9:00Z</dcterms:created>
  <dc:creator>User</dc:creator>
  <dc:description/>
  <cp:keywords/>
  <dc:language>en-US</dc:language>
  <cp:lastModifiedBy>User</cp:lastModifiedBy>
  <cp:lastPrinted>2008-08-13T12:26:00Z</cp:lastPrinted>
  <dcterms:modified xsi:type="dcterms:W3CDTF">2009-01-19T11:38:00Z</dcterms:modified>
  <cp:revision>77</cp:revision>
  <dc:subject/>
  <dc:title/>
</cp:coreProperties>
</file>