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  <w:b/>
          <w:b/>
          <w:szCs w:val="28"/>
        </w:rPr>
      </w:pPr>
      <w:r>
        <w:rPr>
          <w:rFonts w:cs="Garamond" w:ascii="Garamond" w:hAnsi="Garamond"/>
          <w:b/>
          <w:szCs w:val="28"/>
        </w:rPr>
        <w:t>Protokół Nr 15/2008</w:t>
      </w:r>
    </w:p>
    <w:p>
      <w:pPr>
        <w:pStyle w:val="Heading"/>
        <w:rPr>
          <w:rFonts w:ascii="Garamond" w:hAnsi="Garamond" w:cs="Garamond"/>
          <w:b/>
          <w:b/>
          <w:szCs w:val="28"/>
        </w:rPr>
      </w:pPr>
      <w:r>
        <w:rPr>
          <w:rFonts w:cs="Garamond" w:ascii="Garamond" w:hAnsi="Garamond"/>
          <w:b/>
          <w:szCs w:val="28"/>
        </w:rPr>
      </w:r>
    </w:p>
    <w:p>
      <w:pPr>
        <w:pStyle w:val="TextBody"/>
        <w:rPr>
          <w:rFonts w:ascii="Garamond" w:hAnsi="Garamond" w:cs="Garamond"/>
          <w:szCs w:val="28"/>
        </w:rPr>
      </w:pPr>
      <w:r>
        <w:rPr>
          <w:rFonts w:eastAsia="Garamond" w:cs="Garamond" w:ascii="Garamond" w:hAnsi="Garamond"/>
          <w:szCs w:val="28"/>
        </w:rPr>
        <w:t xml:space="preserve">       </w:t>
      </w:r>
      <w:r>
        <w:rPr>
          <w:rFonts w:cs="Garamond" w:ascii="Garamond" w:hAnsi="Garamond"/>
          <w:szCs w:val="28"/>
        </w:rPr>
        <w:t>z XV obrad Sesji Rady Gminy w Łącku odbytych w dniu 19.09.2008 w sali konferencyjnej hali sportowej w Łącku.</w:t>
      </w:r>
    </w:p>
    <w:p>
      <w:pPr>
        <w:pStyle w:val="TextBody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TextBody"/>
        <w:rPr>
          <w:rFonts w:ascii="Garamond" w:hAnsi="Garamond" w:cs="Garamond"/>
          <w:szCs w:val="28"/>
        </w:rPr>
      </w:pPr>
      <w:r>
        <w:rPr>
          <w:rFonts w:eastAsia="Garamond" w:cs="Garamond" w:ascii="Garamond" w:hAnsi="Garamond"/>
          <w:szCs w:val="28"/>
        </w:rPr>
        <w:t xml:space="preserve">    </w:t>
      </w:r>
      <w:r>
        <w:rPr>
          <w:rFonts w:cs="Garamond" w:ascii="Garamond" w:hAnsi="Garamond"/>
          <w:szCs w:val="28"/>
        </w:rPr>
        <w:t xml:space="preserve">I. Otwarcie XV obrad Sesji. </w:t>
      </w:r>
    </w:p>
    <w:p>
      <w:pPr>
        <w:pStyle w:val="TextBody"/>
        <w:rPr>
          <w:rFonts w:ascii="Garamond" w:hAnsi="Garamond" w:cs="Garamond"/>
          <w:szCs w:val="28"/>
        </w:rPr>
      </w:pPr>
      <w:r>
        <w:rPr>
          <w:rFonts w:eastAsia="Garamond" w:cs="Garamond" w:ascii="Garamond" w:hAnsi="Garamond"/>
          <w:szCs w:val="28"/>
        </w:rPr>
        <w:t xml:space="preserve">      </w:t>
      </w:r>
      <w:r>
        <w:rPr>
          <w:rFonts w:cs="Garamond" w:ascii="Garamond" w:hAnsi="Garamond"/>
          <w:szCs w:val="28"/>
        </w:rPr>
        <w:t>Obrady rozpoczęły się o godzinie 10.00, Przewodniczący Rady przywitał wszystkich zebranych i otworzył XV obrady Sesji Rady Gminy w Łącku.</w:t>
      </w:r>
    </w:p>
    <w:p>
      <w:pPr>
        <w:pStyle w:val="TextBody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TextBody"/>
        <w:rPr>
          <w:rFonts w:ascii="Garamond" w:hAnsi="Garamond" w:cs="Garamond"/>
          <w:szCs w:val="28"/>
        </w:rPr>
      </w:pPr>
      <w:r>
        <w:rPr>
          <w:rFonts w:eastAsia="Garamond" w:cs="Garamond" w:ascii="Garamond" w:hAnsi="Garamond"/>
          <w:szCs w:val="28"/>
        </w:rPr>
        <w:t xml:space="preserve">     </w:t>
      </w:r>
      <w:r>
        <w:rPr>
          <w:rFonts w:cs="Garamond" w:ascii="Garamond" w:hAnsi="Garamond"/>
          <w:szCs w:val="28"/>
        </w:rPr>
        <w:t>II. Przyjęcie porządku obrad oraz protokołu z poprzedniej Sesji Rady.</w:t>
      </w:r>
    </w:p>
    <w:p>
      <w:pPr>
        <w:pStyle w:val="TextBody"/>
        <w:rPr>
          <w:rFonts w:ascii="Garamond" w:hAnsi="Garamond" w:cs="Garamond"/>
          <w:szCs w:val="28"/>
        </w:rPr>
      </w:pPr>
      <w:r>
        <w:rPr>
          <w:rFonts w:eastAsia="Garamond" w:cs="Garamond" w:ascii="Garamond" w:hAnsi="Garamond"/>
          <w:szCs w:val="28"/>
        </w:rPr>
        <w:t xml:space="preserve">        </w:t>
      </w:r>
      <w:r>
        <w:rPr>
          <w:rFonts w:cs="Garamond" w:ascii="Garamond" w:hAnsi="Garamond"/>
          <w:szCs w:val="28"/>
        </w:rPr>
        <w:t>Następnie Przewodniczący Rady poinformował o wprowadzeniu dwóch nowych uchwał: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1. Uchwała w sprawie zmiany w uchwale Nr 74/XI/2007 r. z dnia 28 grudnia 2007r. w sprawie przyjęcia Gminnego Programu Profilaktyki i Rozwiązywania Problemów  Alkoholowych oraz Gminnego Programu Przeciwdziałania Narkomani na 2008 rok.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2. Uchwała w sprawie upoważnienia Kierownika Gminnego Ośrodka Pomocy Społecznej w Łącku do załatwiania indywidualnych spraw z zakresu zadań określonych ustawą z dnia 7 września 2007r. o pomocy osobom uprawnionym do alimentów należących do właściwości gminy. </w:t>
      </w:r>
    </w:p>
    <w:p>
      <w:pPr>
        <w:pStyle w:val="TextBody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Interpelacje i zapytania radnych,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Radny Wiśniewski- postulat dotyczący ocieplenia GOK-u w Grabinie.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Radna Wojnarowska- problem szybkiego poruszania się samochodów na ulicy Płockiej- prośba do Policji o interwencję.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rzyjęcie informacji z wykonania budżetu gminy za I półrocze 2008 r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Omówiła Skarbnik Gminy. Radni nie mieli pytań.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Wypowiedź uzupełnił Wójt Gminy, informując m.in. 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o wniosku, który będzie składany na budowę oczyszczalni ścieków, 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rzeniesieniu GS-u do siedziby restauracji,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roblemie barku wody w gminie,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ociepleniu Zielonej szkoły w Sendeniu,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lanach ocieplenia budynku GOK w Grabinie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Garamond" w:ascii="Garamond" w:hAnsi="Garamond"/>
          <w:sz w:val="28"/>
          <w:szCs w:val="28"/>
        </w:rPr>
        <w:t>planach wystąpienia do Agencji Nieruchomości Rolnych o przejęcie fermy trzody,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zakupie autobusu dla niepełnosprawnych, który będzie dowoził dzieci do szkoły. 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Przewodniczący Rady podziękował Wójtowi za wypowiedź, przystąpiono do głosowania nad Informacją z wykonania budżetu- zostało ono przyjęte jednogłośnie 14 głosami.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Zaopiniowanie uchwał Rady Gminy w sprawie: </w:t>
      </w:r>
    </w:p>
    <w:p>
      <w:pPr>
        <w:pStyle w:val="Normal"/>
        <w:numPr>
          <w:ilvl w:val="1"/>
          <w:numId w:val="1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Zmian w budżecie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Uchwałę omówiła Skarbnik Gminy- radni nie mieli pytań.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>Uchwała w sprawie zmian w budżecie została przyjęta jednogłośnie 14 głosami (brak Radnej Fijałkowskiej)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Uchwała nr 101/XV/2008  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Garamond" w:ascii="Garamond" w:hAnsi="Garamond"/>
          <w:sz w:val="28"/>
          <w:szCs w:val="28"/>
        </w:rPr>
        <w:t>Zaciągnięcia kredytu długoterminowego.</w:t>
      </w:r>
    </w:p>
    <w:p>
      <w:pPr>
        <w:pStyle w:val="TextBody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 xml:space="preserve">Uchwałę omówiła Skarbnik Gminy Krystyna Lewandowska. Poinformowała ona radnych, że kwota kredytu wynosi 800 tyś., rozłożone na trzy lata.          </w:t>
      </w:r>
    </w:p>
    <w:p>
      <w:pPr>
        <w:pStyle w:val="TextBody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Radni nie mieli pytań.</w:t>
      </w:r>
    </w:p>
    <w:p>
      <w:pPr>
        <w:pStyle w:val="TextBody"/>
        <w:tabs>
          <w:tab w:val="clear" w:pos="708"/>
          <w:tab w:val="left" w:pos="720" w:leader="none"/>
        </w:tabs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Przewodniczący odczytał uchwałę i przystąpiono do głosowania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rFonts w:cs="Garamond" w:ascii="Garamond" w:hAnsi="Garamond"/>
          <w:szCs w:val="28"/>
        </w:rPr>
        <w:t>Uchwałę  w sprawie zaciągnięcia kredytu długoterminowego przyjęto jednogłośnie 14 głosami.</w:t>
      </w:r>
    </w:p>
    <w:p>
      <w:pPr>
        <w:pStyle w:val="Normal"/>
        <w:rPr>
          <w:b/>
          <w:b/>
          <w:sz w:val="26"/>
          <w:szCs w:val="26"/>
        </w:rPr>
      </w:pPr>
      <w:r>
        <w:rPr>
          <w:rFonts w:cs="Garamond" w:ascii="Garamond" w:hAnsi="Garamond"/>
          <w:b/>
          <w:sz w:val="28"/>
          <w:szCs w:val="28"/>
        </w:rPr>
        <w:t>/Uchwała nr 102/XV/2008/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Najniższego wynagrodzenia zasadniczego w I kategorii zaszeregowania oraz wartości jednego punktu dla pracowników samorządowych zatrudnionych  w jednostkach organizacyjnych gminy Łąck.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Uchwałę omówiła Skarbnik Gminy.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W związku z wątpliwościami dotyczącymi treści uchwały głosowanie nad nią zostało wstrzymane i ogłoszona został 15 min. przerwa w obradach.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Po przerwie i wyjaśnieniu wątpliwości przystąpiono do głosowania.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Uchwała w sprawie najniższego wynagrodzenia zasadniczego w I kategorii zaszeregowania oraz wartości jednego punktu dla pracowników samorządowych zatrudnionych  w jednostkach organizacyjnych gminy Łąck został przyjęta jednogłośnie 14 głosami. </w:t>
      </w:r>
    </w:p>
    <w:p>
      <w:pPr>
        <w:pStyle w:val="Normal"/>
        <w:rPr>
          <w:b/>
          <w:b/>
          <w:sz w:val="26"/>
          <w:szCs w:val="26"/>
        </w:rPr>
      </w:pPr>
      <w:r>
        <w:rPr>
          <w:rFonts w:cs="Garamond" w:ascii="Garamond" w:hAnsi="Garamond"/>
          <w:b/>
          <w:sz w:val="28"/>
          <w:szCs w:val="28"/>
        </w:rPr>
        <w:t>/Uchwała nr 103/XV/2008/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Dzierżawy na czas nieoznaczony nieruchomości niezabudowanej stanowiącej część działki oznaczonej nr ewid. 3/71 o pow. ok. 2 m² położonej w obrębie ewidencyjnym PSO Łąck.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Uchwałę omówił Wójt Gminy, poinformował on radnych, że chodzi tutaj o dzierżawę gruntów pod reklamę Toyoty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Radni nie mieli pytań,  Przewodniczący rady odczytał uchwałę i przystąpiono do głosowania.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Uchwała w sprawie dzierżawy na czas nieoznaczony nieruchomości niezabudowanej stanowiącej część działki oznaczonej nr ewid. 3/71 o pow. ok. 2m² położonej w obrębie ewidencyjnym PSO Łąck została przyjęta jednogłośnie 14 głosami.  </w:t>
      </w:r>
    </w:p>
    <w:p>
      <w:pPr>
        <w:pStyle w:val="Normal"/>
        <w:rPr>
          <w:b/>
          <w:b/>
          <w:sz w:val="26"/>
          <w:szCs w:val="26"/>
        </w:rPr>
      </w:pPr>
      <w:r>
        <w:rPr>
          <w:rFonts w:cs="Garamond" w:ascii="Garamond" w:hAnsi="Garamond"/>
          <w:b/>
          <w:sz w:val="28"/>
          <w:szCs w:val="28"/>
        </w:rPr>
        <w:t>/Uchwała nr 104/XV/2008/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Nabycia nieruchomości niezabudowanej oznaczonej nr ewid. działki 161/1 o pow. 70 m² położonej w Nowych Rumunkach gm. Łąck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Przewodniczący odczytał uchwałę i przystąpiono do głosowania.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>Uchwała w sprawie nabycia nieruchomości niezabudowanej oznaczonej nr ewid. działki 161/1 o pow. 70 m² położonej w Nowych Rumunkach gm. Łąck została przyjęta jednogłośnie 14 głosami.</w:t>
      </w:r>
    </w:p>
    <w:p>
      <w:pPr>
        <w:pStyle w:val="Normal"/>
        <w:rPr>
          <w:b/>
          <w:b/>
          <w:sz w:val="26"/>
          <w:szCs w:val="26"/>
        </w:rPr>
      </w:pPr>
      <w:r>
        <w:rPr>
          <w:rFonts w:cs="Garamond" w:ascii="Garamond" w:hAnsi="Garamond"/>
          <w:b/>
          <w:sz w:val="28"/>
          <w:szCs w:val="28"/>
        </w:rPr>
        <w:t>/Uchwała nr 105/XV/2008/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Zmiany w uchwale Nr 74/XI/2007 r. z dnia 28 grudnia 2007 r. w sprawie przyjęcia Gminnego Programu Profilaktyki i Rozwiązywania Problemów  Alkoholowych oraz Gminnego Programu Przeciwdziałania Narkomani na 2008 rok.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Głos zabrał Radny Tyrajski, który stwierdził, że cały program przeciwdziałania alkoholizmowi jest zły, negatywnie ocenił również pracę komisji.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Przewodniczący Rady odczytał uchwałę i przystąpiono do głosowania.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Za przyjęciem uchwały było 13 radnych, 1 osoba przeciwko.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Uchwała w sprawie zmiany w uchwale Nr 74/XI/2007 r. z dnia 28 grudnia 2007r. w sprawie przyjęcia Gminnego Programu Profilaktyki i Rozwiązywania Problemów  Alkoholowych oraz Gminnego Programu Przeciwdziałania Narkomani na 2008 rok została przyjęta 13 głosami. </w:t>
      </w:r>
    </w:p>
    <w:p>
      <w:pPr>
        <w:pStyle w:val="Normal"/>
        <w:rPr>
          <w:b/>
          <w:b/>
          <w:sz w:val="26"/>
          <w:szCs w:val="26"/>
        </w:rPr>
      </w:pPr>
      <w:r>
        <w:rPr>
          <w:rFonts w:cs="Garamond" w:ascii="Garamond" w:hAnsi="Garamond"/>
          <w:b/>
          <w:sz w:val="28"/>
          <w:szCs w:val="28"/>
        </w:rPr>
        <w:t>/Uchwała nr 106/XV/2008/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Upoważnienia Kierownika Gminnego Ośrodka Pomocy Społecznej w Łącku do załatwiania indywidualnych spraw z zakresu zadań określonych ustawą z dnia 7 września 2007 r. o pomocy osobom uprawnionym do alimentów należących do właściwości gminy.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Uchwałę omówił Kierownik GOPS Jarosław Tyburski. Poinformował on radnych, że prowadzenie zaliczki alimentacyjnej będzie nadal w kompetencjach GOPS          a  podjęcie uchwały jest wynikiem znowelizowania ustawy.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Radni nie mieli pytań, Przewodniczący odczytał uchwałę i przystąpiono do głosowania.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Za przyjęciem uchwały było 13 radnych, 1 osoba wstrzymała się od głosu.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Uchwała w sprawie upoważnienia Kierownika Gminnego Ośrodka Pomocy Społecznej w Łącku do załatwiania indywidualnych spraw z zakresu zadań określonych ustawą z dnia 7 września 2007 r. o pomocy osobom uprawnionym do alimentów należących do właściwości gminy została przyjęta 13 głosami. </w:t>
      </w:r>
    </w:p>
    <w:p>
      <w:pPr>
        <w:pStyle w:val="Normal"/>
        <w:rPr>
          <w:b/>
          <w:b/>
          <w:sz w:val="26"/>
          <w:szCs w:val="26"/>
        </w:rPr>
      </w:pPr>
      <w:r>
        <w:rPr>
          <w:rFonts w:cs="Garamond" w:ascii="Garamond" w:hAnsi="Garamond"/>
          <w:b/>
          <w:sz w:val="28"/>
          <w:szCs w:val="28"/>
        </w:rPr>
        <w:t>/Uchwała nr 107/XV/2008/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Wolne wnioski i dyskusja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rzewodniczący Rady odczytał pisma, które wpłynęły do Rady od czasu ostatniej Sesji.</w:t>
      </w:r>
    </w:p>
    <w:p>
      <w:pPr>
        <w:pStyle w:val="Normal"/>
        <w:ind w:left="720" w:hanging="360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1. Pismo od Wojewody Mazowieckiego w sprawie utworzenia Rezerwatu Jeziora     Drzesno, które częściowo będzie na terenie Sendenia. </w:t>
      </w:r>
    </w:p>
    <w:p>
      <w:pPr>
        <w:pStyle w:val="Normal"/>
        <w:ind w:left="72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Przystąpiono do głosowania nad propozycją. </w:t>
      </w:r>
    </w:p>
    <w:p>
      <w:pPr>
        <w:pStyle w:val="Normal"/>
        <w:ind w:left="720" w:hanging="0"/>
        <w:jc w:val="both"/>
        <w:rPr/>
      </w:pPr>
      <w:r>
        <w:rPr>
          <w:rFonts w:cs="Garamond" w:ascii="Garamond" w:hAnsi="Garamond"/>
          <w:sz w:val="28"/>
          <w:szCs w:val="28"/>
        </w:rPr>
        <w:t>Za utworzeniem Rezerwatu był 1 radny, przeciwko-7, wstrzymało się od głosu- 6 radnych.</w:t>
      </w:r>
    </w:p>
    <w:p>
      <w:pPr>
        <w:pStyle w:val="Normal"/>
        <w:ind w:left="72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Tym samym Rada Gminy wydała opinię negatywną w sprawie utworzenia Rezerwatu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Pismo od Kierownika GOK Wiesława Stańczaka z prośbą o wsparcie finansowe na zakup strojów dla dzieci.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Przewodniczący Rady podziękował dzieciom za występ podczas dożynek, osobom, które robiły wieniec oraz wszystkim, którzy brali udział w tej uroczystości. 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Następnie Przewodniczący Rady udzielił głosu Panu Stańczakowi, który opowiedział o występie dzieci z Łącka oraz poprosił o wsparcie finansowe na zakup strojów dla dzieci.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Radna Wojnarowska wystąpiła  z propozycją zbiórki pieniędzy podczas koncertu Zespołu Mazowsze.  Wójt nie zaakceptował tego pomysłu i sam zobowiązał się do znalezienia sponsora na zakup strojów.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Następnie Wójt Gminy przedstawił obecnym na Sesji Dyrektorom szkół w Łąck skargi dotyczące niskiego poziomu nauki. Poinformował również o negatywnych opiniach dotyczących złej obsługi w Przedszkolu. Wójt poprosił Dyrektorów o przedstawienie wyników oraz osiągnięć szkół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Radna Wojnarowska jeszcze raz poruszyła temat strojów- uważa ona, że zbiórka pieniędzy to bardzo dobry pomysł i ta forma pomocy powinna być potraktowana pozytywnie.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Odpowiedzi na interpelacje i zapytania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Głos zabrał Wójt Gminy, który udzielił odpowiedzi na zadane pytania i interpelacje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Ocieplenie GOK-u w Grabinie- będzie wykonane w przyszłym roku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- Problem szybkiej jazdy na ulicy Płockiej- jest to duży problem, musi być połączona obwodnica Płocka z obwodnicą Gostynina.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Następnie Wójt wyraził swoją negatywną opinię dotyczącą pomysłu zbiórki pieniędzy na stroje dla zespołu. Poinformował również o zakończonych kontrolach w terenie, których efekty zreferowane będą na następnej Sesji.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Na zakończenie Wójt zaprosił wszystkich radnych oraz sołtysów na imprezy, które odbędą się w najbliższym czasie w hali sportowej- na Ligę Mistrzów w Piłce Ręcznej, Koncert Zespołu Mazowsze oraz Festiwal „Od Kujawiaka do Oberka”.   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Przewodniczący Rady podziękował Wójtowi za wypowiedź.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Na tym zakończono XV obrady Sesji Rady Gminy w Łącku.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"/>
        <w:rPr/>
      </w:pPr>
      <w:r>
        <w:rPr/>
        <w:t xml:space="preserve">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7:39:00Z</dcterms:created>
  <dc:creator>User</dc:creator>
  <dc:description/>
  <cp:keywords/>
  <dc:language>en-US</dc:language>
  <cp:lastModifiedBy>User</cp:lastModifiedBy>
  <cp:lastPrinted>2008-08-13T12:26:00Z</cp:lastPrinted>
  <dcterms:modified xsi:type="dcterms:W3CDTF">2008-11-26T12:12:00Z</dcterms:modified>
  <cp:revision>57</cp:revision>
  <dc:subject/>
  <dc:title/>
</cp:coreProperties>
</file>