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Protokół Nr 14/2008</w:t>
      </w:r>
    </w:p>
    <w:p>
      <w:pPr>
        <w:pStyle w:val="Heading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</w:t>
      </w:r>
      <w:r>
        <w:rPr>
          <w:rFonts w:cs="Garamond" w:ascii="Garamond" w:hAnsi="Garamond"/>
          <w:szCs w:val="28"/>
        </w:rPr>
        <w:t>z XIV obrad Sesji Rady Gminy w Łącku odbytych w dniu 25.06.2008 w sali konferencyjnej hali sportowej w Łącku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   </w:t>
      </w:r>
      <w:r>
        <w:rPr>
          <w:rFonts w:cs="Garamond" w:ascii="Garamond" w:hAnsi="Garamond"/>
          <w:szCs w:val="28"/>
        </w:rPr>
        <w:t xml:space="preserve">I. Otwarcie XIV obrad Sesji. 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</w:t>
      </w:r>
      <w:r>
        <w:rPr>
          <w:rFonts w:cs="Garamond" w:ascii="Garamond" w:hAnsi="Garamond"/>
          <w:szCs w:val="28"/>
        </w:rPr>
        <w:t xml:space="preserve">Obrady rozpoczęły się o godzinie 10.00, Przewodniczący Rady przywitał wszystkich zebranych, otworzył obrady i poprosił Wójta Gminy o zabranie głosu. Wójt zapoznał zebranych z działnością Klubu Sportowego „Kormoran”, z jego początkami oraz ich awansie do IV Ligi. Podziękował imiennie wszystkim obecnym na Sesji reprezentantom Klubu Sportowego, wręczył dyplom oraz kwiaty. 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Poinformował również o pierwszym sponsorze Klubu, Firmie Izolbet. </w:t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 xml:space="preserve">Prezes Klubu Pan Sylwester Szymański podziękował Wójtowi oraz całej Radzie Gminy za dotychczas okazaną  pomoc. 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</w:t>
      </w:r>
      <w:r>
        <w:rPr>
          <w:rFonts w:cs="Garamond" w:ascii="Garamond" w:hAnsi="Garamond"/>
          <w:szCs w:val="28"/>
        </w:rPr>
        <w:t>II. Przyjęcie porządku obrad oraz protokołu z poprzedniej Sesji Rady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</w:t>
      </w:r>
      <w:r>
        <w:rPr>
          <w:rFonts w:cs="Garamond" w:ascii="Garamond" w:hAnsi="Garamond"/>
          <w:szCs w:val="28"/>
        </w:rPr>
        <w:t xml:space="preserve">Następnie przystąpiono do głosowania nad porządkiem obrad- został on przyjęty jednogłośnie 14 głosami (brak Radnego Petrykowskiego) oraz do przyjęcia protokołu z poprzedniej Sesji, który również został przyjęty jednogłośnie              14 głosami.  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terpelacje i zapytania radnych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dny Wiśniewski- czy można wykonać ocieplenie GOK-u w Grabinie?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dny Skalski- do kogo należy utrzymanie poboczy w czystości?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dna Bieńkowska- problem dotyczący płatnego wejścia na plażę w Zdworzu- czy prawo pozwala na zagrodzenie czyjejś własności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</w:rPr>
        <w:t>Radna Wojnarowska- w imieniu Pana  Balcerzaka zaprosiła wszystkich na plener malarsk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opiniowanie projektów uchwał Rady Gminy w sprawie: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mian w budżecie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Uchwałę omówiła Skarbnik Gminy- radni nie mieli pytań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chwała w sprawie zmian w budżecie została przyjęta jednogłośnie 14 głosami (brak Radnego Petrykowskiego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nr 90/XIV/2008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rybu udzielenia i rozliczania dotacji oraz ustalenia stawki dotacji dla niepublicznych przedszkoli zakładanych i prowadzonych na terenie Gminy Łąck przez inne podmioty niż jednostki samorządu terytorialnego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chwałę omówiła Skarbnik Gminy, która poinformowała radnych, że chodzi tutaj o nowopowstałe Przedszkole w Wincentowie. Radni nie mieli pytań, przystąpiono do głosowania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Uchwała w sprawie trybu udzielenia i rozliczania dotacji oraz ustalenia stawki dotacji dla niepublicznych przedszkoli zakładanych i prowadzonych na terenie Gminy Łąck przez inne podmioty niż jednostki samorządu terytorialnego została przyjęta jednogłośnie 14 głosam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nr 91/XIV/2008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kreślenia tygodniowego obowiązkowego wymiaru godzin zajęć dla nauczycieli realizujących w ramach stosunku pracy obowiązki określone dla stanowisk o różnym tygodniowym obowiązkowym wymiarze godzin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chwałę omówił obecny na Sesji Rady Dyrektor Szkoły Podstawowej w Łącku Pan Zdzisław Ratajczyk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adni nie mieli pytań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Uchwała w sprawie określenia tygodniowego obowiązkowego wymiaru godzin zajęć dla nauczycieli realizujących w ramach stosunku pracy obowiązki określone dla stanowisk o różnym tygodniowym obowiązkowym wymiarze godzin została przyjęta jednogłośnie 14 głosami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nr 92/XIV/2008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ystąpienia Gminy Łąck do Fundacji Aktywni Razem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chwałę omówiła Z-ca Wójta Wiesław Jankowska- fundacja powołana została          w celu pozyskiwania środków finansowych a podjęcie uchwały jest warunkiem przystąpienia do niej. Gminy, które staną się członkiem fundacji będą miały możliwość pozyskania pieniędzy na aktywizację lokalnej społeczności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Radni nie mieli pytań. Przewodniczący Rady odczytał uchwałę i przystąpiono do głosowani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Uchwała w sprawie przystąpienia Gminy Łąck do Fundacji Aktywni Razem została przyjęta jednogłośnie 14 głosami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nr 93/XIV/2008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kierowania do wdrożenia realizacji projektu „Aktywna działalność- większe możliwości”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chwałę omówił Kierownik Gminnego Ośrodka Pomocy Społecznej Jarosław Tyburski, który poinformował radnych, że projekt został złożony w Mazowieckiej Jednostce Programów Unijnych a uchwała jest jednym z wymaganych załączników.  Celem przystąpienia do tego programu jest głównie rozwiązanie problemu bezrobocia wśród kobiet. Kwota o którą wnioskujemy to 46 tyś., nasz wkład to 10,5%. W ramach projektu (z pieniędzy uzyskanych z dotacji) planujemy zatrudnienie dwóch osób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ołtys Dzierżanowski spytał, jakie wymagania musi spełniać osoba, która chciałaby wziąć udział w szkoleniu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Kierownik Tyburski odpowiedział, że musi być to osoba długotrwale bezrobotna (ponad 12 miesięcy) i skierowana przez Urząd Pracy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Radni nie mieli więcej pytań, Przewodniczący Rady odczytał uchwałę                      i przystąpiono do głosowania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Uchwała w sprawie skierowania do wdrożenia realizacji projektu „Aktywna działalność- większe możliwości została przyjęta jednogłośnie 14 głosam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nr 94/XIV/2008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Obrady opuścił Radny Wiśniewski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twierdzenia planu odnowy miejscowości Łąck w gminie Łąck.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twierdzenia planu odnowy miejscowości Sendeń Duży w gminie Łąck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Uchwały te omówił Wójt Gmin Zbigniew Białecki. Poinformował on, że podjęcie uchwał jest niezbędne do otrzymania dotacji na wiele różnych inwestycji m.in. na budowę ścieżki do Sendeni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dni nie mieli pytań, przystąpiono do głosowania nad uchwałam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Uchwała w sprawie zatwierdzenia planu odnowy miejscowości Łąck w gminie Łąck została przyjęta jednogłośnie 13 głosami (brak Radnego Petrykowskiego oraz Wiśniewskiego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nr 95/XIV/2008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Uchwała w sprawie zatwierdzenia planu odnowy miejscowości Sendeń Duży         w gminie Łąck została przyjęta jednogłośnie 13 głosami (brak Radnego Petrykowskiego oraz Wiśniewskiego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nr 96/XIV/2008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wodniczący Rady ogłosił 15 min. przerwę w obradach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o przerwie przystąpiono do dalszego omawiania uchwał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ystąpienia do sporządzenia miejscowego planu zagospodarowania przestrzennego we wsi Grabin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chwałę omówił Wójt, informując równocześnie, że udało się załatwić oznakowanie drogi przez las w Grabinie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astępnie Wójt nawiązując do pytania zadanego przez Radną Bieńkowską, odpowiedział, że pobieranie opłat za korzystanie z plaży nie jest legalne.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adni nie mieli pytań, Przewodniczący odczytał uchwałę i przystąpiono do głosowani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chwała w sprawie przystąpienia do sporządzenia miejscowego planu zagospodarowania przestrzennego we wsi Grabina została przyjęta jednogłośnie 13 głosami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nr 97/XIV/2008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lenia regulaminu dostarczania wody i odprowadzania ścieków dla mieszkańców gminy Łąck korzystających z wodociągu płockieg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chwałę omówił Wójt, informując, że dotyczy to ok. 10 posesji, które są posesjami naszej gminy, ale są najbardziej wysunięte i podłączone do wodociągu płockiego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Uchwała w sprawie uchwalenia regulaminu dostarczania wody i odprowadzania ścieków dla mieszkańców gminy Łąck korzystających z wodociągu płockiego została przyjęta jednogłośnie 13 głosami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nr 98/XIV/2008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Zaopiniowania wniosku „Wodociągu Płockiego” Sp. z o.o.                o zatwierdzenie taryf dla zbiorowego zaopatrzenia w wodę i zbiorowego odprowadzania ścieków na okres od 01.07.2008- 30.06.2009 r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zewodniczący Rady odczytał uchwałę, radni nie mieli pytań, przystąpiono do głosowani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chwała w sprawie zaopiniowania wniosku „Wodociągu Płockiego” Sp. z o.o.                o zatwierdzenie taryf dla zbiorowego zaopatrzenia w wodę i zbiorowego odprowadzania ścieków na okres od 01.07.2008- 30.06.2009 r. została przyjęta jednogłośnie 13 głosami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nr 99/XIV/2008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olne wnioski i dyskusj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Przewodniczący Rady poinformował radnych o pismach, które wpłynęły do Rady Gminy od czasu ostatniej Sesji- jako pierwsze Przewodniczący Rady przedstawił pismo- skargę Pani Bielak w sprawie przekształcenia działek z letniskowych na mieszkalne. Temat omówiła Sekretarz Gminy Elżbieta Zbyszewska, informując, że powyższa skarga jest bezzasadna i przygotowany jest projekt uchwały w tej sprawie do przegłosowani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zewodniczący rady odczytał uchwałę i przystąpiono do głosowni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chwała w sprawie rozpatrzenia skargi na działalność Wójta Gminy Łąck została przyjęta jednogłośnie 13 głosami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nr 100/XIV/2008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Kolejne pismo, które wpłynęło do Rady to pismo z Izby Gospodarczej Regionu Płockiego, przedstawiające protest przeciwko budowie Zakładu Produkcyjno- Usługowego o charakterze produkcji i sprzedaży betonu w Woli Łąckiej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lejne pismo to skarga Pani Katarzyny Rosa, zam. w Zaździerzu, dotycząca zakresu budowy wodociągu w Grabinie- Zaździerzu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statnie pismo to prośba z Multibanku o przesłanie danych radnych z terenu gminy Łąck. Radni nie wyrazili zgody na powyższe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dpowiedzi na interpelacje i zapytani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a wstępie Wójt opowiedział o działalności orkiestry dętej i podziękował za pomoc osobom, które wpłaciły pewne kwoty na pomoc orkiestrze. Wójt poprosił również radnych i sołtysów o pomoc finansową na ten cel.  Porosił Również Radną Wojnarowską, by wspólnie z P. Łuczyńską oraz P. Balcerzakiem zaprojektowali stroje dla orkiestry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stępnie Wójt udzielił odpowiedzi na zadane wcześniej pyt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</w:rPr>
        <w:t>Czyszczenie poboczy przy drogach powiatowych- od 1 lipca drogowcy zaczynają prace w tym zakresi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cieplenie budynku GOK w Garbinie- w obecnej chwili nie ma możliwości wykonania tego zadania, ponieważ ocieplamy Zieloną Szkołę w Sendeniu. Poza tym n terenie naszej gminy jest wiele obiektów, które wymagają ocieplenia m. in. szkoły, strażnice. 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>Wójt wymienił odczytał w kolejności drogi gminne, które czekają na utwardzenie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oinformował również o rezygnacji z funkcji sołtysa Pani Krystyny Baranowskiej  z Sendenia Dużego oraz o związanych z tym planowanych wyborach uzupełniających, które odbędą się w lipcu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a zakończenie Wójt opowiedział o planach budowy hotelu w Łącku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zewodniczący Rady podziękował Wójtowi za wypowiedź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a tym zakończono XIV obrady Sesji Rady Gminy w Łącku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>
          <w:rFonts w:ascii="Garamond" w:hAnsi="Garamond" w:eastAsia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39:00Z</dcterms:created>
  <dc:creator>User</dc:creator>
  <dc:description/>
  <cp:keywords/>
  <dc:language>en-US</dc:language>
  <cp:lastModifiedBy>User</cp:lastModifiedBy>
  <cp:lastPrinted>2008-08-13T12:26:00Z</cp:lastPrinted>
  <dcterms:modified xsi:type="dcterms:W3CDTF">2008-09-18T10:08:00Z</dcterms:modified>
  <cp:revision>44</cp:revision>
  <dc:subject/>
  <dc:title/>
</cp:coreProperties>
</file>