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tokół Nr 13/2008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TextBody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 xml:space="preserve">z XIII obrad Sesji Rady Gminy w Łącku odbytych w dniu 30.04.2008 w sali konferencyjnej hali sportowej w Łącku. </w:t>
      </w:r>
    </w:p>
    <w:p>
      <w:pPr>
        <w:pStyle w:val="TextBody"/>
        <w:rPr/>
      </w:pPr>
      <w:r>
        <w:rPr>
          <w:rFonts w:eastAsia="Garamond" w:cs="Garamond" w:ascii="Garamond" w:hAnsi="Garamond"/>
          <w:szCs w:val="28"/>
        </w:rPr>
        <w:t xml:space="preserve">      </w:t>
      </w:r>
      <w:r>
        <w:rPr>
          <w:rFonts w:cs="Garamond" w:ascii="Garamond" w:hAnsi="Garamond"/>
          <w:szCs w:val="28"/>
        </w:rPr>
        <w:t>Obrady trwały od godziny 10.00 do godziny 15.00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twarcie i przyjęcie porządku obrad Sesji.</w:t>
      </w:r>
    </w:p>
    <w:p>
      <w:pPr>
        <w:pStyle w:val="TextBody"/>
        <w:rPr/>
      </w:pPr>
      <w:r>
        <w:rPr>
          <w:rFonts w:eastAsia="Garamond" w:cs="Garamond" w:ascii="Garamond" w:hAnsi="Garamond"/>
          <w:szCs w:val="28"/>
        </w:rPr>
        <w:t xml:space="preserve">     </w:t>
      </w:r>
      <w:r>
        <w:rPr>
          <w:rFonts w:cs="Garamond" w:ascii="Garamond" w:hAnsi="Garamond"/>
          <w:szCs w:val="28"/>
        </w:rPr>
        <w:t xml:space="preserve">Przewodniczący Rady Lech Drohomirecki odczytał porządek obrad i poprosił o wprowadzenie dwóch uchwał- w sprawie programu współpracy Gminy Łąck          z organizacjami pozarządowymi oraz z innymi podmiotami prowadzącymi działalność pożytku publicznego w roku 2008 oraz uchwała w sprawie przyjęcia do realizacji aktualizacji strategii zrównoważonego rozwoju Gminy Łąck na lata 2008- 2015. </w:t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eastAsia="Garamond" w:cs="Garamond" w:ascii="Garamond" w:hAnsi="Garamond"/>
          <w:szCs w:val="28"/>
        </w:rPr>
        <w:t xml:space="preserve">       </w:t>
      </w:r>
      <w:r>
        <w:rPr>
          <w:rFonts w:cs="Garamond" w:ascii="Garamond" w:hAnsi="Garamond"/>
          <w:szCs w:val="28"/>
        </w:rPr>
        <w:t xml:space="preserve">Nowy porządek obrad został przyjęty jednogłośnie 13 głosami (brak Radnego Skalskiego oraz Radnego Lewandowskiego). </w:t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zyjęcie protokołu z poprzedniej Sesji,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otokół z poprzedniej Sesji został przyjęty jednogłośnie 13 głosami.</w:t>
      </w:r>
    </w:p>
    <w:p>
      <w:pPr>
        <w:pStyle w:val="TextBody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Interpelacje i zapytania radnych.</w:t>
      </w:r>
    </w:p>
    <w:p>
      <w:pPr>
        <w:pStyle w:val="TextBody"/>
        <w:numPr>
          <w:ilvl w:val="0"/>
          <w:numId w:val="3"/>
        </w:numPr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Radny Wiśniewski- czy zostaną podjęte ze Starostwem rozmowy w sprawie zakupu kostki brukowej na chodnik w Grabinie?</w:t>
      </w:r>
    </w:p>
    <w:p>
      <w:pPr>
        <w:pStyle w:val="TextBody"/>
        <w:numPr>
          <w:ilvl w:val="0"/>
          <w:numId w:val="3"/>
        </w:numPr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Radna Fijałkowska- zgłosiła postulat dotyczący naprawy ścieżki rowerowej,</w:t>
      </w:r>
    </w:p>
    <w:p>
      <w:pPr>
        <w:pStyle w:val="TextBody"/>
        <w:numPr>
          <w:ilvl w:val="0"/>
          <w:numId w:val="3"/>
        </w:numPr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Radny Radecki- mostek obok remizy w Zaździerzu,</w:t>
      </w:r>
    </w:p>
    <w:p>
      <w:pPr>
        <w:pStyle w:val="TextBody"/>
        <w:numPr>
          <w:ilvl w:val="0"/>
          <w:numId w:val="3"/>
        </w:numPr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Radna Osmańska- poprosiła o wyjaśnienie punktu w Strategii dotyczącego wymiany eternitu,</w:t>
      </w:r>
    </w:p>
    <w:p>
      <w:pPr>
        <w:pStyle w:val="TextBody"/>
        <w:numPr>
          <w:ilvl w:val="0"/>
          <w:numId w:val="3"/>
        </w:numPr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Radna Wojnarowska- spytała, czy jest informacja dotycząca kolejności prac budowy i remontów ulic w gminie?</w:t>
      </w:r>
    </w:p>
    <w:p>
      <w:pPr>
        <w:pStyle w:val="TextBody"/>
        <w:numPr>
          <w:ilvl w:val="0"/>
          <w:numId w:val="3"/>
        </w:numPr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Sołtys Wicińska- postulat dotyczący naprawy przystanku w Zofiówce,</w:t>
      </w:r>
    </w:p>
    <w:p>
      <w:pPr>
        <w:pStyle w:val="TextBody"/>
        <w:numPr>
          <w:ilvl w:val="0"/>
          <w:numId w:val="3"/>
        </w:numPr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Radna Fijałkowska- postulat dotyczący oznakowania nazw dwóch miejscowości- Antoninów i Podlasie.</w:t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TextBody"/>
        <w:ind w:left="360" w:hanging="0"/>
        <w:rPr/>
      </w:pPr>
      <w:r>
        <w:rPr>
          <w:rFonts w:cs="Garamond" w:ascii="Garamond" w:hAnsi="Garamond"/>
          <w:szCs w:val="28"/>
        </w:rPr>
        <w:t>IV.   Zaopiniowanie projektów uchwał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>Uchwała w sprawie zmian w budżecie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Omówiła Skarbnik Gminy Krystyna Lewandowska, radni nie mieli pytań. Uchwała została przyjęta jednogłośnie 13 głosami. 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 84/XIII/2008 w sprawie zmian w budżecie.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chwała w sprawie zasad sprzedaży nieruchomości niezabudowanej oznaczonej nr ewidencyjnym 11/13 o powierzchni 2.3471 ha położonej we wsi Wola Łącka gm. Łąck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Uchwałę omówił Wójt. Poinformował on radnych, że chodzi tutaj o działkę w Woli Łąckie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rzewodniczący odczytał uchwałę i przystąpiono do głosowania. Została ona przyjęta jednogłośnie 13 głosami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85/XIII/2008 w sprawie zasad sprzedaży nieruchomości niezabudowanej oznaczonej nr ewidencyjnym 11/13 o powierzchni 2.3471 ha położonej we wsi Wola Łącka gm. Łąck.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numPr>
          <w:ilvl w:val="2"/>
          <w:numId w:val="2"/>
        </w:numPr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Uchwała w sprawie uchwalenia statutu sołectwa.</w:t>
      </w:r>
    </w:p>
    <w:p>
      <w:pPr>
        <w:pStyle w:val="TextBody"/>
        <w:ind w:left="360" w:hanging="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Uchwałę omówiła Sekretarz Gminy Elżbieta Zbyszewska. Poinformowała ona radnych, że statut powstał na bazie starego statutu, który został zaktualizowany i zmodyfikowany o najnowsze przepisy. Sekretarz Gminy poprosiła sołtysów o wnoszenie ewentualnych uwag i poprawek do statutu. </w:t>
      </w:r>
    </w:p>
    <w:p>
      <w:pPr>
        <w:pStyle w:val="TextBody"/>
        <w:ind w:left="360" w:hanging="0"/>
        <w:rPr/>
      </w:pPr>
      <w:r>
        <w:rPr>
          <w:rFonts w:cs="Garamond" w:ascii="Garamond" w:hAnsi="Garamond"/>
          <w:szCs w:val="28"/>
        </w:rPr>
        <w:t xml:space="preserve">Poinformowała również, że statut będzie dostarczony wszystkim sołtysom po zatwierdzeniu przez radę. </w:t>
      </w:r>
    </w:p>
    <w:p>
      <w:pPr>
        <w:pStyle w:val="TextBody"/>
        <w:ind w:left="360" w:hanging="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Radni oraz sołtysi nie mieli uwag, Przewodniczący odczytał uchwałę i przystąpiono do głosowania. Uchwała została przyjęta jednogłośnie 13 głosami. </w:t>
      </w:r>
    </w:p>
    <w:p>
      <w:pPr>
        <w:pStyle w:val="TextBody"/>
        <w:ind w:left="360" w:hanging="0"/>
        <w:rPr>
          <w:rFonts w:ascii="Garamond" w:hAnsi="Garamond" w:cs="Garamond"/>
          <w:szCs w:val="28"/>
        </w:rPr>
      </w:pPr>
      <w:r>
        <w:rPr>
          <w:rFonts w:cs="Garamond" w:ascii="Garamond" w:hAnsi="Garamond"/>
          <w:b/>
          <w:szCs w:val="28"/>
        </w:rPr>
        <w:t>Uchwała nr  86/XIII/2008 w sprawie uchwalenia statutu sołectwa.</w:t>
      </w:r>
    </w:p>
    <w:p>
      <w:pPr>
        <w:pStyle w:val="TextBody"/>
        <w:ind w:left="360" w:hanging="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TextBody"/>
        <w:ind w:left="360" w:hanging="0"/>
        <w:rPr/>
      </w:pPr>
      <w:r>
        <w:rPr>
          <w:rFonts w:cs="Garamond" w:ascii="Garamond" w:hAnsi="Garamond"/>
          <w:szCs w:val="28"/>
        </w:rPr>
        <w:t xml:space="preserve">Następnie Przewodniczący Rady zaprosił wszystkich radnych do wyjazdu w teren w celu obejrzenia modernizacji oczyszczalni ścieków w Łącku. </w:t>
      </w:r>
    </w:p>
    <w:p>
      <w:pPr>
        <w:pStyle w:val="TextBody"/>
        <w:ind w:left="360" w:hanging="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TextBody"/>
        <w:ind w:left="360" w:hanging="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Po przerwie przystąpiono do dalszego omawiania uchwał.</w:t>
      </w:r>
    </w:p>
    <w:p>
      <w:pPr>
        <w:pStyle w:val="TextBody"/>
        <w:ind w:left="360" w:hanging="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TextBody"/>
        <w:numPr>
          <w:ilvl w:val="2"/>
          <w:numId w:val="2"/>
        </w:numPr>
        <w:rPr/>
      </w:pPr>
      <w:r>
        <w:rPr>
          <w:rFonts w:cs="Garamond" w:ascii="Garamond" w:hAnsi="Garamond"/>
          <w:szCs w:val="28"/>
        </w:rPr>
        <w:t>Uchwała w sprawie programu współpracy Gminy Łąck z organizacjami pozarządowymi oraz z innymi podmiotami prowadzącymi działalność pożytku publicznego w roku 2008.</w:t>
      </w:r>
    </w:p>
    <w:p>
      <w:pPr>
        <w:pStyle w:val="TextBody"/>
        <w:ind w:left="360" w:hanging="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Uchwałę omówił Wójt, radni nie mieli pytań. </w:t>
      </w:r>
    </w:p>
    <w:p>
      <w:pPr>
        <w:pStyle w:val="TextBody"/>
        <w:ind w:left="360" w:hanging="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Uchwała w sprawie programu współpracy Gminy Łąck z organizacjami pozarządowymi oraz z innymi podmiotami prowadzącymi działalność pożytku publicznego w roku 2008 została przyjęta jednogłośnie 13 głosami. </w:t>
      </w:r>
    </w:p>
    <w:p>
      <w:pPr>
        <w:pStyle w:val="TextBody"/>
        <w:ind w:left="360" w:hanging="0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Uchwała nr  87/XIII/2008 w sprawie programu współpracy Gminy Łąck z organizacjami pozarządowymi oraz z innymi podmiotami prowadzącymi działalność pożytku publicznego w roku 2008.</w:t>
      </w:r>
    </w:p>
    <w:p>
      <w:pPr>
        <w:pStyle w:val="TextBody"/>
        <w:ind w:left="720" w:hanging="0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TextBody"/>
        <w:ind w:left="360" w:hanging="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Przewodniczący Rady przywitał przybyłego na obrady Sesji Prezesa firmy Proksen Pana Wojciecha Śniadkowskiego,</w:t>
      </w:r>
    </w:p>
    <w:p>
      <w:pPr>
        <w:pStyle w:val="TextBody"/>
        <w:ind w:left="360" w:hanging="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TextBody"/>
        <w:numPr>
          <w:ilvl w:val="2"/>
          <w:numId w:val="2"/>
        </w:numPr>
        <w:rPr/>
      </w:pPr>
      <w:r>
        <w:rPr>
          <w:rFonts w:cs="Garamond" w:ascii="Garamond" w:hAnsi="Garamond"/>
          <w:szCs w:val="28"/>
        </w:rPr>
        <w:t>Uchwała w sprawie przyjęcia do realizacji aktualizacji strategii zrównoważonego rozwoju Gminy Łąck na lata 2008- 2015.</w:t>
      </w:r>
    </w:p>
    <w:p>
      <w:pPr>
        <w:pStyle w:val="TextBody"/>
        <w:ind w:left="360" w:hanging="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Uchwałę omówił Prezes Firmy Proksen, która na podstawie ankiet wypełnianych przez radnych i sołtysów przygotowała i zaktualizowała powyższy dokument Pan Wojciech Śniadkowski, podziękował Wójtowi za współpracę, poinformował, ze strategia jest wykonywana w ogromnej części a gmina Łąck jest pozytywnym przykładem na jej realizację Strategii. Następnie wymienił on pozytywne oraz negatywne strony gospodarowania w gminie Łąck. Do negatywnych cech zaliczył m.in. brak bazy hotelowej oraz brak cykliczności w imprezach. </w:t>
      </w:r>
    </w:p>
    <w:p>
      <w:pPr>
        <w:pStyle w:val="TextBody"/>
        <w:ind w:left="360" w:hanging="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Radni nie mieli pytań. </w:t>
      </w:r>
    </w:p>
    <w:p>
      <w:pPr>
        <w:pStyle w:val="TextBody"/>
        <w:ind w:left="360" w:hanging="0"/>
        <w:rPr/>
      </w:pPr>
      <w:r>
        <w:rPr>
          <w:rFonts w:cs="Garamond" w:ascii="Garamond" w:hAnsi="Garamond"/>
          <w:szCs w:val="28"/>
        </w:rPr>
        <w:t xml:space="preserve">Sekretarz Gminy spytała, ile ankiet wpłynęło? Pan W. Śniadkowski  poinformował, że na 34 rozdane ankiety wpłynęło 19 ankiet. </w:t>
      </w:r>
    </w:p>
    <w:p>
      <w:pPr>
        <w:pStyle w:val="TextBody"/>
        <w:ind w:left="360" w:hanging="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Następnie głos zabrał Wójt, który poinformował o planach budowy hotelu oraz o tym, że aktualna Strategia Rozwoju Gminy będzie nam potrzebna do występowania o środki z Unii Europejskiej. </w:t>
      </w:r>
    </w:p>
    <w:p>
      <w:pPr>
        <w:pStyle w:val="TextBody"/>
        <w:ind w:left="360" w:hanging="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Przewodniczący Rady podziękował za wypowiedź i przystąpiono do głosowania. </w:t>
      </w:r>
    </w:p>
    <w:p>
      <w:pPr>
        <w:pStyle w:val="TextBody"/>
        <w:ind w:left="360" w:hanging="0"/>
        <w:rPr/>
      </w:pPr>
      <w:r>
        <w:rPr>
          <w:rFonts w:cs="Garamond" w:ascii="Garamond" w:hAnsi="Garamond"/>
          <w:szCs w:val="28"/>
        </w:rPr>
        <w:t>Uchwała w sprawie przyjęcia do realizacji aktualizacji strategii zrównoważonego rozwoju Gminy Łąck na lata 2008- 2015 została przyjęta jednogłośnie 13 głosami.</w:t>
      </w:r>
    </w:p>
    <w:p>
      <w:pPr>
        <w:pStyle w:val="TextBody"/>
        <w:ind w:left="360" w:hanging="0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Uchwała nr  88/XIII/2008 w sprawie przyjęcia do realizacji aktualizacji strategii zrównoważonego rozwoju Gminy Łąck na lata 2008- 2015</w:t>
      </w:r>
    </w:p>
    <w:p>
      <w:pPr>
        <w:pStyle w:val="TextBody"/>
        <w:ind w:left="360" w:hanging="0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TextBody"/>
        <w:numPr>
          <w:ilvl w:val="2"/>
          <w:numId w:val="2"/>
        </w:numPr>
        <w:rPr/>
      </w:pPr>
      <w:r>
        <w:rPr>
          <w:rFonts w:cs="Garamond" w:ascii="Garamond" w:hAnsi="Garamond"/>
          <w:szCs w:val="28"/>
        </w:rPr>
        <w:t>Uchwała w sprawie udzielania absolutorium dla Wójta Gminy Łąck za 2007 rok.</w:t>
      </w:r>
    </w:p>
    <w:p>
      <w:pPr>
        <w:pStyle w:val="TextBody"/>
        <w:ind w:left="360" w:hanging="0"/>
        <w:rPr/>
      </w:pPr>
      <w:r>
        <w:rPr>
          <w:rFonts w:cs="Garamond" w:ascii="Garamond" w:hAnsi="Garamond"/>
          <w:szCs w:val="28"/>
        </w:rPr>
        <w:t xml:space="preserve">Wójt omówił inwestycje zrealizowane w 2007 roku oraz planowane na rok bieżący. Poinformował również o planach budowy lądowiska dla helikopterów, o II miejscu, które gmina otrzymała w konkursie „Gmina Przyjazna dla mieszkańców wsi”, o braku możliwości zamknięcia szkoły podstawowej w Wincentowie, w związku z niedostarczeniem w terminie do Kuratorium Oświaty                w terminie uchwały o zamiarze likwidacji szkoły oraz o kontroli RIO, która była w gminie przez trzy miesiące. </w:t>
      </w:r>
    </w:p>
    <w:p>
      <w:pPr>
        <w:pStyle w:val="TextBody"/>
        <w:ind w:left="360" w:hanging="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TextBody"/>
        <w:ind w:left="360" w:hanging="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Przewodniczący podziewał Wójtowi za wypowiedź i poprosił o zabranie głosu Przewodniczącą Komisji Rewizyjnej panią Zofię Janiszewską. Odczytała ona uchwałę w sprawie udzielenia absolutorium Wójtowi za 2007 r. , która została przyjęta przez komisje rewizyjną jednogłośnie 3 głosami. </w:t>
      </w:r>
    </w:p>
    <w:p>
      <w:pPr>
        <w:pStyle w:val="TextBody"/>
        <w:ind w:left="360" w:hanging="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Przewodniczący Rady odczytał uchwałę i przystąpiono do głosownia. </w:t>
      </w:r>
    </w:p>
    <w:p>
      <w:pPr>
        <w:pStyle w:val="TextBody"/>
        <w:ind w:left="360" w:hanging="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Uchwała w sprawie udzielenia absolutorium Wójtowi za 2007 r. została przyjęta jednogłośnie 12 głosami (brak Radnego Skalskiego, Lewandowskiego oraz Radeckiego).   </w:t>
      </w:r>
    </w:p>
    <w:p>
      <w:pPr>
        <w:pStyle w:val="TextBody"/>
        <w:ind w:left="360" w:hanging="0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Uchwała nr  89/XIII/2008 w sprawie udzielania absolutorium dla Wójta Gminy Łąck za 2007 rok.</w:t>
      </w:r>
    </w:p>
    <w:p>
      <w:pPr>
        <w:pStyle w:val="TextBody"/>
        <w:ind w:left="360" w:hanging="0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TextBody"/>
        <w:numPr>
          <w:ilvl w:val="1"/>
          <w:numId w:val="3"/>
        </w:numPr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Wolne wnioski i dyskusja. </w:t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Przewodniczący Rady poinformował o kontroli RIO- przebiegła ona prawidłowo oraz o planowanej organizacji Dnia Samorządu Terytorialnego (przedstawił stanowiska dwóch komisji w tej sprawie- kto chce brać udział ponosi sam koszty). </w:t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TextBody"/>
        <w:numPr>
          <w:ilvl w:val="1"/>
          <w:numId w:val="3"/>
        </w:numPr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Odpowiedzi na zapytania i interpelacje.</w:t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Odpowiedzi udzielił Wójt Gminy Zbigniew Białecki.</w:t>
      </w:r>
    </w:p>
    <w:p>
      <w:pPr>
        <w:pStyle w:val="TextBody"/>
        <w:numPr>
          <w:ilvl w:val="0"/>
          <w:numId w:val="1"/>
        </w:numPr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Chodnik w Grabinie- na obecną chwile nie ma możliwości pozyskania materiałów. </w:t>
      </w:r>
    </w:p>
    <w:p>
      <w:pPr>
        <w:pStyle w:val="TextBody"/>
        <w:numPr>
          <w:ilvl w:val="0"/>
          <w:numId w:val="1"/>
        </w:numPr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Naprawa chodnika w Korzeniu- wniosek jest słuszny, naprawy dokonamy najprawdopodobniej w czerwcu.</w:t>
      </w:r>
    </w:p>
    <w:p>
      <w:pPr>
        <w:pStyle w:val="TextBody"/>
        <w:numPr>
          <w:ilvl w:val="0"/>
          <w:numId w:val="1"/>
        </w:numPr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Mostek w Zaździerzu- wg relacji Dyrektora Sobieskiego naprawy dokonamy w 99 %.</w:t>
      </w:r>
    </w:p>
    <w:p>
      <w:pPr>
        <w:pStyle w:val="TextBody"/>
        <w:numPr>
          <w:ilvl w:val="0"/>
          <w:numId w:val="1"/>
        </w:numPr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Wymiana eternitu- postaramy się pozyskać środki  na ten cel.</w:t>
      </w:r>
    </w:p>
    <w:p>
      <w:pPr>
        <w:pStyle w:val="TextBody"/>
        <w:numPr>
          <w:ilvl w:val="0"/>
          <w:numId w:val="1"/>
        </w:numPr>
        <w:rPr/>
      </w:pPr>
      <w:r>
        <w:rPr>
          <w:rFonts w:cs="Garamond" w:ascii="Garamond" w:hAnsi="Garamond"/>
          <w:szCs w:val="28"/>
        </w:rPr>
        <w:t>Harmonogram kolejności naprawy, budowy i remontu dróg w gminie- będzie przygotowane.</w:t>
      </w:r>
    </w:p>
    <w:p>
      <w:pPr>
        <w:pStyle w:val="TextBody"/>
        <w:numPr>
          <w:ilvl w:val="0"/>
          <w:numId w:val="1"/>
        </w:numPr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Przystanek w Zofiówce- w niedalekiej przyszłości będzie zmieniana lokalizacja przystanków, musimy zastanowić się czy w takiej opłaca się go odbudowywać.</w:t>
      </w:r>
    </w:p>
    <w:p>
      <w:pPr>
        <w:pStyle w:val="TextBody"/>
        <w:numPr>
          <w:ilvl w:val="0"/>
          <w:numId w:val="1"/>
        </w:numPr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Brakujące nazwy miejscowości- postulat ten przekażemy służbom drogowym.</w:t>
      </w:r>
    </w:p>
    <w:p>
      <w:pPr>
        <w:pStyle w:val="TextBody"/>
        <w:ind w:left="360" w:hanging="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Na zakończenie Wójt poinformował radnych o gminnej orkiestrze dętej. Wg Kapelmistrza funkcjonuje ona bardzo dobrze. W gminie jest dużo zdolnych dzieci. </w:t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Przewodniczący podziękował Wójtowi za wypowiedź. </w:t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Na tym zakończono XIII obrady Sesji Rady Gminy. </w:t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TextBody"/>
        <w:rPr>
          <w:rFonts w:ascii="Garamond" w:hAnsi="Garamond" w:eastAsia="Garamond" w:cs="Garamond"/>
          <w:szCs w:val="28"/>
        </w:rPr>
      </w:pPr>
      <w:r>
        <w:rPr>
          <w:rFonts w:eastAsia="Garamond" w:cs="Garamond" w:ascii="Garamond" w:hAnsi="Garamond"/>
          <w:szCs w:val="28"/>
        </w:rPr>
        <w:t xml:space="preserve">  </w:t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TextBody"/>
        <w:ind w:left="360" w:hanging="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TextBody"/>
        <w:ind w:left="360" w:hanging="0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TextBody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TextBody"/>
        <w:ind w:left="360" w:hanging="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39:00Z</dcterms:created>
  <dc:creator>User</dc:creator>
  <dc:description/>
  <cp:keywords/>
  <dc:language>en-US</dc:language>
  <cp:lastModifiedBy>User</cp:lastModifiedBy>
  <cp:lastPrinted>2008-06-23T09:20:00Z</cp:lastPrinted>
  <dcterms:modified xsi:type="dcterms:W3CDTF">2008-06-23T09:06:00Z</dcterms:modified>
  <cp:revision>25</cp:revision>
  <dc:subject/>
  <dc:title/>
</cp:coreProperties>
</file>