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overflowPunct w:val="false"/>
        <w:autoSpaceDE w:val="false"/>
        <w:spacing w:lineRule="auto" w:line="360" w:before="12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overflowPunct w:val="false"/>
        <w:autoSpaceDE w:val="false"/>
        <w:spacing w:lineRule="auto" w:line="360" w:before="120" w:after="120"/>
        <w:jc w:val="center"/>
        <w:textAlignment w:val="baseline"/>
        <w:rPr/>
      </w:pPr>
      <w:r>
        <w:rPr>
          <w:b/>
          <w:sz w:val="24"/>
          <w:szCs w:val="24"/>
        </w:rPr>
        <w:t>Program współpracy gminy Łąck na 2024 rok</w:t>
      </w:r>
    </w:p>
    <w:p>
      <w:pPr>
        <w:pStyle w:val="Tekstpodstawowy31"/>
        <w:overflowPunct w:val="false"/>
        <w:autoSpaceDE w:val="false"/>
        <w:spacing w:lineRule="auto" w:line="360" w:before="12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organizacjami pozarządowymi oraz z podmiotami, o których mowa w art. 3 ust. 3 ustawy z dnia 24 kwietnia 2003 r. o działalności pożytku publicznego i o wolontariacie</w:t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Tekstpodstawowy31"/>
        <w:overflowPunct w:val="false"/>
        <w:autoSpaceDE w:val="false"/>
        <w:spacing w:lineRule="auto" w:line="360" w:before="0" w:after="48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Program określ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 i okres realizacji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prac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owe zadania publicz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lanowanych na realizację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oceny realizacji program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tworzenia programu oraz o przebiegu konsulta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powoływania oraz zasady działania komisji konkursowych do opiniowania ofert </w:t>
        <w:br/>
        <w:t>w otwartych konkursach ofert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120" w:after="1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Ilekroć w uchwal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mowa 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ach – rozumie się przez to mieszkańców Gminy Łąc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ie – rozumie się przez to Gminę Łąck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Gminy – rozumie się przez to Radę Gminy Łąc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cie – rozumie się przez to Wójta Gminy Łąc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cie – rozumie się przez to komórkę organizacyjną Urzędu Gminy w Łąc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ze – rozumie się przez to pracownika Urzędu Gminy wyznaczonego przez Wójta do współpracy z organizacjami pozarząd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i – rozumie się przez to dotację w rozumieniu art. 127 ust. 1 pkt 1 lit. e ustawy z dnia 27 sierpnia 2009 r. o finansach publicznych (Dz. U. z 2023 r. poz. 1270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konkursowej – rozumie się przez to komisję konkursową ds. opiniowania ofert na realizację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ch – rozumie się przez to organizacje pozarządowe oraz podmioty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ie – rozumie się przez to Program współpracy gminy Łąck na 2024 rok z organizacjami pozarządowymi oraz z podmiotami, o których mowa w art. 3 ust. 3 ustawy z dnia 24 kwietnia 2003 r. o działalności pożytku publicznego i o wolontariac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ie Gminy – rozumie się przez to stronę internetową znajdującą się pod adresem </w:t>
      </w:r>
      <w:hyperlink r:id="rId2">
        <w:r>
          <w:rPr>
            <w:rStyle w:val="InternetLink"/>
            <w:sz w:val="24"/>
            <w:szCs w:val="24"/>
          </w:rPr>
          <w:t>www.gminalack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P – rozumie się przez to stronę internetową Biuletynu Informacji Publicznej Gminy Łąck znajdującą się pod adresem: www.gminalack.bip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rozumie się przez to ustawę z dnia 24 kwietnia 2003 r. o działalności pożytku publicznego i o wolontariacie;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Tekstpodstawowy31"/>
        <w:overflowPunct w:val="false"/>
        <w:autoSpaceDE w:val="false"/>
        <w:spacing w:lineRule="auto" w:line="360" w:before="0" w:after="48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Programu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120" w:after="120"/>
        <w:jc w:val="both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1.</w:t>
        <w:tab/>
        <w:t>Celem głównym programu jest określenie zasad regulujących współpracę gminy Łąck z organizacjami w 2024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szczegółowe obejmują:</w:t>
      </w:r>
    </w:p>
    <w:p>
      <w:pPr>
        <w:pStyle w:val="NormalnyWeb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 xml:space="preserve">kształtowanie lokalnego społeczeństwa obywatelskiego i wspomaganie rozwoju społeczności lokalnych, w tym: </w:t>
      </w:r>
    </w:p>
    <w:p>
      <w:pPr>
        <w:pStyle w:val="NormalnyWeb"/>
        <w:numPr>
          <w:ilvl w:val="1"/>
          <w:numId w:val="9"/>
        </w:numPr>
        <w:spacing w:lineRule="auto" w:line="360" w:before="120" w:after="120"/>
        <w:ind w:left="720" w:hanging="357"/>
        <w:jc w:val="both"/>
        <w:rPr/>
      </w:pPr>
      <w:r>
        <w:rPr/>
        <w:t>organizowanie i wspieranie działań społecznych i inicjatyw obywatelskich na rzecz mieszkańców i rozwoju więzi lokalnych,</w:t>
      </w:r>
    </w:p>
    <w:p>
      <w:pPr>
        <w:pStyle w:val="NormalnyWeb"/>
        <w:numPr>
          <w:ilvl w:val="1"/>
          <w:numId w:val="13"/>
        </w:numPr>
        <w:spacing w:lineRule="auto" w:line="360" w:before="120" w:after="120"/>
        <w:ind w:left="720" w:hanging="357"/>
        <w:jc w:val="both"/>
        <w:rPr/>
      </w:pPr>
      <w:r>
        <w:rPr/>
        <w:t>rozwijanie poczucia przynależności do społeczności lokalnej,</w:t>
      </w:r>
    </w:p>
    <w:p>
      <w:pPr>
        <w:pStyle w:val="NormalnyWeb"/>
        <w:numPr>
          <w:ilvl w:val="1"/>
          <w:numId w:val="9"/>
        </w:numPr>
        <w:spacing w:lineRule="auto" w:line="360" w:before="120" w:after="120"/>
        <w:ind w:left="720" w:hanging="357"/>
        <w:jc w:val="both"/>
        <w:rPr/>
      </w:pPr>
      <w:r>
        <w:rPr/>
        <w:t>umacnianie w świadomości społecznej poczucia odpowiedzialności za siebie, swoje otoczenie, wspólnotę lokalną oraz jej tradycję,</w:t>
      </w:r>
    </w:p>
    <w:p>
      <w:pPr>
        <w:pStyle w:val="NormalnyWeb"/>
        <w:numPr>
          <w:ilvl w:val="1"/>
          <w:numId w:val="9"/>
        </w:numPr>
        <w:spacing w:lineRule="auto" w:line="360" w:before="120" w:after="120"/>
        <w:ind w:left="720" w:hanging="357"/>
        <w:jc w:val="both"/>
        <w:rPr/>
      </w:pPr>
      <w:r>
        <w:rPr/>
        <w:t>zwiększenie udziału mieszkańców w rozwiązywaniu problemów lokalnych,</w:t>
      </w:r>
    </w:p>
    <w:p>
      <w:pPr>
        <w:pStyle w:val="NormalnyWeb"/>
        <w:numPr>
          <w:ilvl w:val="1"/>
          <w:numId w:val="9"/>
        </w:numPr>
        <w:spacing w:lineRule="auto" w:line="360" w:before="120" w:after="120"/>
        <w:ind w:left="720" w:hanging="357"/>
        <w:jc w:val="both"/>
        <w:rPr/>
      </w:pPr>
      <w:r>
        <w:rPr/>
        <w:t>tworzenie warunków do zwiększenia aktywności społecznej mieszkańców,</w:t>
      </w:r>
    </w:p>
    <w:p>
      <w:pPr>
        <w:pStyle w:val="NormalnyWeb"/>
        <w:numPr>
          <w:ilvl w:val="1"/>
          <w:numId w:val="9"/>
        </w:numPr>
        <w:spacing w:lineRule="auto" w:line="360" w:before="120" w:after="120"/>
        <w:ind w:left="720" w:hanging="357"/>
        <w:jc w:val="both"/>
        <w:rPr/>
      </w:pPr>
      <w:r>
        <w:rPr/>
        <w:t>tworzenie warunków do wyrównywania szans życiowych mieszkańców, w każdym aspekcie życia społeczności i rozwoju osobistego,</w:t>
      </w:r>
    </w:p>
    <w:p>
      <w:pPr>
        <w:pStyle w:val="NormalnyWeb"/>
        <w:numPr>
          <w:ilvl w:val="1"/>
          <w:numId w:val="9"/>
        </w:numPr>
        <w:spacing w:lineRule="auto" w:line="360" w:before="120" w:after="120"/>
        <w:ind w:left="720" w:hanging="357"/>
        <w:jc w:val="both"/>
        <w:rPr/>
      </w:pPr>
      <w:r>
        <w:rPr/>
        <w:t>przeciwdziałanie dyskryminacji i wykluczeniu społecznemu,</w:t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ind w:left="360" w:hanging="357"/>
        <w:jc w:val="both"/>
        <w:rPr/>
      </w:pPr>
      <w:r>
        <w:rPr/>
        <w:t>podnoszenie skuteczności i efektywności działań w sferze zadań publiczn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57"/>
        <w:jc w:val="both"/>
        <w:rPr/>
      </w:pPr>
      <w:r>
        <w:rPr/>
        <w:t>wzmocnienie pozycji organizacji i zapewnienie im równych z innymi podmiotami szans w realizacji zadań;</w:t>
      </w:r>
    </w:p>
    <w:p>
      <w:pPr>
        <w:pStyle w:val="NormalnyWeb"/>
        <w:numPr>
          <w:ilvl w:val="0"/>
          <w:numId w:val="9"/>
        </w:numPr>
        <w:spacing w:lineRule="auto" w:line="360" w:before="120" w:after="120"/>
        <w:ind w:left="360" w:hanging="357"/>
        <w:jc w:val="both"/>
        <w:rPr>
          <w:b/>
          <w:b/>
        </w:rPr>
      </w:pPr>
      <w:r>
        <w:rPr/>
        <w:t>uzupełnienie działań Gminy w zakresie nieobjętym przez struktury samorządowe.</w:t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Tekstpodstawowy31"/>
        <w:overflowPunct w:val="false"/>
        <w:autoSpaceDE w:val="false"/>
        <w:spacing w:lineRule="auto" w:line="360" w:before="0" w:after="48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>4.</w:t>
      </w:r>
      <w:r>
        <w:rPr/>
        <w:tab/>
        <w:t>Program określa zakres i formy współpracy, a także priorytetowe obszary zadań publicznych, które Gmina realizuje we współpracy z organizacjami w 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5.</w:t>
        <w:tab/>
      </w:r>
      <w:r>
        <w:rPr/>
        <w:t>1.</w:t>
        <w:tab/>
        <w:t>Gmina współpracuje z organizacjami w sferze zadań publicznych, wymienionych w art. 4 ust. 1 ustawy, o ile zadania te są zadaniami Gminy.</w:t>
      </w:r>
    </w:p>
    <w:p>
      <w:pPr>
        <w:pStyle w:val="Paragrafpunktowanie"/>
        <w:numPr>
          <w:ilvl w:val="0"/>
          <w:numId w:val="0"/>
        </w:numPr>
        <w:spacing w:lineRule="auto" w:line="360"/>
        <w:ind w:left="709" w:firstLine="284"/>
        <w:rPr>
          <w:b/>
          <w:b/>
        </w:rPr>
      </w:pPr>
      <w:r>
        <w:rPr/>
        <w:t>2.</w:t>
        <w:tab/>
        <w:t>Po</w:t>
      </w:r>
      <w:r>
        <w:rPr>
          <w:rStyle w:val="ParagrafpunktowanieZnak"/>
        </w:rPr>
        <w:t>d</w:t>
      </w:r>
      <w:r>
        <w:rPr/>
        <w:t>stawowym kryterium decydującym o podjęciu współpracy Gminy z organizacjami jest prowadzenie przez te organizacje działalności na terenie Gminy i na rzecz jej mieszkańców.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>6.</w:t>
      </w:r>
      <w:r>
        <w:rPr/>
        <w:tab/>
        <w:t>Współpraca Gminy z organizacjami, mająca charakter finansowy lub poza finansowy, odbywa się na zasadach pomocniczości, suwerenności stron, partnerstwa, efektywności, uczciwej konkurencji oraz jawności i transparentności.</w:t>
      </w:r>
    </w:p>
    <w:p>
      <w:pPr>
        <w:pStyle w:val="Normal"/>
        <w:spacing w:lineRule="auto" w:line="360" w:before="48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współpracy pozafinansowej Gminy z organizacjami </w:t>
      </w:r>
    </w:p>
    <w:p>
      <w:pPr>
        <w:pStyle w:val="Paragrafpunktowanie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lineRule="auto" w:line="360"/>
        <w:ind w:left="786" w:hanging="219"/>
        <w:rPr/>
      </w:pPr>
      <w:r>
        <w:rPr/>
        <w:t>7</w:t>
      </w:r>
      <w:r>
        <w:rPr>
          <w:b/>
        </w:rPr>
        <w:t xml:space="preserve">. </w:t>
      </w:r>
      <w:r>
        <w:rPr/>
        <w:t xml:space="preserve"> 1.</w:t>
        <w:tab/>
        <w:t xml:space="preserve">Gmina w celu ułatwienia organizacjom nawiązywania kontaktów oraz wzmocnienia współpracy zaprasza przedstawicieli organizacji do udziału w organizowanych przez siebie spotkaniach, wyjazdach, konferencjach lub seminariach związanych ze współpracą samorządu z organizacjami. </w:t>
      </w:r>
    </w:p>
    <w:p>
      <w:pPr>
        <w:pStyle w:val="Paragrafpunktowanie"/>
        <w:numPr>
          <w:ilvl w:val="0"/>
          <w:numId w:val="0"/>
        </w:numPr>
        <w:spacing w:lineRule="auto" w:line="360"/>
        <w:ind w:left="1418" w:hanging="425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 Gmina może wspomagać technicznie i organizacyjnie, w tym użyczać sale znajdujące się w jej zasob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65" w:hanging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Gmina w ramach współpracy z organizacjami konsultuje, projekty aktów prawnych dotyczących działalności statutowej tych organ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9" w:hanging="4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Gmina informuje organizacje o planach i kierunkach działania                                         i współdziałania, w szczególności poprzez  BIP i spotkania                                      z przedstawicielami organ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47" w:hanging="4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Gmina w zakresie realizacji zadań własnych może zawierać porozumienia                     o pozafinansowej współpracy z organizacjami.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lineRule="auto" w:line="360" w:before="120" w:after="120"/>
        <w:rPr>
          <w:b/>
          <w:b/>
        </w:rPr>
      </w:pPr>
      <w:r>
        <w:rPr>
          <w:b/>
        </w:rPr>
        <w:t>8.</w:t>
        <w:tab/>
      </w:r>
      <w:r>
        <w:rPr/>
        <w:t>Wójt może objąć honorowym patronatem działania lub programy prowadzone przez organizacje.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lineRule="auto" w:line="360"/>
        <w:rPr/>
      </w:pPr>
      <w:r>
        <w:rPr>
          <w:b/>
        </w:rPr>
        <w:t>9.</w:t>
        <w:tab/>
      </w:r>
      <w:r>
        <w:rPr/>
        <w:t>1.</w:t>
        <w:tab/>
        <w:t xml:space="preserve">Gmina w miarę możliwości zamieszcza informacje o organizacjach </w:t>
      </w:r>
      <w:r>
        <w:rPr>
          <w:lang w:val="pl-PL"/>
        </w:rPr>
        <w:t xml:space="preserve">                          </w:t>
      </w:r>
      <w:r>
        <w:rPr/>
        <w:t>w wydawanych przez siebie materiałach informacyjnych i w BI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współpracujące finansowo z Gminą są zobowiązane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a Gminy poprzez umieszczenie na wszystkich materiałach promocyjnych i reklamowych dotyczących zadań finansowanych ze środków Gminy informacji o zaangażowaniu Gminy w realizację projektu, zawierającej wizerunek herbu Gminy, symbolizującego wsparcie Gminy, umieszczonego w sposób zapewniający należny szacunek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w trakcie wykonywania zadania o tym, że jest ono wspierane finansowo przez Gminę. Zakres, zasady oraz sposób informowania szczegółowo określają zapisy umowy między Gminą a organizacją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 finansowej Gminy z organizacjam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426" w:leader="none"/>
          <w:tab w:val="left" w:pos="993" w:leader="none"/>
        </w:tabs>
        <w:spacing w:lineRule="auto" w:line="360"/>
        <w:ind w:left="1276" w:hanging="992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</w:t>
      </w:r>
      <w:r>
        <w:rPr/>
        <w:t>1. Współpraca o charakterze finansowym może odbywać się w następujących form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nia wykonania zadania publicznego wraz z udzieleniem dotacji na sfinansowanie jego realizacji na podstawie ustawy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wykonania zadania publicznego wraz z udzieleniem dotacji na dofinansowanie jego realizacji na podstawie usta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a w użyczenie lub najem lokali użytkowych organizacjom na cel prowadzonej działalności pożytku publicznego;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</w:tabs>
        <w:overflowPunct w:val="true"/>
        <w:autoSpaceDE w:val="true"/>
        <w:snapToGrid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Gmina może zawierać z organizacjami umowy o wsparcie lub o powierzenie zadań publicznych na czas realizacji zadania lub na czas określony nie dłuższy niż 5 lat.</w:t>
      </w:r>
    </w:p>
    <w:p>
      <w:pPr>
        <w:pStyle w:val="Paragrafpunktowanie"/>
        <w:numPr>
          <w:ilvl w:val="0"/>
          <w:numId w:val="1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spacing w:lineRule="auto" w:line="360"/>
        <w:ind w:left="53" w:firstLine="18"/>
        <w:rPr/>
      </w:pPr>
      <w:r>
        <w:rPr>
          <w:b/>
        </w:rPr>
        <w:t>11.</w:t>
        <w:tab/>
      </w:r>
      <w:r>
        <w:rPr/>
        <w:t>1.</w:t>
      </w:r>
      <w:r>
        <w:rPr>
          <w:b/>
        </w:rPr>
        <w:tab/>
      </w:r>
      <w:r>
        <w:rPr/>
        <w:t>Zlecanie realizacji zadań publicznych następuje w trybie konkursu ofert chyba, że przepisy odrębne przewidują inny tryb zle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uzasadnionych przypadkach możliwe jest ogłaszanie konkursów na zadania, których realizacja wymaga kontynuacji w terminie przekraczającym rok budżet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ójt ogłasza konkurs do końca marca na zadania mające charakter całoroczny.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1. W celu opiniowania ofert na realizację zadań publicznych, kierując się zasadą równego uczestnictwa, Wójt w drodze zarządzenia powołuje komisję konkursową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Komisja jest organem doradczym w zakresie opiniowania ofert zgłoszonych przez uprawione ustawowo podmioty oraz określenia wysokości dofinansowania ofert uczestniczących w postępowaniu konkursowym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Przy rozpatrywaniu ofert Komisja ma obowiązek brać w szczególności pod uwagę: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) Zgodność oferty z zadaniem określonym szczegółowo w ogłoszeniu konkursowym,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) Zgodność celów statutowych oferenta z zadaniem,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) Możliwość realizacji zadania przez oferenta,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) Kalkulację kosztów realizacji zadania publicznego, w tym w odniesieniu do zakresu zadania rzeczowego,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) Jakość  wykonania zadania i kwalifikacje osób, przy udziale których oferent będzie realizować zadanie publiczne,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) Planowany przez oferenta  udział środków własnych lub środków pochodzących z innych źródeł na realizację zadania publicznego,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) Planowany przez oferenta wkład rzeczowy, osobowy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) Rzetelność i terminowość oraz sposób rozliczania dotychczas otrzymywanych środków na realizację zadań publicz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Przewodniczący komisji konkursowej, zobowiązany jest do przedstawienia Wójtowi Gminny protokołu z posiedzenia Komisji, niezwłocznie po zamknięciu posiedzenia Komis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ena ofert odbywa się z zastosowaniem kart oceny oferty, sporządzonych zgodnie z zasadami, określonymi zarządzeniem Wójta, o którym mowa w § 15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1.</w:t>
        <w:tab/>
        <w:t>Ogłoszenie wyników konkursu podawane jest do publicznej wiadomości, zgodnie z zasadami określonymi w usta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rganizacje, które nie otrzymały dotacji w postępowaniu konkursowym, otrzymują o tym zawiadomienie w formie pisemnej, w terminie 21 dni od dnia ogłoszenia wyników konkurs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 ogłoszeniu wyników konkursu, w terminie określonym w ogłoszeniu o konkursie, przedkładane są organizacjom do podpisu projekty umów. Umowa zostanie podpisana niezwłocznie, o ile realizujący zadanie dostarczy w wymaganym terminie wszystkie niezbędne dokumen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Bieżący monitoring i kontrolę merytoryczną wykonywanych zadań prowadzą kierownicy referatów i przedstawiają wnioski bezpośrednio Wójtowi lub za pośrednictwem Koordynator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1. Dotacje będą udzielane na finansowanie lub dofinansowanie realizacji tych zadań, które mieszczą się w priorytetowych obszarach zadań publicznych, o których mowa w § 1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Środki finansowe pochodzące z dotacji nie mogą być wykorzystywane na zakup gruntów, działalność gospodarczą, działalność polityczną i religijną, finansowanie kosztów realizacji zadania poza okresem obowiązywania umowy, w szczególności na finansowanie zaległości i zobowiąza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Jedno zadanie powinno być finansowane lub dofinansowywane jedynie ze środków przeznaczonych na jeden konkur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sz w:val="24"/>
          <w:szCs w:val="24"/>
        </w:rPr>
        <w:t>. Szczegółowy tryb ogłaszania, przeprowadzania i ogłaszania wyników otwartych konkursów ofert na realizację zadań publicznych ze środków Gminy, rozliczania przyznanych dotacji i kontroli realizacji zadań finansowanych lub współfinansowanych z dotacji oraz wzór karty oceny wniosku, określa Wójt w drodze zarządzenia.</w:t>
      </w:r>
    </w:p>
    <w:p>
      <w:pPr>
        <w:pStyle w:val="Normal"/>
        <w:spacing w:lineRule="auto" w:line="360" w:before="48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16.</w:t>
        <w:tab/>
      </w:r>
      <w:r>
        <w:rPr>
          <w:rFonts w:cs="Times New Roman" w:ascii="Times New Roman" w:hAnsi="Times New Roman"/>
          <w:sz w:val="24"/>
          <w:szCs w:val="24"/>
        </w:rPr>
        <w:t>Priorytetowymi obszarami zadań publicznych, realizowanymi w ramach współpracy Gminy z organizacjami w 2024 r.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upowszechnianie kultury fizycznej i sportu, w t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mprez sportowych (zawodów, turniejów, rozgrywek sportowych, olimpiad, mistrzostw) o zasięgu gminnym, powiatowym, wojewódzkim i ogólnopolski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ń dzieci i młodzieży mająca na celu rozwój umiejętności sportowych młodzieży szczególnie uzdolnionej sportow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zygotowań i uczestnictwa zawodników i reprezentantów klubów w zawodach, turniejach, rozgrywk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sportu amato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ek dzieci i młodzież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aktywności turystycznej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legająca na technicznym, szkoleniowym i informacyjnym wspomaganiu organiza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spółpracy gminy Łąck na 2024 rok z organizacjami pozarządowymi oraz z podmiotami, o których mowa w art. 3 ust. 3 ustawy z dnia 24 kwietnia 2003 r. o działalności pożytku publicznego i o wolontariacie obowiązuje od 1 stycznia 2024 r. do 31 grudnia 2024 r. </w:t>
      </w:r>
    </w:p>
    <w:p>
      <w:pPr>
        <w:pStyle w:val="Normal"/>
        <w:spacing w:lineRule="auto" w:line="360" w:before="48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Tekstpodstawowy21"/>
        <w:spacing w:lineRule="auto" w:line="360" w:before="0" w:after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realizacji Progra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17.</w:t>
        <w:tab/>
      </w:r>
      <w:r>
        <w:rPr>
          <w:rFonts w:cs="Times New Roman" w:ascii="Times New Roman" w:hAnsi="Times New Roman"/>
          <w:sz w:val="24"/>
          <w:szCs w:val="24"/>
        </w:rPr>
        <w:t>Program będzie realizowany w szczególności poprzez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publicznych w ramach otwartych konkursów ofert, które może przybrać  formę wspierania lub powierzania wykonania zadać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z organizacjami pozarządowymi oraz podmiotami wymienionymi w art.3 ust.3 ustawy projektów aktów normatywnych w dziedzinach dotyczących statutowej działalności organiz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prowadzenie konkursów na realizację zadań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e informowanie się o planach i zamierze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ze współpracy z organizacjami pozarządowymi oraz podmiotami wymienionymi w art.3 ust.3 usta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18.</w:t>
        <w:tab/>
      </w:r>
      <w:r>
        <w:rPr>
          <w:rFonts w:cs="Times New Roman" w:ascii="Times New Roman" w:hAnsi="Times New Roman"/>
          <w:sz w:val="24"/>
          <w:szCs w:val="24"/>
        </w:rPr>
        <w:t>Za kontakty Gminy z organizacjami odpowiada Sekretarz Gminy/Koordynator w zakresie ustalonym przez Wójt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19.</w:t>
        <w:tab/>
      </w:r>
      <w:r>
        <w:rPr>
          <w:rFonts w:cs="Times New Roman" w:ascii="Times New Roman" w:hAnsi="Times New Roman"/>
          <w:sz w:val="24"/>
          <w:szCs w:val="24"/>
        </w:rPr>
        <w:t>Gmina realizuje również współpracę z organizacjami w sposób określony odrębnymi przepisami.</w:t>
      </w:r>
    </w:p>
    <w:p>
      <w:pPr>
        <w:pStyle w:val="Tekstpodstawowy21"/>
        <w:spacing w:lineRule="auto" w:line="36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VIII</w:t>
      </w:r>
    </w:p>
    <w:p>
      <w:pPr>
        <w:pStyle w:val="Tekstpodstawowy21"/>
        <w:spacing w:lineRule="auto" w:line="360" w:before="0" w:after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Wysokość środków planowanych na realizację progra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20.</w:t>
        <w:tab/>
      </w:r>
      <w:r>
        <w:rPr>
          <w:rFonts w:cs="Times New Roman" w:ascii="Times New Roman" w:hAnsi="Times New Roman"/>
          <w:sz w:val="24"/>
          <w:szCs w:val="24"/>
        </w:rPr>
        <w:t>Planowana wysokość środków przeznaczonych na realizację Programu w wysokości 45.000,00 zł jest zawarta w uchwale budżetowej na rok 202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Tekstpodstawowy21"/>
        <w:spacing w:lineRule="auto" w:line="360" w:before="0" w:after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tworzenia programu oraz przebieg konsultacji w 2024 rok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21.</w:t>
        <w:tab/>
      </w:r>
      <w:r>
        <w:rPr>
          <w:rFonts w:cs="Times New Roman" w:ascii="Times New Roman" w:hAnsi="Times New Roman"/>
          <w:sz w:val="24"/>
          <w:szCs w:val="24"/>
        </w:rPr>
        <w:t>1.</w:t>
        <w:tab/>
        <w:t>Projekt programu współpracy na 2024 rok powstał na bazie programu współpracy na 2024 ro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konsultowania z organizacjami został określony w uchwale Nr VIII/74/2011 Rady Gminy Łąck z dnia 30 grudnia 2011 roku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otokół z przeprowadzonych konsultacji, o których mowa w ust. 2, zostanie zamieszczone na stronie BI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ojekt programu został przedstawiony do parafowania Prawnikowi, a następnie Wójtow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stateczny Projekt programu współpracy Wójt przekazał Radzie Gminy.</w:t>
      </w:r>
    </w:p>
    <w:p>
      <w:pPr>
        <w:pStyle w:val="Tekstpodstawowy21"/>
        <w:spacing w:lineRule="auto" w:line="36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X</w:t>
      </w:r>
    </w:p>
    <w:p>
      <w:pPr>
        <w:pStyle w:val="Tekstpodstawowy21"/>
        <w:spacing w:lineRule="auto" w:line="360" w:before="0" w:after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Ocena realizacji progra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  <w:tab/>
        <w:t>22.</w:t>
        <w:tab/>
      </w:r>
      <w:r>
        <w:rPr>
          <w:rFonts w:cs="Times New Roman" w:ascii="Times New Roman" w:hAnsi="Times New Roman"/>
          <w:sz w:val="24"/>
          <w:szCs w:val="24"/>
        </w:rPr>
        <w:t>1.</w:t>
        <w:tab/>
        <w:t>Bieżącym monitoringiem realizacji programu zajmuje się Koordynator/Sekretarz Gminy we współpracy z właściwymi merytorycznie komórkami organizacyjnymi Urzęd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onitoring polega na ocenie realizacji opisanych zasad i trybów współpra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zyskiwane w czasie realizacji programu informacje, uwagi, wnioski i propozycje dotyczące realizowanych projektów będą wykorzystywane do usprawnienia bieżącej współpracy Gminy z organizacj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rocznym sprawozdaniu z realizacji programu Koordynator/Sekretarz Gminy dokonuje oceny stanu współpracy organizacji z Gminą w zakresie realizacji projektów oraz oceny uwag, wniosków i propozycji wypływających z tej współpra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Koordynator/Sekretarz Gminy przygotowuje i składa Wójtowi sprawozdanie z realizacji programu do dnia 15 kwietnia 2024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ójt składa Radzie Gminy sprawozdanie z realizacji programu w terminie do dnia 30 kwietnia 2024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Sprawozdanie z realizacji programu umieszczane jest do 30 kwietnia 2024 roku w BIP oraz staje się podstawą do prac nad kolejnym programem współpracy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ROJEKT</w:t>
    </w:r>
  </w:p>
  <w:p>
    <w:pPr>
      <w:pStyle w:val="Header"/>
      <w:spacing w:before="0" w:after="0"/>
      <w:jc w:val="right"/>
      <w:rPr/>
    </w:pPr>
    <w:r>
      <w:rPr/>
      <w:t>Załącznik do Uchwały Nr   /     /2023</w:t>
    </w:r>
  </w:p>
  <w:p>
    <w:pPr>
      <w:pStyle w:val="Header"/>
      <w:spacing w:before="0" w:after="0"/>
      <w:jc w:val="right"/>
      <w:rPr/>
    </w:pPr>
    <w:r>
      <w:rPr/>
      <w:t>Rady Gminy Łąck z dnia 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3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5"/>
    <w:lvlOverride w:ilvl="0"/>
    <w:lvlOverride w:ilvl="1">
      <w:startOverride w:val="1"/>
    </w:lvlOverride>
  </w:num>
  <w:num w:numId="19">
    <w:abstractNumId w:val="2"/>
    <w:lvlOverride w:ilvl="0">
      <w:startOverride w:val="2"/>
    </w:lvlOverride>
  </w:num>
  <w:num w:numId="20">
    <w:abstractNumId w:val="7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Letter Gothic"/>
      <w:sz w:val="24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fpunktowanieZnak">
    <w:name w:val="paragraf_punktowanie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" w:hAnsi="Times" w:eastAsia="Times New Roman" w:cs="Times"/>
      <w:sz w:val="24"/>
      <w:szCs w:val="20"/>
      <w:lang w:val="en-US"/>
    </w:rPr>
  </w:style>
  <w:style w:type="paragraph" w:styleId="Paragrafpunktowanie">
    <w:name w:val="paragraf_punktowanie"/>
    <w:basedOn w:val="Normal"/>
    <w:next w:val="Normal"/>
    <w:qFormat/>
    <w:pPr>
      <w:numPr>
        <w:ilvl w:val="0"/>
        <w:numId w:val="10"/>
      </w:numPr>
      <w:tabs>
        <w:tab w:val="clear" w:pos="708"/>
        <w:tab w:val="left" w:pos="284" w:leader="none"/>
        <w:tab w:val="left" w:pos="567" w:leader="none"/>
        <w:tab w:val="left" w:pos="993" w:leader="none"/>
      </w:tabs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ack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9:00Z</dcterms:created>
  <dc:creator>Administrator</dc:creator>
  <dc:description/>
  <cp:keywords/>
  <dc:language>en-US</dc:language>
  <cp:lastModifiedBy>Administrator</cp:lastModifiedBy>
  <cp:lastPrinted>2023-10-13T10:33:00Z</cp:lastPrinted>
  <dcterms:modified xsi:type="dcterms:W3CDTF">2023-10-13T09:41:00Z</dcterms:modified>
  <cp:revision>15</cp:revision>
  <dc:subject/>
  <dc:title/>
</cp:coreProperties>
</file>