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32410</wp:posOffset>
                </wp:positionV>
                <wp:extent cx="23876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do Uchwały Nr      /   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dy Gminy Łąck z dnia 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 dnia 14 listopada 2017 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2.55pt;mso-wrap-distance-left:9.05pt;mso-wrap-distance-right:9.05pt;mso-wrap-distance-top:0pt;mso-wrap-distance-bottom:0pt;margin-top:-18.3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ączni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ącznik do Uchwały Nr      /   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ady Gminy Łąck z dnia 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z dnia 14 listopada 2017 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/>
      </w:pPr>
      <w:r>
        <w:rPr>
          <w:b/>
          <w:sz w:val="24"/>
          <w:szCs w:val="24"/>
        </w:rPr>
        <w:t>Program współpracy gminy Łąck na 2021 rok</w:t>
      </w:r>
    </w:p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rganizacjami pozarządowymi oraz z podmiotami, o których mowa w art. 3 ust. 3 ustawy z dnia 24 kwietnia 2003 r. o działalności pożytku publicznego i o wolontariacie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kstpodstawowy31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ogram określ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i okres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e zadania publicz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planowanych na realizację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posobie tworzenia programu oraz o przebiegu konsult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yb powoływania oraz zasady działania komisji konkursowych do opiniowania ofert </w:t>
        <w:br/>
        <w:t>w otwartych konkursach ofert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Ilekroć w uchwal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mowa 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ach – rozumie się przez to mieszkańców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ie – rozumie się przez to Gminę Łąck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Gminy – rozumie się przez to Radę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 – rozumie się przez to Wójta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cie – rozumie się przez to komórkę organizacyjną Urzędu Gminy w Łąc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ze – rozumie się przez to pracownika Urzędu Gminy wyznaczonego przez Wójta do współpracy z 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</w:rPr>
        <w:t>dotacji – rozumie się przez to dotację w rozumieniu art. 127 ust. 1 pkt 1 lit. e ustawy z dnia 27 sierpnia 2009 r. o finansach publicznych (Dz. U. z 2019 r.  poz. 869,1622,1649,2020, z 2020r.  poz. 284, 374, 568, 695, 1175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konkursowej – rozumie się przez to komisję konkursową ds. opiniowania ofert na realizację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</w:rPr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ch – rozumie się przez to organizacje pozarządowe oraz podmioty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gramie – rozumie się przez to Program współpracy gminy Łąck na 2021 rok z organizacjami pozarządowymi oraz z podmiotami, o których mowa w art. 3 ust. 3 ustawy z dnia 24 kwietnia 2003 r. o działalności pożytku publicznego i o wolontariac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Cs/>
        </w:rPr>
        <w:t xml:space="preserve">stronie Gminy – rozumie się przez to stronę internetową znajdującą się pod adresem </w:t>
      </w:r>
      <w:hyperlink r:id="rId2">
        <w:r>
          <w:rPr>
            <w:rStyle w:val="InternetLink"/>
          </w:rPr>
          <w:t>www.gminalack.pl</w:t>
        </w:r>
      </w:hyperlink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P – rozumie się przez to stronę internetową Biuletynu Informacji Publicznej Gminy Łąck znajdującą się pod adresem: www.gminalack.bip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– rozumie się przez to ustawę z dnia 24 kwietnia 2003 r. o działalności pożytku publicznego i o wolontariacie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kstpodstawowy31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1.</w:t>
        <w:tab/>
        <w:t>Celem głównym programu jest określenie zasad regulujących współpracę gminy Łąck z organizacjami w 2021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2. Cele szczegółowe obejmują:</w:t>
      </w:r>
    </w:p>
    <w:p>
      <w:pPr>
        <w:pStyle w:val="NormalnyWeb"/>
        <w:numPr>
          <w:ilvl w:val="0"/>
          <w:numId w:val="16"/>
        </w:numPr>
        <w:spacing w:before="120" w:after="120"/>
        <w:jc w:val="both"/>
        <w:rPr/>
      </w:pPr>
      <w:r>
        <w:rPr/>
        <w:t xml:space="preserve">kształtowanie lokalnego społeczeństwa obywatelskiego i wspomaganie rozwoju społeczności lokalnych, w tym: 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organizowanie i wspieranie działań społecznych i inicjatyw obywatelskich na rzecz mieszkańców i rozwoju więzi lokalnych,</w:t>
      </w:r>
    </w:p>
    <w:p>
      <w:pPr>
        <w:pStyle w:val="NormalnyWeb"/>
        <w:numPr>
          <w:ilvl w:val="1"/>
          <w:numId w:val="13"/>
        </w:numPr>
        <w:spacing w:before="120" w:after="120"/>
        <w:ind w:left="720" w:hanging="357"/>
        <w:jc w:val="both"/>
        <w:rPr/>
      </w:pPr>
      <w:r>
        <w:rPr/>
        <w:t>rozwijanie poczucia przynależności do społeczności lokalnej,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umacnianie w świadomości społecznej poczucia odpowiedzialności za siebie, swoje otoczenie, wspólnotę lokalną oraz jej tradycję,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zwiększenie udziału mieszkańców w rozwiązywaniu problemów lokalnych,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tworzenie warunków do zwiększenia aktywności społecznej mieszkańców,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tworzenie warunków do wyrównywania szans życiowych mieszkańców, w każdym aspekcie życia społeczności i rozwoju osobistego,</w:t>
      </w:r>
    </w:p>
    <w:p>
      <w:pPr>
        <w:pStyle w:val="NormalnyWeb"/>
        <w:numPr>
          <w:ilvl w:val="1"/>
          <w:numId w:val="9"/>
        </w:numPr>
        <w:spacing w:before="120" w:after="120"/>
        <w:ind w:left="720" w:hanging="357"/>
        <w:jc w:val="both"/>
        <w:rPr/>
      </w:pPr>
      <w:r>
        <w:rPr/>
        <w:t>przeciwdziałanie dyskryminacji i wykluczeniu społecznemu,</w:t>
      </w:r>
    </w:p>
    <w:p>
      <w:pPr>
        <w:pStyle w:val="NormalnyWeb"/>
        <w:numPr>
          <w:ilvl w:val="0"/>
          <w:numId w:val="9"/>
        </w:numPr>
        <w:spacing w:before="120" w:after="120"/>
        <w:ind w:left="360" w:hanging="357"/>
        <w:jc w:val="both"/>
        <w:rPr/>
      </w:pPr>
      <w:r>
        <w:rPr/>
        <w:t>podnoszenie skuteczności i efektywności działań w sferze zadań publiczn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360" w:hanging="357"/>
        <w:jc w:val="both"/>
        <w:rPr/>
      </w:pPr>
      <w:r>
        <w:rPr/>
        <w:t>wzmocnienie pozycji organizacji i zapewnienie im równych z innymi podmiotami szans w realizacji zadań;</w:t>
      </w:r>
    </w:p>
    <w:p>
      <w:pPr>
        <w:pStyle w:val="NormalnyWeb"/>
        <w:numPr>
          <w:ilvl w:val="0"/>
          <w:numId w:val="9"/>
        </w:numPr>
        <w:spacing w:before="120" w:after="120"/>
        <w:ind w:left="360" w:hanging="357"/>
        <w:jc w:val="both"/>
        <w:rPr>
          <w:b/>
          <w:b/>
        </w:rPr>
      </w:pPr>
      <w:r>
        <w:rPr/>
        <w:t>uzupełnienie działań Gminy w zakresie nieobjętym przez struktury samorządowe.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Tekstpodstawowy31"/>
        <w:overflowPunct w:val="false"/>
        <w:autoSpaceDE w:val="false"/>
        <w:spacing w:before="0" w:after="480"/>
        <w:jc w:val="center"/>
        <w:textAlignment w:val="baseline"/>
        <w:rPr>
          <w:b/>
          <w:b/>
        </w:rPr>
      </w:pPr>
      <w:r>
        <w:rPr>
          <w:b/>
          <w:sz w:val="24"/>
          <w:szCs w:val="24"/>
        </w:rPr>
        <w:t>Zakres przedmiotowy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4.</w:t>
      </w:r>
      <w:r>
        <w:rPr/>
        <w:tab/>
        <w:t>Program określa zakres i formy współpracy, a także priorytetowe obszary zadań publicznych, które Gmina realizuje we współpracy z organizacjami w 2021 r.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>
          <w:b/>
        </w:rPr>
        <w:t>5.</w:t>
        <w:tab/>
      </w:r>
      <w:r>
        <w:rPr/>
        <w:t>1.</w:t>
        <w:tab/>
        <w:t>Gmina współpracuje z organizacjami w sferze zadań publicznych, wymienionych w art. 4 ust. 1 ustawy, o ile zadania te są zadaniami Gminy.</w:t>
      </w:r>
    </w:p>
    <w:p>
      <w:pPr>
        <w:pStyle w:val="Paragrafpunktowanie"/>
        <w:numPr>
          <w:ilvl w:val="0"/>
          <w:numId w:val="0"/>
        </w:numPr>
        <w:ind w:left="0" w:hanging="0"/>
        <w:rPr>
          <w:b/>
          <w:b/>
        </w:rPr>
      </w:pPr>
      <w:r>
        <w:rPr/>
        <w:t>2.</w:t>
        <w:tab/>
        <w:t>Po</w:t>
      </w:r>
      <w:r>
        <w:rPr>
          <w:rStyle w:val="ParagrafpunktowanieZnak"/>
        </w:rPr>
        <w:t>d</w:t>
      </w:r>
      <w:r>
        <w:rPr/>
        <w:t>stawowym kryterium decydującym o podjęciu współpracy Gminy z organizacjami jest prowadzenie przez te organizacje działalności na terenie Gminy i na rzecz jej mieszkańców.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6.</w:t>
      </w:r>
      <w:r>
        <w:rPr/>
        <w:tab/>
        <w:t>Współpraca Gminy z organizacjami, mająca charakter finansowy lub poza finansowy, odbywa się na zasadach pomocniczości, suwerenności stron, partnerstwa, efektywności, uczciwej konkurencji oraz jawności i transparentności.</w:t>
      </w:r>
    </w:p>
    <w:p>
      <w:pPr>
        <w:pStyle w:val="Normal"/>
        <w:spacing w:before="480" w:after="1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Formy współpracy pozafinansowej Gminy z organizacjami 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786" w:hanging="219"/>
        <w:rPr/>
      </w:pPr>
      <w:r>
        <w:rPr>
          <w:b/>
        </w:rPr>
        <w:t xml:space="preserve">7. </w:t>
      </w:r>
      <w:r>
        <w:rPr/>
        <w:t xml:space="preserve"> 1.</w:t>
        <w:tab/>
        <w:t xml:space="preserve">Gmina w celu ułatwienia organizacjom nawiązywania kontaktów oraz wzmocnienia współpracy zaprasza przedstawicieli organizacji do udziału w organizowanych przez siebie spotkaniach, wyjazdach, konferencjach lub seminariach związanych ze współpracą samorządu z organizacjami. </w:t>
      </w:r>
    </w:p>
    <w:p>
      <w:pPr>
        <w:pStyle w:val="Paragrafpunktowanie"/>
        <w:numPr>
          <w:ilvl w:val="0"/>
          <w:numId w:val="0"/>
        </w:numPr>
        <w:ind w:left="1418" w:hanging="425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Gmina może wspomagać technicznie i organizacyjnie, w tym użyczać sale znajdujące się w jej zasobach.</w:t>
      </w:r>
    </w:p>
    <w:p>
      <w:pPr>
        <w:pStyle w:val="Normal"/>
        <w:tabs>
          <w:tab w:val="clear" w:pos="708"/>
          <w:tab w:val="left" w:pos="284" w:leader="none"/>
        </w:tabs>
        <w:ind w:left="1465" w:hanging="5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mina w ramach współpracy z organizacjami konsultuje, projekty aktów prawnych dotyczących działalności statutowej tych organizacji.</w:t>
      </w:r>
    </w:p>
    <w:p>
      <w:pPr>
        <w:pStyle w:val="Normal"/>
        <w:tabs>
          <w:tab w:val="clear" w:pos="708"/>
          <w:tab w:val="left" w:pos="284" w:leader="none"/>
        </w:tabs>
        <w:ind w:left="1429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Gmina informuje organizacje o planach i kierunkach działania  i współdziałania, w szczególności poprzez  BIP i spotkania z przedstawicielami organizacji.</w:t>
      </w:r>
    </w:p>
    <w:p>
      <w:pPr>
        <w:pStyle w:val="Normal"/>
        <w:tabs>
          <w:tab w:val="clear" w:pos="708"/>
          <w:tab w:val="left" w:pos="284" w:leader="none"/>
        </w:tabs>
        <w:ind w:left="1447" w:hanging="494"/>
        <w:jc w:val="both"/>
        <w:rPr>
          <w:b/>
          <w:b/>
        </w:rPr>
      </w:pPr>
      <w:r>
        <w:rPr>
          <w:rFonts w:cs="Times New Roman" w:ascii="Times New Roman" w:hAnsi="Times New Roman"/>
        </w:rPr>
        <w:t>5.</w:t>
        <w:tab/>
        <w:t>Gmina w zakresie realizacji zadań własnych może zawierać porozumienia o pozafinansowej współpracy z organizacjami</w:t>
      </w:r>
      <w:r>
        <w:rPr/>
        <w:t>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before="120" w:after="120"/>
        <w:rPr>
          <w:b/>
          <w:b/>
        </w:rPr>
      </w:pPr>
      <w:r>
        <w:rPr>
          <w:b/>
        </w:rPr>
        <w:t>8.</w:t>
        <w:tab/>
      </w:r>
      <w:r>
        <w:rPr/>
        <w:t>Wójt może objąć honorowym patronatem działania lub programy prowadzone przez organizacje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>
          <w:b/>
        </w:rPr>
        <w:t>9.</w:t>
        <w:tab/>
      </w:r>
      <w:r>
        <w:rPr/>
        <w:t>1.</w:t>
        <w:tab/>
        <w:t>Gmina w miarę możliwości zamieszcza informacje o organizacjach w wydawanych przez siebie materiałach informacyjnych i w BI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współpracujące finansowo z Gminą są zobowiązane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romowania Gminy poprzez umieszczenie na wszystkich materiałach promocyjnych i reklamowych dotyczących zadań finansowanych ze środków Gminy informacji o zaangażowaniu Gminy w realizację projektu, zawierającej wizerunek herbu Gminy, symbolizującego wsparcie Gminy, umieszczonego w sposób zapewniający należny szacunek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owania w trakcie wykonywania zadania o tym, że jest ono wspierane finansowo przez Gminę. Zakres, zasady oraz sposób informowania szczegółowo określają zapisy umowy między Gminą a organizacj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y współpracy finansowej Gminy z organizacjam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</w:t>
      </w:r>
      <w:r>
        <w:rPr/>
        <w:t>1. Współpraca o charakterze finansowym może odbywać się w następujących form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powierzania wykonania zadania publicznego wraz z udzieleniem dotacji na sfinansowanie jego realizacji na podstawie ustaw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wykonania zadania publicznego wraz z udzieleniem dotacji na dofinansowanie jego realizacji na podstawie ust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nia w użyczenie lub najem lokali użytkowych organizacjom na cel prowadzonej działalności pożytku publicznego;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autoSpaceDE w:val="true"/>
        <w:snapToGrid w:val="false"/>
        <w:spacing w:lineRule="auto" w:line="240" w:before="120" w:after="12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  <w:lang w:val="pl-PL"/>
        </w:rPr>
        <w:t>Gmina może zawierać z organizacjami umowy o wsparcie lub o powierzenie zadań publicznych na czas realizacji zadania lub na czas określony nie dłuższy niż 5 lat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53" w:firstLine="18"/>
        <w:rPr/>
      </w:pPr>
      <w:r>
        <w:rPr>
          <w:b/>
        </w:rPr>
        <w:t>11.</w:t>
        <w:tab/>
      </w:r>
      <w:r>
        <w:rPr/>
        <w:t>1.</w:t>
      </w:r>
      <w:r>
        <w:rPr>
          <w:b/>
        </w:rPr>
        <w:tab/>
      </w:r>
      <w:r>
        <w:rPr/>
        <w:t>Zlecanie realizacji zadań publicznych następuje w trybie konkursu ofert chyba, że przepisy odrębne przewidują inny tryb zlec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.</w:t>
        <w:tab/>
      </w:r>
      <w:r>
        <w:rPr>
          <w:rFonts w:cs="Times New Roman" w:ascii="Times New Roman" w:hAnsi="Times New Roman"/>
        </w:rPr>
        <w:t>W uzasadnionych przypadkach możliwe jest ogłaszanie konkursów na zadania, których realizacja wymaga kontynuacji w terminie przekraczającym rok budżetow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Wójt ogłasza konkurs do końca marca na zadania mające charakter całoroczny.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 W celu opiniowania ofert na realizację zadań publicznych, kierując się zasadą równego uczestnictwa, Wójt w drodze zarządzenia powołuje komisję konkursową.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</w:rPr>
        <w:t>2. Komisja jest organem doradczym w zakresie opiniowania ofert zgłoszonych przez uprawione ustawowo podmioty oraz określenia wysokości dofinansowania ofert uczestniczących w postępowaniu konkursowym.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</w:rPr>
        <w:t>3. Przy rozpatrywaniu ofert Komisja ma obowiązek brać w szczególności pod uwagę: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a) Zgodność oferty z zadaniem określonym szczegółowo w ogłoszeniu konkursowym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b) Zgodność celów statutowych oferenta z zadaniem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c) Możliwość realizacji zadania przez oferenta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d) Kalkulację kosztów realizacji zadania publicznego, w tym w odniesieniu do zakresu zadania rzeczowego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e) Jakość  wykonania zadania i kwalifikacje osób, przy udziale których oferent będzie realizować zadanie publiczne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f) Planowany przez oferenta  udział środków własnych lub środków pochodzących z innych źródeł na realizację zadania publicznego,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g) Planowany przez oferenta wkład rzeczowy, osobowy.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h) Rzetelność i terminowość oraz sposób rozliczania dotychczas otrzymywanych środków na realizację zadań publiczn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4. Przewodniczący komisji konkursowej, zobowiązany jest do przedstawienia Wójtowi Gminny protokołu z posiedzenia Komisji, niezwłocznie po zamknięciu posiedzenia Komisj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Ocena ofert odbywa się z zastosowaniem kart oceny oferty, sporządzonych zgodnie z zasadami, określonymi zarządzeniem Wójta, o którym mowa w § 1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rFonts w:cs="Times New Roman" w:ascii="Times New Roman" w:hAnsi="Times New Roman"/>
          <w:b/>
        </w:rPr>
        <w:t xml:space="preserve">§ 13. </w:t>
      </w:r>
      <w:r>
        <w:rPr>
          <w:rFonts w:cs="Times New Roman" w:ascii="Times New Roman" w:hAnsi="Times New Roman"/>
        </w:rPr>
        <w:t>1.</w:t>
        <w:tab/>
        <w:t>Ogłoszenie wyników konkursu podawane jest do publicznej wiadomości, zgodnie z zasadami określonymi w ustawi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rganizacje, które nie otrzymały dotacji w postępowaniu konkursowym, otrzymują o tym zawiadomienie w formie pisemnej, w terminie 21 dni od dnia ogłoszenia wyników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 ogłoszeniu wyników konkursu, w terminie określonym w ogłoszeniu o konkursie, przedkładane są organizacjom do podpisu projekty umów. Umowa zostanie podpisana niezwłocznie, o ile realizujący zadanie dostarczy w wymaganym terminie wszystkie niezbędne dokument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>Bieżący monitoring i kontrolę merytoryczną wykonywanych zadań prowadzą kierownicy referatów i przedstawiają wnioski bezpośrednio Wójtowi lub za pośrednictwem Koordynator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4. </w:t>
      </w:r>
      <w:r>
        <w:rPr>
          <w:rFonts w:cs="Times New Roman" w:ascii="Times New Roman" w:hAnsi="Times New Roman"/>
        </w:rPr>
        <w:t>1. Dotacje będą udzielane na finansowanie lub dofinansowanie realizacji tych zadań, które mieszczą się w priorytetowych obszarach zadań publicznych, o których mowa w § 16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Środki finansowe pochodzące z dotacji nie mogą być wykorzystywane na zakup gruntów, działalność gospodarczą, działalność polityczną i religijną, finansowanie kosztów realizacji zadania poza okresem obowiązywania umowy, w szczególności na finansowanie zaległości i zobowiązań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Jedno zadanie powinno być finansowane lub dofinansowywane jedynie ze środków przeznaczonych na jeden konkur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  <w:r>
        <w:rPr>
          <w:rFonts w:cs="Times New Roman" w:ascii="Times New Roman" w:hAnsi="Times New Roman"/>
        </w:rPr>
        <w:t>. Szczegółowy tryb ogłaszania, przeprowadzania i ogłaszania wyników otwartych konkursów ofert na realizację zadań publicznych ze środków Gminy, rozliczania przyznanych dotacji i kontroli realizacji zadań finansowanych lub współfinansowanych z dotacji oraz wzór karty oceny wniosku, określa Wójt w drodze zarządzenia.</w:t>
      </w:r>
    </w:p>
    <w:p>
      <w:pPr>
        <w:pStyle w:val="Normal"/>
        <w:spacing w:before="480" w:after="1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b/>
        </w:rPr>
        <w:t>§</w:t>
        <w:tab/>
        <w:t>16.</w:t>
        <w:tab/>
      </w:r>
      <w:r>
        <w:rPr>
          <w:rFonts w:cs="Times New Roman" w:ascii="Times New Roman" w:hAnsi="Times New Roman"/>
        </w:rPr>
        <w:t>Priorytetowymi obszarami zadań publicznych, realizowanymi w ramach współpracy Gminy z organizacjami w 2021 r.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upowszechnianie kultury fizycznej i sportu, 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mprez sportowych (zawodów, turniejów, rozgrywek sportowych, olimpiad, mistrzostw) o zasięgu gminnym, powiatowym, wojewódzkim i ogólnopolsk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zkoleń dzieci i młodzieży mająca na celu rozwój umiejętności sportowych młodzieży szczególnie uzdolnionej sporto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zygotowań i uczestnictwa zawodników i reprezentantów klubów w zawodach, turniejach, rozgryw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sportu amato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czynek dzieci i młodzież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aktywności turystycznej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lność polegająca na technicznym, szkoleniowym i informacyjnym wspomaganiu organiz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spółpracy gminy Łąck na 2021 rok z organizacjami pozarządowymi oraz z podmiotami, o których mowa w art. 3 ust. 3 ustawy z dnia 24 kwietnia 2003 r. o działalności pożytku publicznego i o wolontariacie obowiązuje od 1 stycznia 2021r. do 31 grudnia 2021r. </w:t>
      </w:r>
    </w:p>
    <w:p>
      <w:pPr>
        <w:pStyle w:val="Normal"/>
        <w:spacing w:before="480" w:after="1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21"/>
        <w:spacing w:lineRule="auto" w:line="240" w:before="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realizacji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b/>
        </w:rPr>
        <w:t>§</w:t>
        <w:tab/>
        <w:t>17.</w:t>
        <w:tab/>
      </w:r>
      <w:r>
        <w:rPr>
          <w:rFonts w:cs="Times New Roman" w:ascii="Times New Roman" w:hAnsi="Times New Roman"/>
        </w:rPr>
        <w:t>Program będzie realizowany w szczególności poprze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 w ramach otwartych konkursów ofert, które może przybrać  formę wspierania lub powierzania wykonania zadać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owanie z organizacjami pozarządowymi oraz podmiotami wymienionymi w art.3 ust.3 ustawy projektów aktów normatywnych w dziedzinach dotyczących statutowej działalności organiz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prowadzenie konkursów na realizację zadań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informowanie się o planach i zamierze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orządzanie sprawozdań ze współpracy z organizacjami pozarządowymi oraz podmiotami wymienionymi w art.3 ust.3 usta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  <w:tab/>
        <w:t>18.</w:t>
        <w:tab/>
      </w:r>
      <w:r>
        <w:rPr>
          <w:rFonts w:cs="Times New Roman" w:ascii="Times New Roman" w:hAnsi="Times New Roman"/>
        </w:rPr>
        <w:t>Za kontakty Gminy z organizacjami odpowiada Sekretarz Gminy/Koordynator w zakresie ustalonym przez Wójt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  <w:tab/>
        <w:t>19.</w:t>
        <w:tab/>
      </w:r>
      <w:r>
        <w:rPr>
          <w:rFonts w:cs="Times New Roman" w:ascii="Times New Roman" w:hAnsi="Times New Roman"/>
        </w:rPr>
        <w:t>Gmina realizuje również współpracę z organizacjami w sposób określony odrębnymi przepisami.</w:t>
      </w:r>
    </w:p>
    <w:p>
      <w:pPr>
        <w:pStyle w:val="Tekstpodstawowy21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VIII</w:t>
      </w:r>
    </w:p>
    <w:p>
      <w:pPr>
        <w:pStyle w:val="Tekstpodstawowy21"/>
        <w:spacing w:lineRule="auto" w:line="240" w:before="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b/>
        </w:rPr>
        <w:t>§</w:t>
        <w:tab/>
        <w:t>20.</w:t>
        <w:tab/>
      </w:r>
      <w:r>
        <w:rPr>
          <w:rFonts w:cs="Times New Roman" w:ascii="Times New Roman" w:hAnsi="Times New Roman"/>
        </w:rPr>
        <w:t>Planowana wysokość środków przeznaczonych na realizację Programu w wysokości 39.000,00 zł jest zawarta w uchwale budżetowej na rok 202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Rozdział IX</w:t>
      </w:r>
    </w:p>
    <w:p>
      <w:pPr>
        <w:pStyle w:val="Tekstpodstawowy21"/>
        <w:spacing w:lineRule="auto" w:line="240" w:before="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 w 2020 rok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b/>
        </w:rPr>
        <w:t>§</w:t>
        <w:tab/>
        <w:t>21.</w:t>
        <w:tab/>
      </w:r>
      <w:r>
        <w:rPr/>
        <w:t>1.</w:t>
        <w:tab/>
      </w:r>
      <w:r>
        <w:rPr>
          <w:rFonts w:cs="Times New Roman" w:ascii="Times New Roman" w:hAnsi="Times New Roman"/>
        </w:rPr>
        <w:t>Projekt programu współpracy na 2021 rok powstał na bazie programu współpracy na 2020 rok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konsultowania z organizacjami został określony w uchwale Nr VIII/74/2011 Rady Gminy Łąck z dnia 30 grudnia 2011 roku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tokół z przeprowadzonych konsultacji, o których mowa w ust. 2, zostanie zamieszczone na stronie BIP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jekt programu został przedstawiony do parafowania Prawnikowi, a następnie Wójtow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stateczny Projekt programu współpracy Wójt przekazał Radzie Gminy.</w:t>
      </w:r>
    </w:p>
    <w:p>
      <w:pPr>
        <w:pStyle w:val="Tekstpodstawowy21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X</w:t>
      </w:r>
    </w:p>
    <w:p>
      <w:pPr>
        <w:pStyle w:val="Tekstpodstawowy21"/>
        <w:spacing w:lineRule="auto" w:line="240" w:before="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360" w:after="120"/>
        <w:jc w:val="both"/>
        <w:rPr/>
      </w:pPr>
      <w:r>
        <w:rPr>
          <w:b/>
        </w:rPr>
        <w:t>§</w:t>
        <w:tab/>
        <w:t>22.</w:t>
        <w:tab/>
      </w:r>
      <w:r>
        <w:rPr/>
        <w:t>1.</w:t>
        <w:tab/>
      </w:r>
      <w:r>
        <w:rPr>
          <w:rFonts w:cs="Times New Roman" w:ascii="Times New Roman" w:hAnsi="Times New Roman"/>
        </w:rPr>
        <w:t>Bieżącym monitoringiem realizacji programu zajmuje się Koordynator/Sekretarz Gminy we współpracy z właściwymi merytorycznie komórkami organizacyjnymi Urzęd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onitoring polega na ocenie realizacji opisanych zasad i trybów współprac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zyskiwane w czasie realizacji programu informacje, uwagi, wnioski i propozycje dotyczące realizowanych projektów będą wykorzystywane do usprawnienia bieżącej współpracy Gminy z organizacjam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4.</w:t>
        <w:tab/>
        <w:t>W rocznym sprawozdaniu z realizacji programu Koordynator/Sekretarz Gminy dokonuje oceny stanu współpracy organizacji z Gminą w zakresie realizacji projektów oraz oceny uwag, wniosków i propozycji wypływających z tej współprac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5.</w:t>
        <w:tab/>
        <w:t>Koordynator/Sekretarz Gminy przygotowuje i składa Wójtowi sprawozdanie z realizacji programu do dnia 15 kwietnia 2022 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6.</w:t>
        <w:tab/>
        <w:t>Wójt składa Radzie Gminy sprawozdanie z realizacji programu w terminie do dnia 30 kwietnia 2022 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7.</w:t>
        <w:tab/>
        <w:t>Sprawozdanie z realizacji programu umieszczane jest do 30 kwietnia 2022 roku w BIP oraz staje się podstawą do prac nad kolejnym programem współpracy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5"/>
    <w:lvlOverride w:ilvl="0"/>
    <w:lvlOverride w:ilvl="1">
      <w:startOverride w:val="1"/>
    </w:lvlOverride>
  </w:num>
  <w:num w:numId="19">
    <w:abstractNumId w:val="2"/>
    <w:lvlOverride w:ilvl="0">
      <w:startOverride w:val="2"/>
    </w:lvlOverride>
  </w:num>
  <w:num w:numId="20">
    <w:abstractNumId w:val="7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Letter Gothic"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fpunktowanieZnak">
    <w:name w:val="paragraf_punktowanie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" w:hAnsi="Times" w:eastAsia="Times New Roman" w:cs="Times"/>
      <w:sz w:val="24"/>
      <w:szCs w:val="20"/>
      <w:lang w:val="en-US"/>
    </w:rPr>
  </w:style>
  <w:style w:type="paragraph" w:styleId="Paragrafpunktowanie">
    <w:name w:val="paragraf_punktowanie"/>
    <w:basedOn w:val="Normal"/>
    <w:next w:val="Normal"/>
    <w:qFormat/>
    <w:pPr>
      <w:numPr>
        <w:ilvl w:val="0"/>
        <w:numId w:val="10"/>
      </w:numPr>
      <w:tabs>
        <w:tab w:val="clear" w:pos="708"/>
        <w:tab w:val="left" w:pos="284" w:leader="none"/>
        <w:tab w:val="left" w:pos="567" w:leader="none"/>
        <w:tab w:val="left" w:pos="993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a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Administrator</dc:creator>
  <dc:description/>
  <cp:keywords/>
  <dc:language>en-US</dc:language>
  <cp:lastModifiedBy>Administrator</cp:lastModifiedBy>
  <cp:lastPrinted>2019-11-19T12:57:00Z</cp:lastPrinted>
  <dcterms:modified xsi:type="dcterms:W3CDTF">2020-11-13T13:52:00Z</dcterms:modified>
  <cp:revision>20</cp:revision>
  <dc:subject/>
  <dc:title/>
</cp:coreProperties>
</file>