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 przed upływem terminu składania ofer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Wykonawca załącza dowody dotyczące najważniejszych robót określające, czy roboty te zostały wykonane w sposób należyty oraz wskazujące, cz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stały wykonane zgodnie z zasadami sztuki budowlanej i prawidłowo ukończone (dowodem jest poświadczenie, a jeżeli z uzasadnionych przyczyn </w:t>
        <w:br/>
        <w:t>o obiektywnym charakterze Wykonawca nie jest w stanie uzyskać poświadczenia – inn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2"/>
          <w:szCs w:val="22"/>
        </w:rPr>
        <w:t>miejscowość /data                                                                                                             ....................................................</w:t>
      </w:r>
    </w:p>
    <w:p>
      <w:pPr>
        <w:pStyle w:val="TextBodyIndent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osoby (osób) uprawnionych do reprezentowania Wykonawcy/</w:t>
      </w:r>
    </w:p>
    <w:p>
      <w:pPr>
        <w:pStyle w:val="TextBodyIndent"/>
        <w:spacing w:before="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Załącznik nr 6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do Ogłoszenia o zaproszeniu do składania ofert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pl-PL"/>
      </w:rPr>
      <w:t>RI.271.P.6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1:00Z</dcterms:created>
  <dc:creator>Hania</dc:creator>
  <dc:description/>
  <cp:keywords/>
  <dc:language>en-US</dc:language>
  <cp:lastModifiedBy>Agnieszka</cp:lastModifiedBy>
  <cp:lastPrinted>2018-10-10T10:31:00Z</cp:lastPrinted>
  <dcterms:modified xsi:type="dcterms:W3CDTF">2020-09-21T08:48:00Z</dcterms:modified>
  <cp:revision>47</cp:revision>
  <dc:subject/>
  <dc:title>                                         Załącznik nr 4 do siwz</dc:title>
</cp:coreProperties>
</file>