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 WÓJTA GMINY ŁĄ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czerwca 2014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wiadomienie w sprawie wszczęcia postępowania administracyjnego dot. wydania decyzji o środowiskowych uwarunkowaniach zgody na realizację przedsięwzięcia polegającego na: rozbudowie budynku inwentarsko-składowego w siedlisku zagrodowym działka nr ewid. 30/1 w Łącku, gm. Łąck.</w:t>
      </w:r>
    </w:p>
    <w:p>
      <w:pPr>
        <w:pStyle w:val="TextBody"/>
        <w:spacing w:lineRule="auto" w:line="360"/>
        <w:ind w:right="-2" w:hanging="0"/>
        <w:rPr/>
      </w:pPr>
      <w:r>
        <w:rPr>
          <w:szCs w:val="24"/>
        </w:rPr>
        <w:t xml:space="preserve"> </w:t>
      </w:r>
      <w:r>
        <w:rPr>
          <w:szCs w:val="24"/>
        </w:rPr>
        <w:t>Organem właściwym do wydania niniejszej decyzji jest Wójt Gminy Łąck, organami właściwymi do wydania opinii są Regionalny Dyrektor Ochrony Środowiska w Warszawie           i Państwowy Powiatowy Inspektor Sanitarny w Płocku. Z dokumentacją sprawy można zapoznać się w siedzibie Urzędu Gminy w Łącku ul. Gostynińska 2 pokój nr 15.</w:t>
      </w:r>
    </w:p>
    <w:p>
      <w:pPr>
        <w:pStyle w:val="TextBody"/>
        <w:spacing w:lineRule="auto" w:line="360"/>
        <w:ind w:right="-2" w:hanging="0"/>
        <w:rPr/>
      </w:pPr>
      <w:r>
        <w:rPr>
          <w:szCs w:val="24"/>
        </w:rPr>
        <w:t>Na podstawie art. 33 ust. 1 ustawy z dnia 3 października 2008 r. o udostępnianiu informacji             o środowisku i jego ochronie, udziale społeczeństwa w ochronie środowiska oraz  o ocenach oddziaływania na środowisko (Dz. U. 2013r. poz. 1235 z późn. zm.) w związku z art. 49 ustawy z dnia 14 czerwca 1960r. Kodeks postępowania administracyjnego (Dz. U. z 2013r. poz. 267 z późn. zm.) zawiadamiam o możliwości składania uwag i wniosków w podmiocie niniejszego postępowania w formie pisemnej i ustnie do protokołu wskazując jednocześnie 21- dniowy termin ich składania, licząc od dnia obwieszczenia.</w:t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wagi i wnioski należy składać w Urzędzie Gminy Łąck ul. Gostynińska 2 w godz. pracy Urzędu w Referacie Rozwoju i Inwestycji. Uwagi i wnioski zostaną rozpatrzone przez Wójta Gminy.</w:t>
      </w:r>
    </w:p>
    <w:p>
      <w:pPr>
        <w:pStyle w:val="Normal"/>
        <w:spacing w:lineRule="auto" w:line="360"/>
        <w:ind w:right="-2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18"/>
        </w:rPr>
        <w:t xml:space="preserve">Niniejsze obwieszczenie zostało zamieszczone w Biuletynie Informacji Publicznej Urzędu Gminy w Łącku </w:t>
      </w:r>
      <w:hyperlink r:id="rId2">
        <w:r>
          <w:rPr>
            <w:rStyle w:val="InternetLink"/>
            <w:sz w:val="18"/>
          </w:rPr>
          <w:t>www.lack.bipgminy.pl</w:t>
        </w:r>
      </w:hyperlink>
      <w:r>
        <w:rPr>
          <w:sz w:val="18"/>
        </w:rPr>
        <w:t>,  na tablicy ogłoszeń w siedzibie Urzędu Gminy w Łącku oraz otrzymały strony postępowania.</w:t>
      </w:r>
    </w:p>
    <w:p>
      <w:pPr>
        <w:pStyle w:val="Normal"/>
        <w:spacing w:lineRule="auto" w:line="360"/>
        <w:ind w:right="-2" w:hanging="0"/>
        <w:jc w:val="right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spacing w:lineRule="auto" w:line="360"/>
        <w:ind w:right="-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</w:rPr>
        <w:t>WÓJT GMINY ŁĄCK</w:t>
      </w:r>
    </w:p>
    <w:p>
      <w:pPr>
        <w:pStyle w:val="Normal"/>
        <w:spacing w:lineRule="auto" w:line="360"/>
        <w:ind w:right="-2" w:hanging="0"/>
        <w:jc w:val="right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ZBIGNIEW BIAŁ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k.bipgmi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6:00Z</dcterms:created>
  <dc:creator>a</dc:creator>
  <dc:description/>
  <cp:keywords/>
  <dc:language>en-US</dc:language>
  <cp:lastModifiedBy>GUS</cp:lastModifiedBy>
  <cp:lastPrinted>2014-06-02T09:42:00Z</cp:lastPrinted>
  <dcterms:modified xsi:type="dcterms:W3CDTF">2014-06-03T05:36:00Z</dcterms:modified>
  <cp:revision>2</cp:revision>
  <dc:subject/>
  <dc:title>OBWIESZCZENIE WÓJTA GMINY ŁĄCK</dc:title>
</cp:coreProperties>
</file>