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 WÓJTA GMINY ŁĄ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stycznia 201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-2" w:hanging="0"/>
        <w:rPr/>
      </w:pPr>
      <w:r>
        <w:rPr/>
        <w:t xml:space="preserve">Zawiadomienie w sprawie opracowania projektu założeń do planu zaopatrzenia w ciepło, energię elektryczną i paliwa gazowe gminy Łąck na lata 2010 - 2025. Organem właściwym do podjęcia niniejszej uchwały jest Rada Gminy Łąck, organami właściwymi do wydania opinii są Samorząd Województwa Mazowieckiego. Z dokumentacją sprawy można zapoznać się na stronie internetowej Gminy Łąck </w:t>
      </w:r>
      <w:hyperlink r:id="rId2">
        <w:r>
          <w:rPr>
            <w:rStyle w:val="InternetLink"/>
          </w:rPr>
          <w:t>www.lack.bipgminy.pl</w:t>
        </w:r>
      </w:hyperlink>
      <w:r>
        <w:rPr/>
        <w:t xml:space="preserve"> oraz w siedzibie Urzędu Gminy w Łącku ul. Gostynińska 2 pokój nr 15.</w:t>
      </w:r>
    </w:p>
    <w:p>
      <w:pPr>
        <w:pStyle w:val="TextBody"/>
        <w:spacing w:lineRule="auto" w:line="360"/>
        <w:ind w:right="-2" w:hanging="0"/>
        <w:rPr/>
      </w:pPr>
      <w:r>
        <w:rPr/>
        <w:t>Na podstawie art. 19 ustawy z dnia 10 kwietnia 1997 r. Prawo energetyczne (Dz. U. z 2006 r. Nr 89, poz. 625 z późn. zm.) zawiadamiam o możliwości składania uwag i wniosków                w podmiocie niniejszego postępowania w formie pisemnej i ustnie do protokołu wskazując jednocześnie 21- dniowy termin ich składania, licząc od dnia obwieszczenia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4"/>
        </w:rPr>
        <w:t>Uwagi i wnioski należy składać w Urzędzie Gminy Łąck ul. Gostynińska 2 w godz. pracy Urzędu w Referacie Rozwoju i Inwestycji. Uwagi i wnioski zostaną rozpatrzone przez Radę Gminy.</w:t>
      </w:r>
    </w:p>
    <w:p>
      <w:pPr>
        <w:pStyle w:val="Normal"/>
        <w:spacing w:lineRule="auto" w:line="360"/>
        <w:ind w:right="-2" w:hanging="0"/>
        <w:jc w:val="both"/>
        <w:rPr>
          <w:sz w:val="18"/>
        </w:rPr>
      </w:pPr>
      <w:r>
        <w:rPr>
          <w:sz w:val="18"/>
        </w:rPr>
        <w:t xml:space="preserve">Niniejsze obwieszczenie zostało zamieszczone w Biuletynie Informacji Publicznej Urzędu Gminy w Łącku </w:t>
      </w:r>
      <w:hyperlink r:id="rId3">
        <w:r>
          <w:rPr>
            <w:rStyle w:val="InternetLink"/>
            <w:sz w:val="18"/>
          </w:rPr>
          <w:t>www.lack.bipgminy.pl</w:t>
        </w:r>
      </w:hyperlink>
      <w:r>
        <w:rPr>
          <w:sz w:val="18"/>
        </w:rPr>
        <w:t xml:space="preserve">,  na tablicy ogłoszeń w siedzibie Urzędu Gminy w Łącku oraz na tablicach ogłoszeń sołtysów wsi: Antoninów-Korzeń Rządowy, Grabina, Ludwików, Łąck, Matyldów, Nowe Rumunki, Koszelówka, Kościuszków-Władysławów, Korzeń Królewski-Podlasie, Sendeń Duży, Sendeń Mały, Wincentów, Wola Łącka, Zaździerz, Zdwórz, Zofiówka. </w:t>
      </w:r>
    </w:p>
    <w:p>
      <w:pPr>
        <w:pStyle w:val="Normal"/>
        <w:spacing w:lineRule="auto" w:line="360"/>
        <w:ind w:right="-2" w:hanging="0"/>
        <w:jc w:val="both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ind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b/>
          <w:bCs/>
          <w:sz w:val="24"/>
        </w:rPr>
        <w:t>WÓJT GMINY ŁĄCK</w:t>
      </w:r>
    </w:p>
    <w:p>
      <w:pPr>
        <w:pStyle w:val="Normal"/>
        <w:ind w:right="-2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BIGNIEW BIAŁ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k.bipgminy.pl/" TargetMode="External"/><Relationship Id="rId3" Type="http://schemas.openxmlformats.org/officeDocument/2006/relationships/hyperlink" Target="http://www.lack.bipgmin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57:00Z</dcterms:created>
  <dc:creator>a</dc:creator>
  <dc:description/>
  <cp:keywords/>
  <dc:language>en-US</dc:language>
  <cp:lastModifiedBy>Inwestycje</cp:lastModifiedBy>
  <cp:lastPrinted>2011-01-14T15:43:00Z</cp:lastPrinted>
  <dcterms:modified xsi:type="dcterms:W3CDTF">2011-01-17T13:57:00Z</dcterms:modified>
  <cp:revision>2</cp:revision>
  <dc:subject/>
  <dc:title>OBWIESZCZENIE WÓJTA GMINY ŁĄCK</dc:title>
</cp:coreProperties>
</file>