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spacing w:lineRule="auto" w:line="360"/>
        <w:rPr/>
      </w:pPr>
      <w:r>
        <w:rPr/>
        <w:t>OBWIESZCZENIE WÓJTA GMINY ŁĄCK</w:t>
      </w:r>
    </w:p>
    <w:p>
      <w:pPr>
        <w:pStyle w:val="Heading1"/>
        <w:spacing w:lineRule="auto" w:line="360"/>
        <w:rPr/>
      </w:pPr>
      <w:r>
        <w:rPr/>
        <w:t>Z DNIA 3 grudnia 2009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 xml:space="preserve">Wnioskiem z dnia 02.12.2009 r. Firma Usługi Projektowe F. Rytwiński, ulica         Gen. Wł. Andersa 42, 09-410 Płock Pełnomocnika Gminy Łąck, zwróciła się o wydanie decyzji o środowiskowych uwarunkowaniach dla przedsięwzięcia polegającego na                   „ </w:t>
      </w:r>
      <w:r>
        <w:rPr>
          <w:b/>
          <w:sz w:val="24"/>
          <w:szCs w:val="24"/>
        </w:rPr>
        <w:t>Przebudowie ul. Kolejowej w m. Łąck</w:t>
      </w:r>
      <w:r>
        <w:rPr>
          <w:sz w:val="24"/>
          <w:szCs w:val="24"/>
        </w:rPr>
        <w:t>”, dołączając do wniosku wymienione w art. 69    ust. 1 – Ustawy z dnia 3 października 2008 r. o udostępnianiu informacji o środowisku i jego ochronie, udziale społeczeństwa w ochronie środowiska oraz o ocenach oddziaływania na środowisko informacje o przedsięwzięciu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zgromadzoną dokumentacją można zapoznać się w Urzędzie Gminy w Łącku               w Referacie Rozwoju i Inwestycji pok. Nr 14 w godzinach pracy Urzędu.</w:t>
      </w:r>
    </w:p>
    <w:p>
      <w:pPr>
        <w:pStyle w:val="TextBody"/>
        <w:spacing w:lineRule="auto" w:line="36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0"/>
        </w:rPr>
        <w:t xml:space="preserve">Niniejsze obwieszczenie zostało zamieszczone w Biuletynie Informacji Publicznej Urzędu Gminy w Łącku </w:t>
      </w:r>
      <w:hyperlink r:id="rId2">
        <w:r>
          <w:rPr>
            <w:rStyle w:val="InternetLink"/>
            <w:sz w:val="20"/>
          </w:rPr>
          <w:t>www.lack.bipgminy.pl</w:t>
        </w:r>
      </w:hyperlink>
      <w:r>
        <w:rPr>
          <w:sz w:val="20"/>
        </w:rPr>
        <w:t xml:space="preserve">, na stronie internetowej Gminy Łąck </w:t>
      </w:r>
      <w:hyperlink r:id="rId3">
        <w:r>
          <w:rPr>
            <w:rStyle w:val="InternetLink"/>
            <w:sz w:val="20"/>
          </w:rPr>
          <w:t>www.gminalack.pl</w:t>
        </w:r>
      </w:hyperlink>
      <w:r>
        <w:rPr>
          <w:sz w:val="20"/>
        </w:rPr>
        <w:t>, na tablicy ogłoszeń w siedzibie Urzędu Gminy w Łącku, na tablicy ogłoszeń u sołtysa wsi Łąck.</w:t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ÓJT GMINY ŁĄCK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ZBIGNIEW BIAŁECKI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4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hyperlink" Target="http://www.gminalac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1:00Z</dcterms:created>
  <dc:creator>a</dc:creator>
  <dc:description/>
  <cp:keywords/>
  <dc:language>en-US</dc:language>
  <cp:lastModifiedBy>UG Lack</cp:lastModifiedBy>
  <cp:lastPrinted>2010-01-04T08:51:00Z</cp:lastPrinted>
  <dcterms:modified xsi:type="dcterms:W3CDTF">2010-01-04T07:51:00Z</dcterms:modified>
  <cp:revision>2</cp:revision>
  <dc:subject/>
  <dc:title>OBWIESZCZENIE WÓJTA GMINY ŁĄCK</dc:title>
</cp:coreProperties>
</file>