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</w:p>
    <w:p>
      <w:pPr>
        <w:pStyle w:val="Heading"/>
        <w:spacing w:lineRule="auto" w:line="360"/>
        <w:rPr/>
      </w:pPr>
      <w:r>
        <w:rPr/>
        <w:t>OBWIESZCZENIE WÓJTA GMINY ŁĄCK</w:t>
      </w:r>
    </w:p>
    <w:p>
      <w:pPr>
        <w:pStyle w:val="Heading1"/>
        <w:spacing w:lineRule="auto" w:line="360"/>
        <w:rPr/>
      </w:pPr>
      <w:r>
        <w:rPr/>
        <w:t>Z DNIA 24 kwietnia 2010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>Wnioskiem z dnia 23.04.2010 r. BIURO PROJEKTOWE ARCHIGON mgr inż. Agnieszka Drwal, ulica Traktorowa 12, 33-100 Tarnów Pełnomocnika Gminy Łąck, zwróciło się o wydanie decyzji o środowiskowych uwarunkowaniach dla przedsięwzięcia polegającego na „</w:t>
      </w:r>
      <w:r>
        <w:rPr>
          <w:b/>
          <w:sz w:val="24"/>
          <w:szCs w:val="24"/>
        </w:rPr>
        <w:t>Budowie oświetlenia hybrydowego słoneczno-wiatrowego w ilości 10 lamp miejscowość Antoninów</w:t>
      </w:r>
      <w:r>
        <w:rPr>
          <w:sz w:val="24"/>
          <w:szCs w:val="24"/>
        </w:rPr>
        <w:t>”, dołączając do wniosku wymienione w art. 69 ust. 1 – Ustawy              z dnia 3 października 2008 r. o udostępnianiu informacji o środowisku i jego ochronie, udziale społeczeństwa w ochronie środowiska oraz o ocenach oddziaływania na środowisko informacje o przedsięwzięciu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>Ze zgromadzoną dokumentacją można zapoznać się w Urzędzie Gminy w Łącku               w Referacie Rozwoju i Inwestycji pok. Nr 15 w godzinach pracy Urzędu.</w:t>
      </w:r>
    </w:p>
    <w:p>
      <w:pPr>
        <w:pStyle w:val="TextBody"/>
        <w:spacing w:lineRule="auto" w:line="36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0"/>
        </w:rPr>
        <w:t xml:space="preserve">Niniejsze obwieszczenie zostało zamieszczone w Biuletynie Informacji Publicznej Urzędu Gminy w Łącku </w:t>
      </w:r>
      <w:hyperlink r:id="rId2">
        <w:r>
          <w:rPr>
            <w:rStyle w:val="InternetLink"/>
            <w:sz w:val="20"/>
          </w:rPr>
          <w:t>www.lack.bipgminy.pl</w:t>
        </w:r>
      </w:hyperlink>
      <w:r>
        <w:rPr>
          <w:sz w:val="20"/>
        </w:rPr>
        <w:t>,, na tablicy ogłoszeń w siedzibie Urzędu Gminy w Łącku, na tablicy ogłoszeń u sołtysa wsi Antoninów – Korzeń Rządowy.</w:t>
      </w:r>
    </w:p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ÓJT GMINY ŁĄCK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ZBIGNIEW BIAŁECKI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4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.bipgmi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5:00Z</dcterms:created>
  <dc:creator>a</dc:creator>
  <dc:description/>
  <cp:keywords/>
  <dc:language>en-US</dc:language>
  <cp:lastModifiedBy>Inwestycje</cp:lastModifiedBy>
  <cp:lastPrinted>2010-12-08T09:10:00Z</cp:lastPrinted>
  <dcterms:modified xsi:type="dcterms:W3CDTF">2010-12-08T08:11:00Z</dcterms:modified>
  <cp:revision>8</cp:revision>
  <dc:subject/>
  <dc:title>OBWIESZCZENIE WÓJTA GMINY ŁĄCK</dc:title>
</cp:coreProperties>
</file>