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WIESZCZENIE  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wyłożeniu do publicznego wglądu 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Programu Ochrony Środowiska dla gminy Łąck na lata 2012 – 2016 z perspektywą do roku 2019 wraz z Prognozą Oddziaływania na Środowisko Programu „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gramu Ochrony Środowiska dla Gminy Łąck </w:t>
      </w:r>
      <w:r>
        <w:rPr>
          <w:rFonts w:cs="Arial" w:ascii="Arial" w:hAnsi="Arial"/>
          <w:color w:val="000000"/>
          <w:sz w:val="22"/>
          <w:szCs w:val="22"/>
        </w:rPr>
        <w:t>na lata 2012 – 2016 z perspektywą do roku 2019”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54 ust. 2 ustawy z dnia 3 października 2008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Arial" w:ascii="Arial" w:hAnsi="Arial"/>
          <w:color w:val="000000"/>
          <w:sz w:val="22"/>
          <w:szCs w:val="22"/>
        </w:rPr>
        <w:t xml:space="preserve"> (Dz. U. Nr 199, poz. 1227 ze zm.), informujemy, że 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wyłożono do publicznego wgląd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ktu Programu Ochrony Środowiska dla gminy Łąck na lata 2012 – 2016                          z perspektywą do roku 2019 wraz z Prognozą Oddziaływania na Środowisko Programu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u Ochrony Środowiska dla Gminy Łąck </w:t>
      </w:r>
      <w:r>
        <w:rPr>
          <w:rFonts w:cs="Arial" w:ascii="Arial" w:hAnsi="Arial"/>
          <w:b/>
          <w:color w:val="000000"/>
          <w:sz w:val="22"/>
          <w:szCs w:val="22"/>
        </w:rPr>
        <w:t>na lata 2012 – 2016 z perspektywą do roku 2019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nyWeb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yłożone są do wglądu w Urzędzie Gminy w Łącku ul. Gostynińska 2, 09-520 Łąck (pok. Nr 15) w godz. pracy urzędu tj. od poniedziałku do czwartku w godz.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–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, piątek w godz.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1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oraz na stronie internetowej </w:t>
      </w:r>
      <w:r>
        <w:rPr>
          <w:rFonts w:cs="Arial" w:ascii="Arial" w:hAnsi="Arial"/>
          <w:b/>
          <w:color w:val="000000"/>
          <w:sz w:val="22"/>
          <w:szCs w:val="22"/>
        </w:rPr>
        <w:t>www.lack.bipgminy.pl</w:t>
      </w:r>
      <w:r>
        <w:rPr>
          <w:rFonts w:cs="Arial" w:ascii="Arial" w:hAnsi="Arial"/>
          <w:color w:val="000000"/>
          <w:sz w:val="22"/>
          <w:szCs w:val="22"/>
        </w:rPr>
        <w:br/>
        <w:t>na okres 21 dni od dnia 17.10.2012 r. do dnia 06.11.2012 r.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i jednostki organizacyjne zainteresowane planowanymi działaniami w zakresie ochrony środowiska na obszarze Gminy mają prawo składać wnioski, zastrzeżenia i uwagi do wyłożonych do wglądu dokumentów.</w:t>
      </w:r>
    </w:p>
    <w:p>
      <w:pPr>
        <w:pStyle w:val="Aligncenter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prosimy przesyłać na adres: Urząd Gminy w Łącku ul. Gostynińska 2, 09-520 Łąck  lub drogą mailową na adres </w:t>
      </w:r>
      <w:hyperlink r:id="rId2">
        <w:r>
          <w:rPr>
            <w:rStyle w:val="InternetLink"/>
            <w:rFonts w:cs="Arial" w:ascii="Arial" w:hAnsi="Arial"/>
          </w:rPr>
          <w:t>inwestycje@gminalack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Aligncenter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Wójt Gminy Łąck</w:t>
      </w:r>
    </w:p>
    <w:p>
      <w:pPr>
        <w:pStyle w:val="Aligncenter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1 ustawy z dnia 3 października 2008 r. </w:t>
      </w:r>
      <w:r>
        <w:rPr>
          <w:rFonts w:cs="Arial" w:ascii="Arial" w:hAnsi="Arial"/>
          <w:i/>
          <w:sz w:val="22"/>
          <w:szCs w:val="22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Nr 199, poz. 1227 ze zm.), uwagi  lub wnioski złożone po upływie terminu pozostaną bez rozpatrzenia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18"/>
          <w:szCs w:val="18"/>
        </w:rPr>
        <w:t xml:space="preserve">Niniejsze Obwieszczenie zostało zamieszczone w Biuletynie Informacji Publicznej Urzędu Gminy w Łącku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ack.bipgminy.pl</w:t>
        </w:r>
      </w:hyperlink>
      <w:r>
        <w:rPr>
          <w:rFonts w:cs="Arial" w:ascii="Arial" w:hAnsi="Arial"/>
          <w:sz w:val="18"/>
          <w:szCs w:val="18"/>
        </w:rPr>
        <w:t xml:space="preserve">,  na tablicy ogłoszeń w siedzibie Urzędu Gminy w Łącku, na tablicy ogłoszeń u sołtysów  wsi </w:t>
      </w:r>
      <w:r>
        <w:rPr>
          <w:rFonts w:cs="Arial" w:ascii="Arial" w:hAnsi="Arial"/>
          <w:sz w:val="18"/>
        </w:rPr>
        <w:t>Antoninów-Korzeń Rządowy, Grabina, Ludwików, Łąck, Matyldów, Nowe Rumunki, Koszelówka, Kościuszków-Władysławów, Korzeń Królewski-Podlasie, Sendeń Duży, Sendeń Mały, Wincentów, Wola Łącka, Zaździerz, Zdwórz, Zofiówka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do kontaktu: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rosława Sieczkowska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nspektor ds. ochrony środowiska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24 384 14 05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ÓJT GMINY ŁĄCK</w:t>
        <w:br/>
        <w:t xml:space="preserve">                                                                                                  ZBIGNIEW BIAŁECKI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Aligncenter">
    <w:name w:val="align-center"/>
    <w:basedOn w:val="Normal"/>
    <w:qFormat/>
    <w:pPr>
      <w:spacing w:lineRule="auto" w:line="240" w:before="1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minalack.pl" TargetMode="External"/><Relationship Id="rId3" Type="http://schemas.openxmlformats.org/officeDocument/2006/relationships/hyperlink" Target="http://www.lack.bipgmi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8:00Z</dcterms:created>
  <dc:creator>adrzewiecka</dc:creator>
  <dc:description/>
  <cp:keywords/>
  <dc:language>en-US</dc:language>
  <cp:lastModifiedBy>Inwestycje</cp:lastModifiedBy>
  <cp:lastPrinted>2012-10-16T11:27:00Z</cp:lastPrinted>
  <dcterms:modified xsi:type="dcterms:W3CDTF">2012-10-16T10:18:00Z</dcterms:modified>
  <cp:revision>5</cp:revision>
  <dc:subject/>
  <dc:title>WYŁOŻENIE DO PUBLICZNEGO WGLĄDU PROGRAMU OCHRONY ŚRODOWISKA </dc:title>
</cp:coreProperties>
</file>