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II. Karta kąpieliska</w:t>
      </w:r>
    </w:p>
    <w:tbl>
      <w:tblPr>
        <w:tblW w:w="13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35"/>
        <w:gridCol w:w="2835"/>
        <w:gridCol w:w="1349"/>
        <w:gridCol w:w="1203"/>
        <w:gridCol w:w="1275"/>
        <w:gridCol w:w="1843"/>
        <w:gridCol w:w="992"/>
        <w:gridCol w:w="993"/>
        <w:gridCol w:w="1417"/>
        <w:gridCol w:w="771"/>
      </w:tblGrid>
      <w:tr>
        <w:trPr>
          <w:trHeight w:val="380" w:hRule="atLeast"/>
        </w:trPr>
        <w:tc>
          <w:tcPr>
            <w:tcW w:w="13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owy kod kąpieliska: 1419PKAP0006</w:t>
            </w:r>
          </w:p>
        </w:tc>
      </w:tr>
      <w:tr>
        <w:trPr>
          <w:trHeight w:val="140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ściwy państwowy inspektor sanitarny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bieżąca jakości wod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sezonowa jakości wod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fikacj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az kąpieli i zalecenia właściwego państwowego inspektora sanitarneg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izacja informacji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bada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 o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zyna wydania oceny stwierdzającej nieprzydatność wody do kąpiel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az kąpieli w danym sezonie kąpiel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ecenia właściwego państwowego inspektora sanitarneg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y Powiatowy Inspektor Sanitarny w Płocku ul. Kolegialna 20, 09-402 Płock tel. 24 367 26 51, e:mail:plock@psse.waw.pl www.plock.psse.waw.p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9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datność wody do kąpieli w sezonie kąpielowym 22.06.19-31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y Powiatowy Inspektor Sanitarny w Płocku ul. Kolegialna 20, 09-402 Płock tel. 24 367 26 51, e:mail:plock@psse.waw.pl www.plock.psse.waw.p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y Powiatowy Inspektor Sanitarny w Płocku ul. Kolegialna 20, 09-402 Płock tel. 24 367 26 51, e:mail:plock@psse.waw.pl www.plock.psse.waw.p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y Powiatowy Inspektor Sanitarny w Płocku ul. Kolegialna 20, 09-402 Płock tel. 24 367 26 51, e:mail:plock@psse.waw.pl www.plock.psse.waw.p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datność wody do kąpieli w sezonie kąpielowym 26.06.22-31.08.2022 i charakteryzowała się „jakością doskonałą”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603" w:h="1167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iezaca%20ocena%20jakosci%20wody%20w%20miejscu%20wykorzystywanym%20do%20kapieli%20zlokalizowanym%20na%20wodach%20Jeziora%20Gorskiego%20w%20miejscowosci%20Grabina%20przy%20Plazy%20Patelnia-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2:00Z</dcterms:created>
  <dc:creator>Administrator</dc:creator>
  <dc:description/>
  <cp:keywords/>
  <dc:language>en-US</dc:language>
  <cp:lastModifiedBy>Administrator</cp:lastModifiedBy>
  <dcterms:modified xsi:type="dcterms:W3CDTF">2023-06-28T08:34:00Z</dcterms:modified>
  <cp:revision>4</cp:revision>
  <dc:subject/>
  <dc:title/>
</cp:coreProperties>
</file>