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II. Karta kąpieliska</w:t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"/>
        <w:gridCol w:w="2835"/>
        <w:gridCol w:w="1349"/>
        <w:gridCol w:w="1203"/>
        <w:gridCol w:w="1275"/>
        <w:gridCol w:w="1843"/>
        <w:gridCol w:w="992"/>
        <w:gridCol w:w="993"/>
        <w:gridCol w:w="1417"/>
        <w:gridCol w:w="771"/>
      </w:tblGrid>
      <w:tr>
        <w:trPr>
          <w:trHeight w:val="380" w:hRule="atLeast"/>
        </w:trPr>
        <w:tc>
          <w:tcPr>
            <w:tcW w:w="13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y kod kąpieliska: 1419PKAP0006</w:t>
            </w:r>
          </w:p>
        </w:tc>
      </w:tr>
      <w:tr>
        <w:trPr>
          <w:trHeight w:val="14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wy państwowy inspektor sanitarn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bieżąca jakości wo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ezonowa jakości w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i 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zacja informacji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wydania oceny stwierdzającej nieprzydatność wody do kąpie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z kąpieli w danym sezonie kąpiel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 właściwego państwowego inspektora sanitarn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atność wody do kąpieli w sezonie kąpielowym 22.06.19-3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y Powiatowy Inspektor Sanitarny w Płocku ul. Kolegialna 20, 09-402 Płock tel. 24 367 26 51, e:mail:plock@psse.waw.pl www.plock.psse.waw.p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kąp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603" w:h="1167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dministrator/Desktop/Biezaca%20ocena%20jakosci%20wody%20w%20miejscu%20wykorzystywanym%20do%20kapieli%20zlokalizowanym%20na%20wodach%20Jeziora%20Gorskiego%20w%20miejscowosci%20Grabina%20przy%20Plazy%20Patelnia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8:00Z</dcterms:created>
  <dc:creator>Administrator</dc:creator>
  <dc:description/>
  <cp:keywords/>
  <dc:language>en-US</dc:language>
  <cp:lastModifiedBy>Administrator</cp:lastModifiedBy>
  <dcterms:modified xsi:type="dcterms:W3CDTF">2021-09-23T09:25:00Z</dcterms:modified>
  <cp:revision>9</cp:revision>
  <dc:subject/>
  <dc:title/>
</cp:coreProperties>
</file>