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457"/>
        <w:gridCol w:w="1021"/>
        <w:gridCol w:w="2410"/>
        <w:gridCol w:w="567"/>
        <w:gridCol w:w="992"/>
        <w:gridCol w:w="1134"/>
        <w:gridCol w:w="913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1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>
          <w:trHeight w:val="2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020-31.08.2020 uzyskała przydatność wody do kąpi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nie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2-31.08.2022 i charakteryzowała się „jakością dobrą” z wyjątkiem okresu od 3.08.2022 do 16.08.2022 w którym woda była nieprzydatna do kąpieli ze względu na zakwit sin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0/2019/k&#261;pieliska%202019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Administrator</dc:creator>
  <dc:description/>
  <cp:keywords/>
  <dc:language>en-US</dc:language>
  <cp:lastModifiedBy>Administrator</cp:lastModifiedBy>
  <cp:lastPrinted>2019-11-21T08:42:00Z</cp:lastPrinted>
  <dcterms:modified xsi:type="dcterms:W3CDTF">2023-06-28T07:28:00Z</dcterms:modified>
  <cp:revision>3</cp:revision>
  <dc:subject/>
  <dc:title/>
</cp:coreProperties>
</file>